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7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1"/>
        <w:gridCol w:w="1186"/>
        <w:gridCol w:w="1820"/>
        <w:gridCol w:w="595"/>
        <w:gridCol w:w="1025"/>
        <w:gridCol w:w="3328"/>
        <w:gridCol w:w="1024"/>
        <w:gridCol w:w="5"/>
      </w:tblGrid>
      <w:tr>
        <w:trPr/>
        <w:tc>
          <w:tcPr>
            <w:tcW w:w="935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UNŢ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CLUSIV PENTRU PROCEDURILE DE PRESELECŢIE/PROCEDURILE NEGOCI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lor alimentare pentru perioada 01.01.2024-31.12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indică obiectul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cererea ofertelor de pre</w:t>
            </w:r>
            <w:r>
              <w:rPr>
                <w:rFonts w:eastAsia="Times New Roman" w:cs="Times New Roman" w:ascii="Times New Roman" w:hAnsi="Times New Roman"/>
                <w:u w:val="single"/>
                <w:lang w:val="ro-RO" w:eastAsia="ru-RU"/>
              </w:rPr>
              <w:t>ț CO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. Denumirea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I.P. Gimnaziul Fiodor din satul Gaida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. IDNO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101160100058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. Adres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s.Gaidar, str. Școlnaia, 2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. Numărul de telefon/fax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69023431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. Adresa de e-mail şi pagina web oficială ale autorităţii contract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aidarsh2009@yandex.ru</w:t>
              </w:r>
            </w:hyperlink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://gimnaziagaidar.md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6. Adresa de e-mail sau pagina web oficială de la care se va putea obţine accesul la documentaţia de atribuir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documentaţia de atribuire este anexată în cadrul procedurii în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en-US" w:eastAsia="ru-RU"/>
              </w:rPr>
              <w:t>instituția public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8. Cumpărătorul invită operatorii economici interesaţi, care îi pot satisface necesităţile, să participe la procedura de achiziţie privind livrarea/prestarea următoarelor bunuri/servicii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  <w:br/>
              <w:t>d/o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d</w:t>
              <w:br/>
              <w:t>CPV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Unitatea de</w:t>
              <w:br/>
              <w:t>măsur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aloarea estimat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e va indica pentru fiecare lot în parte)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от №1: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лебные изделия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белый из пшеничный муки в/с 550г (батон) нарезанный, упакованны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9.00час; высший сорт; в целоф. пакете (вес 0,550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 с творого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9.00час; высший сорт; в целоф. пакете (вес 0,07 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аш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9.00час; высший сорт; в целоф. пакете (вес 0,200 кг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1                                                                                                                                                             51735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2: Продовольственные продукты животного происхождения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 – грудинка, охлажденное, без косте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в/с, РМ, свежее, в вакуумной упаковке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ро куриное, без костей, охлажден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в/с, РМ, свежее, в вакуумной упаковке 1-5 кг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говяжье охлажденное, без кости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в/с, РМ, свежее, в вакуумной упаковке, без к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2                                                                                                                                                           144080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3 Рыба замороженная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скумбрия без головы, замороже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в/с, замороженная, без головы и внутренностей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 3                                                                                                                                                          51150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 4 Молочные продукты</w:t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, 500 гр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  в/сорт п/эт. пакет  0,5л.,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свежий 9%,       500 гр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 в/сорт 5 %  по 0,5 кг, пачка, Р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2,5% - 1л.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 в/сорт п/э пак. по 1л 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Крестьянское 72,5%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 в/с,  в коробах по 5 кг, без добавления растительных жи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 2,5%, 500 гр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  в/сорт  п/эт. пакет по  0,5 кг,  РМ,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 в/сорт, (не острый), без раст. жиро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4                                                                                                                                                             66818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5: Различные продукты</w:t>
            </w:r>
          </w:p>
        </w:tc>
      </w:tr>
      <w:tr>
        <w:trPr>
          <w:trHeight w:val="1059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 (ядриц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 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 (экстр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 (Арнаутка), фас. по 1кг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фасов. в пак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ные издели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Группа А, в/с , класс 1, фасов.в пак. по 1 кг, в ассортименте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растительное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бутыль по 5 л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фруктов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п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 тетрапаках по 1литр РМ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 фасов. в пак. 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черный, байховый , крупнолистовой, майски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.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 , пачка по 100 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категор. B диетическ, вес  не менее 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ж/б. банка, 0,425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-паста 25 %, 0,720 к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бан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25%, массовой долей сухих вещ-в в стекло банках по 0,720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, в/с, упаковка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ка сушё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 Упаковка 1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оп сушён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 Упаковка 1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рава овощ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 Упаковка 1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 Упаковка 100 гр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.  Упаковка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 белая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часов, в/с, фасов.в пак.по 1 кг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колотый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в/с, фасов .в пак .по 1 к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5                                                                                                                                                               64791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6: Овощи и фрукты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ан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ы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гимназии, с 7.30 по 15.00 часов, целые, неповреждённые, не затронутые гниением или порчей, свежие на вид, без вредителей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лоту №6                                                                                                                                                               79200,00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Valoarea estimativă totală                                                                                                            457774,00 </w:t>
            </w: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val="en-US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419"/>
        <w:gridCol w:w="5275"/>
        <w:gridCol w:w="2661"/>
      </w:tblGrid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. În cazul procedurilor de preselecţie se indică numărul minim al candidaţilor şi, dacă este cazul, numărul maxim al acestor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0. În cazul în care contractul este împărţit pe loturi un operator economic poate depune oferta (se va selecta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) Pentru un singur lot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) Pentru mai multe loturi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3) Pentru toate loturil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) Alte limitări privind numărul de loturi care pot fi atribuite aceluiaşi ofertant 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1. Admiterea sau interzicerea ofertelor alternativ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 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se admite sau nu se admit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2. Termenii şi condiţiile de livrare/prestare solicitaţ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явке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заказчик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3. Termenul de valabilitate 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01.01.2024 – 31.12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. Contract de achiziţie rezervat atelierelor protejate sau că acesta poate fi executat nu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în cadrul unor programe de angajare protejată (după caz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             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indicaţi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5. Prestarea serviciului este rezervată unei anumite profesii în temeiul unor legi sau al unor acte administrative (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6. Scurta descriere a criteriilor privind eligibilitatea operatorilor economici care pot determina eliminarea acestora şi a criteriilor de selecţie/de pre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44"/>
              <w:gridCol w:w="3404"/>
              <w:gridCol w:w="3276"/>
              <w:gridCol w:w="1494"/>
            </w:tblGrid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r. d/o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Descrierea criteriului/cerințe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0"/>
                      <w:szCs w:val="20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Formularul Standart al Documentului</w:t>
                    <w:br/>
                    <w:t>Unic de Achizitii European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1142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ere de particip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Anexa nr.7, ORDIN MINISTERUL FINANŢELOR nr. 115  din  15.09.2021. </w:t>
                  </w: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Specificaţii de preţ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Anexa nr.23, ORDIN MINISTERUL FINANŢELOR nr. 115  din  15.09.2021. Confirmata prin semnatura si stampila participantului.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76" w:before="120" w:after="12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Specificatia tehnic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en-US"/>
                    </w:rPr>
                    <w:t xml:space="preserve">Anexa nr.22, ORDIN MINISTERUL FINANŢELOR nr. 115 din  15.09.202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formatii generale despre</w:t>
                    <w:br/>
                    <w:t>participan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</w:t>
                    <w:br/>
                    <w:t>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/Decizie/Extras de</w:t>
                    <w:br/>
                    <w:t>inregistrare a intrepriderii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detinere a contului bancar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 sau copie, confirmat prin</w:t>
                    <w:br/>
                    <w:t>stampila si semnatura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privind lipsa sau existenta datoriilor fata de Bugetul Public National eliberat de Serviciul Fiscal de Stat al Republicii Moldova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859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riginal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Ultimul Raport Financiar, vizat si inregistrat de organele competent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de functionar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Autorizatie sanitar-veterinara pentru unitatile de transport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confirmat prin aplicarea stampilei</w:t>
                    <w:br/>
                    <w:t>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left="360" w:hanging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ertificat de Conformitate/Declaratia de conformitate sau inofensivitate la toate produsele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60" w:leader="none"/>
                      <w:tab w:val="left" w:pos="10620" w:leader="none"/>
                    </w:tabs>
                    <w:spacing w:before="0" w:after="160"/>
                    <w:ind w:right="575" w:hanging="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Copie, eliberat de Organul Nationalde Verificare a conformitatii produselorconfirmat prin aplicarea stampilei si semnaturii Participantulu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7. Garanţia pentru ofertă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,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8. Garanţia de bună execuţie a contractului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, cu antumu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9. Motivul recurgerii la procedura accelerată (în cazul licitaţiei deschise, restrânse şi a procedurii negociate), după ca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0. Tehnici şi instrumente specifice de atribuire (dacă este cazul specificaţi dacă se va utiliza acordul-cadru, sistemul dinamic de achiziţie sau licitaţia electronică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1. Condiţii speciale de care depinde îndeplinirea contractului (indicaţi după caz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2. Ofertele se prezintă în valu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nu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3. Criteriul de evaluare aplicat pentru atribuirea contractului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el mai mic pret pentu un lo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4. Factorii de evaluare a ofertei celei mai avantajoase din punct de vedere economic, precum şi ponderile 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 d/o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actorului de evaluar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onderea %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727"/>
        <w:gridCol w:w="2756"/>
      </w:tblGrid>
      <w:tr>
        <w:trPr/>
        <w:tc>
          <w:tcPr>
            <w:tcW w:w="74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5. Termenul limită de depunere/deschide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onform SIA RSAP /până la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ora exactă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[data]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conform SIA RSPAS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6. Adresa la care trebuie transmise ofertele sau cererile de particip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7. Termenul de valabilitate a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0 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8. Locul deschiderii ofertelor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                            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ele întârziate vor fi respins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9. Persoanele autorizate să asiste la deschiderea ofertelor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Ofertanţii sau reprezentanţii acestora au dreptul să participe la deschiderea ofertelor, cu excepţia cazului cînd ofertele au fost depuse prin SIA RSAP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0. Limba sau limbile în care trebuie redactate ofertele sau cererile de participare: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limba de stat sau limba rus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1. Respectivul contract se referă la un proiect şi/sau program finanţat din fonduri ale Uniunii Europen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                             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2. 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dresa: mun. Chişinău, bd. Ştefan cel Mare şi Sfânt nr.124 (et.4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Tel/Fax/email: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3. Data (datele) şi referinţa (referinţele) publicărilor anterioare în Jurnalul Oficial al Uniunii Europene privind contractul (contractele) la care se referă anunţul respectiv (dacă este cazul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4. În cazul achiziţiilor periodice, calendarul estimat pentru publicarea anunţurilor viit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5. Data publicării anunţului de intenţie sau, după caz, precizarea că nu a fost publicat un astfel de anunţ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conform platformei SIA 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6. Data transmiterii spre publicare a anunţului de participar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prin SIA “RSAP”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7. În cadrul procedurii de achiziţie publică se va utiliza/accept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Denumirea instrumentului electronic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istemul de comenzi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u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acturarea electronic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lăţile electroni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/>
        <w:tc>
          <w:tcPr>
            <w:tcW w:w="7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8. Contractul intră sub incidenţa Acordului privind achiziţiile guvernamentale al Organizaţiei Mondiale a Comerţului (numai în cazul anunţurilor transmise spre publicare în Jurnalul Oficial al Uniunii Europene)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                                                                            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se specifică da sau nu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9. Alte informaţii relevante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onducătorul grupului de lucru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______________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oceanji Nadejda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               L.Ș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58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0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52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52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darsh2009@yandex.ru" TargetMode="External"/><Relationship Id="rId3" Type="http://schemas.openxmlformats.org/officeDocument/2006/relationships/hyperlink" Target="http://gimnaziagaidar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56C7D-B982-435D-8C99-D01C384FA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2572</Words>
  <Characters>14665</Characters>
  <CharactersWithSpaces>17203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20:00Z</dcterms:created>
  <dc:creator>Admin</dc:creator>
  <dc:description/>
  <dc:language>en-US</dc:language>
  <cp:lastModifiedBy>HP-4</cp:lastModifiedBy>
  <cp:lastPrinted>2024-01-03T12:16:00Z</cp:lastPrinted>
  <dcterms:modified xsi:type="dcterms:W3CDTF">2024-01-03T12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