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ţ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, INCLUSIV PENTRU PROCEDURILE DE PRESELECŢIE/PROCEDURILE NEGOCIATE</w:t>
      </w:r>
    </w:p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ţionarea </w:t>
      </w:r>
      <w:r>
        <w:rPr>
          <w:b/>
          <w:bCs/>
          <w:sz w:val="32"/>
          <w:szCs w:val="32"/>
          <w:lang w:val="en-GB"/>
        </w:rPr>
        <w:t>Constructia sistemului de canalizare cu statie de epurare din s.Raciula r-ul Calarasi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ţiei)</w:t>
      </w:r>
      <w:r>
        <w:rPr>
          <w:b/>
          <w:lang w:val="ro-MD" w:eastAsia="ru-RU"/>
        </w:rPr>
        <w:br/>
        <w:t xml:space="preserve">prin procedura de achiziţie </w:t>
      </w:r>
      <w:r>
        <w:rPr>
          <w:b/>
          <w:u w:val="single"/>
          <w:lang w:val="ro-MD" w:eastAsia="ru-RU"/>
        </w:rPr>
        <w:t>Licitaţie deschisa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(tipul procedurii de achiziţ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ţii publice a autorităţii contractante (Da/Nu):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lang w:val="ro-MD"/>
        </w:rPr>
        <w:t>Link-ul către planul de achiziţii publice publicat: 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ţii contractante: </w:t>
      </w:r>
      <w:r>
        <w:rPr>
          <w:b/>
          <w:u w:val="single"/>
          <w:lang w:val="ro-MD" w:eastAsia="ru-RU"/>
        </w:rPr>
        <w:t>Primăria comunei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10076010079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MD 4434, r. Călăraşi, s.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0604946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şi pagina web oficială a autorităţii contractante: </w:t>
      </w:r>
      <w:r>
        <w:rPr>
          <w:b/>
          <w:u w:val="single"/>
          <w:shd w:fill="FFFFFF" w:val="clear"/>
          <w:lang w:val="ro-MD" w:eastAsia="ru-RU"/>
        </w:rPr>
        <w:t>primariaraciula@gmail.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ţine accesul la documentaţia de atribuire: </w:t>
      </w:r>
      <w:r>
        <w:rPr>
          <w:b/>
          <w:i/>
          <w:u w:val="single"/>
          <w:lang w:val="ro-MD" w:eastAsia="ru-RU"/>
        </w:rPr>
        <w:t>documentaţ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ro-MD" w:eastAsia="ru-RU"/>
        </w:rPr>
        <w:t>APL de nivelul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ţi, care îi pot satisface necesităţile, să participe la procedura de achiziţie privind prestarea/executarea următoarelor servicii de proiectare/lucrări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bCs/>
                <w:lang w:val="en-GB"/>
              </w:rPr>
              <w:t>Constructia sistemului de canalizare cu statie de epurare din s.Raciula r-ul Calar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Conform devizelor-oferta 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ro-MD" w:eastAsia="ru-RU"/>
              </w:rPr>
              <w:t>8 042 627,2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 042 627,2 lei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ţie se indică numărul minim al candidaţilor şi, dacă este cazul, numărul maxim al acestora. </w:t>
      </w:r>
      <w:r>
        <w:rPr>
          <w:b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ţ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ţ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şi condiţiile de prestare/executare solicitaţi: </w:t>
      </w:r>
      <w:r>
        <w:rPr>
          <w:b/>
          <w:u w:val="single"/>
          <w:lang w:val="ro-MD"/>
        </w:rPr>
        <w:t>10 luni după înregistrarea contractului la Trezoreria de Stat şi primirea ordinului de începere a execuţiei lucrăril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 martie</w:t>
      </w:r>
      <w:r>
        <w:rPr>
          <w:b/>
          <w:i/>
          <w:u w:val="single"/>
          <w:lang w:val="ro-MD" w:eastAsia="ru-RU"/>
        </w:rPr>
        <w:t xml:space="preserve"> 202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ţ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ţionează respectivele legi ş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Descrierea criteriului/cerinţ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Mod de demonstrare a îndeplinirii 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ţia de deviz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formularele 3, 5 şi 7 corespunzător CPL.01.01-2012 sau alte metode elaborate şi aprobate prin acte normative de către Ministerul Economiei şi Infrastructurii, conform Formularului de deviz nr. 1, semnate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ere de particip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7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Declaraţie privind valabilitatea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8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Scrisoare de garanţie banc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9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rafic de executare a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0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experienţa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2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lista principalelor lucrări executate în ultimul an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3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4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5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ista subcontactanţilor şi partea /părţile din contract care sunt îndeplinite de aceşt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6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Informaţii privind asociere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Anexa nr.17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gajament terţ susţinător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8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gajament privind susţinerea tehnică şi profesională a ofertantului/grupului de operatori economi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19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terţ susţinător tehni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0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terţ susţinător profesion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1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lang w:val="ro-MD"/>
              </w:rPr>
              <w:t>Aviz pentru participare la licitaţiile publice de lucrări din domeniul construcţiilor şi instalaţi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de înregistrare a întreprinderii / Extras din Registrul de stat al persoanelor jurid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ă prin semnătura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lipsa datoriilor la bugetul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MD"/>
              </w:rPr>
              <w:t>Confirmat prin aplicare semnăturii electro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ţia pentru ofertă, după caz ___________</w:t>
      </w:r>
      <w:r>
        <w:rPr>
          <w:lang w:val="ro-MD" w:eastAsia="en-US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i/>
          <w:u w:val="single"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ţie a lucrărilor sau serviciilor de proiectare şi de lucrări 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ţia de bună execuţie a contractului, după caz ______________, cuantumul </w:t>
      </w:r>
      <w:r>
        <w:rPr>
          <w:b/>
          <w:i/>
          <w:u w:val="single"/>
          <w:lang w:val="ro-MD" w:eastAsia="ru-RU"/>
        </w:rPr>
        <w:t>5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ţiei deschise, restrânse şi a procedurii negociate), după caz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ţii speciale de care depinde îndeplinirea contractului (</w:t>
      </w:r>
      <w:r>
        <w:rPr>
          <w:lang w:val="ro-MD" w:eastAsia="ru-RU"/>
        </w:rPr>
        <w:t>indicaţi după caz</w:t>
      </w:r>
      <w:r>
        <w:rPr>
          <w:b/>
          <w:lang w:val="ro-MD" w:eastAsia="ru-RU"/>
        </w:rPr>
        <w:t xml:space="preserve">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ă </w:t>
      </w:r>
      <w:bookmarkEnd w:id="0"/>
      <w:r>
        <w:rPr>
          <w:b/>
          <w:i/>
          <w:u w:val="single"/>
          <w:lang w:val="ro-MD" w:eastAsia="ru-RU"/>
        </w:rPr>
        <w:t>lei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>cel mai mic preţ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ş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Denumirea</w:t>
            </w: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 conform SIA RSAP</w:t>
      </w:r>
      <w:r>
        <w:rPr>
          <w:b/>
          <w:lang w:val="ro-MD" w:eastAsia="ru-RU"/>
        </w:rPr>
        <w:t xml:space="preserve"> 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 xml:space="preserve">60 </w:t>
      </w:r>
      <w:r>
        <w:rPr>
          <w:b/>
          <w:i/>
          <w:u w:val="single"/>
          <w:lang w:val="ro-RO" w:eastAsia="ru-RU"/>
        </w:rPr>
        <w:t>zi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u w:val="single"/>
          <w:lang w:val="ro-MD" w:eastAsia="ru-RU"/>
        </w:rPr>
        <w:t>Ofertele întârziate vor fi respinse</w:t>
      </w:r>
      <w:r>
        <w:rPr>
          <w:b/>
          <w:i/>
          <w:lang w:val="ro-MD" w:eastAsia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ţii sau reprezentanţii acestora au dreptul să participe la deschiderea ofertelor, cu excepţ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 xml:space="preserve">limba de sta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şi/sau program finanţat din fonduri ale Uniunii Europene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ş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şi referinţa (referinţele) publicărilor anterioare în Jurnalul Oficial al Uniunii Europene privind contractul (contractele) la care se referă anunţul respectiv (dacă este cazul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ţiilor periodice, calendarul estimat pentru publicarea anunţ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ţului de intenţie sau, după caz, precizarea că nu a fost publicat un astfel de </w:t>
      </w:r>
      <w:r>
        <w:rPr>
          <w:b/>
          <w:shd w:fill="FFFFFF" w:val="clear"/>
          <w:lang w:val="ro-MD" w:eastAsia="ru-RU"/>
        </w:rPr>
        <w:t>anunţ</w:t>
      </w:r>
      <w:r>
        <w:rPr>
          <w:b/>
          <w:i/>
          <w:u w:val="single"/>
          <w:shd w:fill="FFFFFF" w:val="clear"/>
          <w:lang w:val="ro-MD" w:eastAsia="ru-RU"/>
        </w:rPr>
        <w:t>:Anunt de intentie nr.01 din 04.04.2025, publicat BAP nr. 27 din 08.04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ţ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ţie publică se va utiliza/accepta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lang w:val="ro-MD" w:eastAsia="ru-RU"/>
              </w:rPr>
            </w:pPr>
            <w:r>
              <w:rPr>
                <w:rFonts w:eastAsia="SimSun;宋体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lang w:val="ro-MD" w:eastAsia="ru-RU"/>
              </w:rPr>
            </w:pPr>
            <w:r>
              <w:rPr>
                <w:rFonts w:eastAsia="SimSun;宋体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ţii relevante: </w:t>
      </w:r>
      <w:r>
        <w:rPr>
          <w:b/>
          <w:color w:val="FF0000"/>
          <w:lang w:val="ro-MD" w:eastAsia="ru-RU"/>
        </w:rPr>
        <w:t>Pentru operatorii economici!!!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26" w:hanging="0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  <w:t>1)</w:t>
      </w:r>
      <w:r>
        <w:rPr>
          <w:b/>
          <w:lang w:val="ro-MD" w:eastAsia="ru-RU"/>
        </w:rPr>
        <w:t xml:space="preserve">  </w:t>
      </w:r>
      <w:r>
        <w:rPr>
          <w:b/>
          <w:color w:val="FF0000"/>
          <w:lang w:val="ro-MD" w:eastAsia="ru-RU"/>
        </w:rPr>
        <w:t>Primaria Raciula va efectua lucrari de Construcție a sistemului de canalizare cu stație de epurare, in baza contractului de finantare nr. CL 11474 SE-2 din 02.04.2025,  cu Instituția publică Oficiul Național de Dezvoltare Regională și Locală(ONDRL), termenul de implementare până la data de 01.04.2026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color w:val="FF0000"/>
          <w:lang w:val="ro-RO" w:eastAsia="ru-RU"/>
        </w:rPr>
        <w:t xml:space="preserve">Ținem să precizăm ca </w:t>
      </w:r>
      <w:r>
        <w:rPr>
          <w:b/>
          <w:color w:val="FF0000"/>
          <w:lang w:val="ro-MD" w:eastAsia="ru-RU"/>
        </w:rPr>
        <w:t>ONDRL este singura sursa de finantare a proiectului dat, prelungirea termenului de implimentare se poate realiza doar întemeiat cu argumentarea necesității de prelungire și nu mai mult de 6 luni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66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  <w:t>Suntem disponibili sa oferim toata documentatia tehnica necesara implimentarii Proiectului pe care o detinem, cit si evaluarea in teritoriu, tuturor celor interesati. Persoana de contact este primarul David Maria, mobil 060494635 sau 067887474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26" w:hanging="0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u w:val="single"/>
          <w:lang w:val="ro-MD" w:eastAsia="ru-RU"/>
        </w:rPr>
        <w:t xml:space="preserve">Maria DAVID </w:t>
      </w:r>
      <w:r>
        <w:rPr>
          <w:b/>
          <w:shd w:fill="FFFFFF" w:val="clear"/>
          <w:lang w:val="ro-MD" w:eastAsia="ru-RU"/>
        </w:rPr>
        <w:t xml:space="preserve">_______________________  </w:t>
      </w:r>
      <w:r>
        <w:rPr>
          <w:b/>
          <w:lang w:val="ro-MD" w:eastAsia="en-US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ro-RO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 w:bidi="ar-SA"/>
    </w:rPr>
  </w:style>
  <w:style w:type="character" w:styleId="Style3Char">
    <w:name w:val="Style3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o-RO" w:eastAsia="en-US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9:00Z</dcterms:created>
  <dc:creator>Nadejda</dc:creator>
  <dc:description/>
  <cp:keywords/>
  <dc:language>en-US</dc:language>
  <cp:lastModifiedBy>ecaterina necrasov</cp:lastModifiedBy>
  <cp:lastPrinted>2025-05-20T12:36:00Z</cp:lastPrinted>
  <dcterms:modified xsi:type="dcterms:W3CDTF">2025-05-23T07:07:00Z</dcterms:modified>
  <cp:revision>67</cp:revision>
  <dc:subject/>
  <dc:title/>
</cp:coreProperties>
</file>