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8391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Mașină de spălat rufe (lab. microbiologic)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0"/>
                      <w:lang w:eastAsia="en-US" w:bidi="ar-SA"/>
                    </w:rPr>
                    <w:t>Mașină de spălat rufe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>Mod încărcare rufe: frontală. Tip motor: inverter. Încărcare maximă: 7kg. Viteza de centrifugare: 1200-1400 rot/min. Clasa de eficiență energetică: A+++. Termen de garanție: minim 24 luni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8391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Mașină de spălat rufe (lab. microbiologic)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9713200-5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Mașină de spălat ruf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4597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527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148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CA289-628D-4B28-B903-5DF18662A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  <Pages>4</Pages>
  <Words>493</Words>
  <Characters>2811</Characters>
  <CharactersWithSpaces>32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8-15T07:54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