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0"/>
          <w:szCs w:val="20"/>
          <w:lang w:val="ro-MD"/>
        </w:rPr>
      </w:pPr>
      <w:r>
        <w:rPr>
          <w:b/>
          <w:sz w:val="20"/>
          <w:szCs w:val="20"/>
          <w:lang w:val="ro-MD"/>
        </w:rPr>
        <w:t>LISTA</w:t>
      </w:r>
    </w:p>
    <w:p>
      <w:pPr>
        <w:pStyle w:val="Normal"/>
        <w:jc w:val="center"/>
        <w:rPr>
          <w:b/>
          <w:b/>
          <w:sz w:val="20"/>
          <w:szCs w:val="20"/>
          <w:lang w:val="ro-MD"/>
        </w:rPr>
      </w:pPr>
      <w:r>
        <w:rPr>
          <w:b/>
          <w:sz w:val="20"/>
          <w:szCs w:val="20"/>
          <w:lang w:val="ro-MD"/>
        </w:rPr>
        <w:t>unităților de transport a Instituției publice „Baza auto a Cancelariei de Stat”</w:t>
      </w:r>
    </w:p>
    <w:p>
      <w:pPr>
        <w:pStyle w:val="Normal"/>
        <w:jc w:val="center"/>
        <w:rPr>
          <w:b/>
          <w:b/>
          <w:sz w:val="20"/>
          <w:szCs w:val="20"/>
          <w:lang w:val="ro-MD"/>
        </w:rPr>
      </w:pPr>
      <w:r>
        <w:rPr>
          <w:b/>
          <w:i/>
          <w:iCs/>
          <w:sz w:val="20"/>
          <w:szCs w:val="20"/>
          <w:lang w:val="ro-MD"/>
        </w:rPr>
        <w:t>asigurarea obligatorie de răspundere civilă pentru anii 2024-2025</w:t>
        <w:b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35"/>
        <w:gridCol w:w="2766"/>
        <w:gridCol w:w="1702"/>
        <w:gridCol w:w="2165"/>
        <w:gridCol w:w="2006"/>
        <w:gridCol w:w="1497"/>
      </w:tblGrid>
      <w:tr>
        <w:trPr>
          <w:trHeight w:val="5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Nr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d/o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Marca a/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Nr/înmtr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Anul fabricării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Numărul paşaportului tehnic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Prima de asigurare, lei</w:t>
            </w:r>
          </w:p>
        </w:tc>
      </w:tr>
      <w:tr>
        <w:trPr>
          <w:trHeight w:val="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</w:rPr>
              <w:t>Mercedes E3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</w:rPr>
              <w:t>RFS 05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</w:rPr>
              <w:t>200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</w:rPr>
              <w:t>15940096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</w:rPr>
              <w:t>Mazda 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</w:rPr>
              <w:t>GLG 85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</w:rPr>
              <w:t>201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</w:rPr>
              <w:t>19710818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</w:rPr>
              <w:t>Suzuki SX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</w:rPr>
              <w:t xml:space="preserve">GLG 813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</w:rPr>
              <w:t>200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</w:rPr>
              <w:t>19710818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11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</w:rPr>
              <w:t>Dacia Duste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</w:rPr>
              <w:t>AWW 98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</w:rPr>
              <w:t>201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</w:rPr>
              <w:t>19710777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11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</w:rPr>
              <w:t>Dacia Duste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</w:rPr>
              <w:t>OCC 91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</w:rPr>
              <w:t>201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</w:rPr>
              <w:t>19710677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iCs/>
                <w:sz w:val="20"/>
                <w:szCs w:val="20"/>
                <w:lang w:val="ro-RO"/>
              </w:rPr>
              <w:t>Dacia Duster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iCs/>
                <w:sz w:val="20"/>
                <w:szCs w:val="20"/>
                <w:lang w:val="ro-RO"/>
              </w:rPr>
              <w:t>APP 024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</w:rPr>
              <w:t>19030102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</w:rPr>
              <w:t>Skoda Octavi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</w:rPr>
              <w:t xml:space="preserve">NOE 219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</w:rPr>
              <w:t>200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</w:rPr>
              <w:t>18710552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</w:rPr>
              <w:t>Chevrolet Captiv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</w:rPr>
              <w:t>VVY 79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</w:rPr>
              <w:t>201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</w:rPr>
              <w:t>19710585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</w:rPr>
              <w:t>BMW 5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</w:rPr>
              <w:t>NWX 90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</w:rPr>
              <w:t>201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</w:rPr>
              <w:t>19710371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</w:rPr>
              <w:t>Hyndai Genesi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</w:rPr>
              <w:t>VXL 70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</w:rPr>
              <w:t>201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</w:rPr>
              <w:t>19710264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</w:rPr>
              <w:t>Skoda Superb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</w:rPr>
              <w:t>DKY 89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bookmarkStart w:id="0" w:name="_GoBack"/>
            <w:bookmarkEnd w:id="0"/>
            <w:r>
              <w:rPr>
                <w:bCs/>
                <w:sz w:val="20"/>
                <w:szCs w:val="20"/>
              </w:rPr>
              <w:t>B00181767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1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8" w:hanging="0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</w:rPr>
              <w:t>Skoda Superb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</w:rPr>
              <w:t>ORG 01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</w:rPr>
              <w:t>201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</w:rPr>
              <w:t>19710021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1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8" w:hanging="0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</w:rPr>
              <w:t>Ford Kug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</w:rPr>
              <w:t>MED 39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</w:rPr>
              <w:t>20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</w:rPr>
              <w:t>18950367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1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8" w:hanging="0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</w:rPr>
              <w:t>Skoda Superb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</w:rPr>
              <w:t>MDM 05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</w:rPr>
              <w:t>201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</w:rPr>
              <w:t>19710453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1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8" w:hanging="0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Skoda Superb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BNQ 51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20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B00158503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Skoda Superb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YLY 75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201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B00158521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Skoda Superb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YLY 76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201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B00158521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Skoda Superb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YLY 10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201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22710801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Skoda Superb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YLY 04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201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B00159774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Skoda Superb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YLY 78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201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B00158537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Skoda Octavi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TAE 73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200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B00157286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Skoda Superb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TAE 73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200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B00157286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Skoda Superb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FLY 93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201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B00157293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Skoda Superb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EWE 13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201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B00157293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</w:rPr>
              <w:t>Skoda Superb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</w:rPr>
              <w:t>KLM 73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</w:rPr>
              <w:t>201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</w:rPr>
              <w:t>1971081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</w:rPr>
              <w:t>Mercedes Sprinter 519 CD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</w:rPr>
              <w:t>CQY 21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</w:rPr>
              <w:t>201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</w:rPr>
              <w:t>13710967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</w:rPr>
              <w:t>Mercedes Sprinter 519 CD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</w:rPr>
              <w:t>CQY 21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</w:rPr>
              <w:t>201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</w:rPr>
              <w:t>13710967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RO"/>
              </w:rPr>
              <w:t>Skoda Superb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en-US"/>
              </w:rPr>
              <w:t>MHQ 63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RO"/>
              </w:rPr>
              <w:t>200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18290275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RO"/>
              </w:rPr>
              <w:t>VW Tigua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en-US"/>
              </w:rPr>
              <w:t>PSB 75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RO"/>
              </w:rPr>
              <w:t>200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2371062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</w:rPr>
              <w:t>Dacia Duste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</w:rPr>
              <w:t>DZP 82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</w:rPr>
              <w:t>201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</w:rPr>
              <w:t>16940309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RO"/>
              </w:rPr>
              <w:t>GAZ 35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en-US"/>
              </w:rPr>
              <w:t>CBS 31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RO"/>
              </w:rPr>
              <w:t>198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02MTH 42751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RO"/>
              </w:rPr>
              <w:t>Skoda Superb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en-US"/>
              </w:rPr>
              <w:t>LEK 20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RO"/>
              </w:rPr>
              <w:t>202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B00181767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</w:rPr>
              <w:t>Dacia Duste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</w:rPr>
              <w:t>CRX 55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</w:rPr>
              <w:t>201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</w:rPr>
              <w:t>14940202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</w:rPr>
              <w:t>Dacia Duste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</w:rPr>
              <w:t>CRX 55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</w:rPr>
              <w:t>201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</w:rPr>
              <w:t>14940199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</w:rPr>
              <w:t>Dacia Duste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</w:rPr>
              <w:t>CRX 56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</w:rPr>
              <w:t>201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</w:rPr>
              <w:t>14940199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</w:rPr>
              <w:t>Skoda Superb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</w:rPr>
              <w:t>KFE 51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</w:rPr>
              <w:t>201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</w:rPr>
              <w:t>16940056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rPr>
                <w:bCs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</w:rPr>
              <w:t>Skoda Superb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XBX 14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</w:rPr>
              <w:t>201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</w:rPr>
              <w:t>15940198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</w:rPr>
              <w:t>Skoda Superb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</w:rPr>
              <w:t>SSO 14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</w:rPr>
              <w:t>201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</w:rPr>
              <w:t>1871016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</w:rPr>
              <w:t>Hyndai Equu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</w:rPr>
              <w:t>SZS  07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</w:rPr>
              <w:t>201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</w:rPr>
              <w:t>13710893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</w:rPr>
              <w:t>Dacia Duste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</w:rPr>
              <w:t>BZP 30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</w:rPr>
              <w:t>19710015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</w:rPr>
              <w:t>Toyota Camr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</w:rPr>
              <w:t>SSO 52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</w:rPr>
              <w:t>200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</w:rPr>
              <w:t>18950021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</w:rPr>
              <w:t>Skoda Superb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</w:rPr>
              <w:t xml:space="preserve">AWA 767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</w:rPr>
              <w:t>17710056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</w:rPr>
              <w:t>Skoda Superb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</w:rPr>
              <w:t>XFY 85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</w:rPr>
              <w:t>19711346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</w:rPr>
              <w:t>Skoda Superb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</w:rPr>
              <w:t>NYJ 97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</w:rPr>
              <w:t>200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</w:rPr>
              <w:t>18710596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</w:rPr>
              <w:t>Skoda Octavi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</w:rPr>
              <w:t>VBS 70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</w:rPr>
              <w:t>201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</w:rPr>
              <w:t>1577097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</w:rPr>
              <w:t>Skoda Octavi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</w:rPr>
              <w:t>VBS 71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</w:rPr>
              <w:t>201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</w:rPr>
              <w:t>19710022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</w:rPr>
              <w:t>Skoda Octavi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</w:rPr>
              <w:t>GCF 01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</w:rPr>
              <w:t>200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</w:rPr>
              <w:t>1971027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</w:rPr>
              <w:t>Skoda Superb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</w:rPr>
              <w:t>INQ 97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</w:rPr>
              <w:t>201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</w:rPr>
              <w:t>1971002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</w:rPr>
              <w:t>Skoda Superb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</w:rPr>
              <w:t>NZW 83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</w:rPr>
              <w:t>200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</w:rPr>
              <w:t>B00101255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</w:rPr>
              <w:t>Mercedes S 3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</w:rPr>
              <w:t>CSF 53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</w:rPr>
              <w:t>201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</w:rPr>
              <w:t>1494027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</w:rPr>
              <w:t>Mercedes S 350D 4Mati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</w:rPr>
              <w:t>JKK 91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</w:rPr>
              <w:t>18710032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</w:rPr>
              <w:t>Mercedes E2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</w:rPr>
              <w:t>JKK 94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</w:rPr>
              <w:t>201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</w:rPr>
              <w:t>18710031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</w:rPr>
              <w:t>Mercedes E 2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</w:rPr>
              <w:t>JKK 51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</w:rPr>
              <w:t>201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</w:rPr>
              <w:t>18710031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</w:rPr>
              <w:t>Mercedes GLK 220 CD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</w:rPr>
              <w:t>BBM 83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</w:rPr>
              <w:t>201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</w:rPr>
              <w:t>17711546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</w:rPr>
              <w:t>Skoda Superb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</w:rPr>
              <w:t>CRN 61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</w:rPr>
              <w:t>201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</w:rPr>
              <w:t>14940091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</w:rPr>
              <w:t>Skoda Superb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</w:rPr>
              <w:t>FHV 78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</w:rPr>
              <w:t>201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</w:rPr>
              <w:t>1794008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</w:rPr>
              <w:t>Skoda Superb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</w:rPr>
              <w:t>CRG 58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</w:rPr>
              <w:t>201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</w:rPr>
              <w:t>14940036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</w:rPr>
              <w:t>Skoda Superb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</w:rPr>
              <w:t>CQU 08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</w:rPr>
              <w:t>201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</w:rPr>
              <w:t>14940010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</w:rPr>
              <w:t>Skoda Superb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</w:rPr>
              <w:t>KWV 91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</w:rPr>
              <w:t>201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</w:rPr>
              <w:t>17710124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</w:rPr>
              <w:t>Skoda Superb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</w:rPr>
              <w:t>KWV 91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</w:rPr>
              <w:t>201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</w:rPr>
              <w:t>17710124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</w:rPr>
              <w:t>Skoda Superb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</w:rPr>
              <w:t>KWV 87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</w:rPr>
              <w:t>201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</w:rPr>
              <w:t>17710124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</w:rPr>
              <w:t>Skoda Superb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</w:rPr>
              <w:t>KWV 88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</w:rPr>
              <w:t>201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</w:rPr>
              <w:t>17710124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</w:rPr>
              <w:t>Skoda Superb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</w:rPr>
              <w:t>CQC 19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</w:rPr>
              <w:t>201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</w:rPr>
              <w:t>14940015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</w:rPr>
              <w:t>Skoda Superb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</w:rPr>
              <w:t>CQZ 45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</w:rPr>
              <w:t>201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</w:rPr>
              <w:t>14940015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</w:rPr>
              <w:t>Skoda Superb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</w:rPr>
              <w:t>DES 72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</w:rPr>
              <w:t>201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</w:rPr>
              <w:t>17711244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</w:rPr>
              <w:t>Skoda Octavi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</w:rPr>
              <w:t>CQP 61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</w:rPr>
              <w:t>201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</w:rPr>
              <w:t>14940010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RO"/>
              </w:rPr>
              <w:t>Toyota Camr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en-US"/>
              </w:rPr>
              <w:t>VEL 76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</w:rPr>
              <w:t>B00162325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</w:rPr>
              <w:t>Dacia Loga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</w:rPr>
              <w:t>WDW 81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</w:rPr>
              <w:t>201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</w:rPr>
              <w:t>B00169458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</w:rPr>
              <w:t>Dacia Loga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</w:rPr>
              <w:t>WDW 76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</w:rPr>
              <w:t>201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</w:rPr>
              <w:t>B0016945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</w:rPr>
              <w:t>Volkswagen Cadd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</w:rPr>
              <w:t>KAB 14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</w:rPr>
              <w:t>200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</w:rPr>
              <w:t>B00169458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</w:rPr>
              <w:t>Toyota Coroll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</w:rPr>
              <w:t>CND 04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</w:rPr>
              <w:t>200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</w:rPr>
              <w:t>B00169453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</w:rPr>
              <w:t>Skoda Rapi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</w:rPr>
              <w:t>CRY 89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</w:rPr>
              <w:t>201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</w:rPr>
              <w:t>B00169452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</w:rPr>
              <w:t>Chevrolet Captiv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</w:rPr>
              <w:t>WDW 80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</w:rPr>
              <w:t>200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</w:rPr>
              <w:t>B00169456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</w:rPr>
              <w:t>Dacia Loga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</w:rPr>
              <w:t>WDW 73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</w:rPr>
              <w:t>201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</w:rPr>
              <w:t>B00169458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</w:rPr>
              <w:t>Skoda Fabia Comb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</w:rPr>
              <w:t>CQJ 30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</w:rPr>
              <w:t>201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</w:rPr>
              <w:t>B00168597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</w:rPr>
              <w:t>Skoda Octavi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</w:rPr>
              <w:t>RFS 03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</w:rPr>
              <w:t>200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</w:rPr>
              <w:t>B0016945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</w:rPr>
              <w:t>Skoda Octavi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</w:rPr>
              <w:t>WDW 79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</w:rPr>
              <w:t>200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</w:rPr>
              <w:t>B0016945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RO"/>
              </w:rPr>
              <w:t>Volkswagen Touare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RO"/>
              </w:rPr>
              <w:t>WWO 83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</w:rPr>
              <w:t>201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</w:rPr>
              <w:t>B00166754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</w:rPr>
              <w:t>Chevrolet Cruz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</w:rPr>
              <w:t>KAV 81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</w:rPr>
              <w:t>201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</w:rPr>
              <w:t>12940032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</w:rPr>
              <w:t>Chevrolet Cruz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</w:rPr>
              <w:t>KAV 81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</w:rPr>
              <w:t>201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</w:rPr>
              <w:t>12940032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RO"/>
              </w:rPr>
              <w:t>Chrysler Voyage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RO"/>
              </w:rPr>
              <w:t>QXW 93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</w:rPr>
              <w:t>200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</w:rPr>
              <w:t>1871116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RO"/>
              </w:rPr>
              <w:t xml:space="preserve">Citroen Jumper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RO"/>
              </w:rPr>
              <w:t>XXC 15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</w:rPr>
              <w:t>200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</w:rPr>
              <w:t>1971089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</w:rPr>
              <w:t>Dacia Loga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RO"/>
              </w:rPr>
              <w:t>GLG 83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</w:rPr>
              <w:t>201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</w:rPr>
              <w:t>B00106378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RO"/>
              </w:rPr>
              <w:t>Lexus LF 4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RO"/>
              </w:rPr>
              <w:t>MQF 14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</w:rPr>
              <w:t>200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</w:rPr>
              <w:t>17940217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RO"/>
              </w:rPr>
              <w:t>Mercedes 906 KA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RO"/>
              </w:rPr>
              <w:t>RMA 15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</w:rPr>
              <w:t>200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</w:rPr>
              <w:t>08541363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Mercedes 310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RMA 25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</w:rPr>
              <w:t>199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</w:rPr>
              <w:t>03710163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Mercedes Sprinter 3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DCC 31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</w:rPr>
              <w:t>200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</w:rPr>
              <w:t>18030682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Iveco Dail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COS 46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</w:rPr>
              <w:t>200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</w:rPr>
              <w:t>1094002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Nissan X Trai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BSN 84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</w:rPr>
              <w:t>200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</w:rPr>
              <w:t>19710073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Skoda Superb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CQJ 44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</w:rPr>
              <w:t>20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</w:rPr>
              <w:t>13940049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9" w:hanging="0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</w:rPr>
              <w:t>Skoda Superb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</w:rPr>
              <w:t>HXX 42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</w:rPr>
              <w:t>20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</w:rPr>
              <w:t>17940066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Skoda Superb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BLU 52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</w:rPr>
              <w:t>200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</w:rPr>
              <w:t>17940114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Skoda Superb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KWV 92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</w:rPr>
              <w:t>201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</w:rPr>
              <w:t>17710169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Volkswagen LT4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NPL 93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</w:rPr>
              <w:t>199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</w:rPr>
              <w:t>18030683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Skoda Superb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JDZ 07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</w:rPr>
              <w:t>200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</w:rPr>
              <w:t>16940016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Excavator ЭO 26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54-73 М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</w:rPr>
              <w:t>198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</w:rPr>
              <w:t>15637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10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TOTA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o-MD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f6bd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2f1cd3"/>
    <w:rPr/>
  </w:style>
  <w:style w:type="character" w:styleId="Emphasis">
    <w:name w:val="Emphasis"/>
    <w:qFormat/>
    <w:rsid w:val="002f1cd3"/>
    <w:rPr>
      <w:i/>
      <w:iCs/>
    </w:rPr>
  </w:style>
  <w:style w:type="character" w:styleId="Strong">
    <w:name w:val="Strong"/>
    <w:qFormat/>
    <w:rsid w:val="00ef3e4c"/>
    <w:rPr>
      <w:b/>
      <w:bCs/>
    </w:rPr>
  </w:style>
  <w:style w:type="character" w:styleId="Style14" w:customStyle="1">
    <w:name w:val="Текст выноски Знак"/>
    <w:link w:val="BalloonText"/>
    <w:qFormat/>
    <w:rsid w:val="005f5a8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562fa8"/>
    <w:pPr>
      <w:spacing w:beforeAutospacing="1" w:afterAutospacing="1"/>
    </w:pPr>
    <w:rPr/>
  </w:style>
  <w:style w:type="paragraph" w:styleId="BalloonText">
    <w:name w:val="Balloon Text"/>
    <w:basedOn w:val="Normal"/>
    <w:link w:val="Style14"/>
    <w:qFormat/>
    <w:rsid w:val="005f5a8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796f89"/>
    <w:rPr>
      <w:lang w:val="ro-RO" w:eastAsia="ro-RO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05A1A1F-5718-42C1-846B-A1A1448703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617</Words>
  <Characters>3517</Characters>
  <CharactersWithSpaces>4126</CharactersWithSpaces>
  <Paragraphs>8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9:04:00Z</dcterms:created>
  <dc:creator>Vica</dc:creator>
  <dc:description/>
  <dc:language>en-US</dc:language>
  <cp:lastModifiedBy>Dorin Catana</cp:lastModifiedBy>
  <cp:lastPrinted>2024-02-01T09:58:00Z</cp:lastPrinted>
  <dcterms:modified xsi:type="dcterms:W3CDTF">2024-02-14T09:04:00Z</dcterms:modified>
  <cp:revision>2</cp:revision>
  <dc:subject/>
  <dc:title>LIS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