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lucrarilor de reconstructie a podului de trecere din str. 27 august or. Durlesti, mun. Chisinau  REPETAT</w:t>
      </w:r>
      <w:r>
        <w:rPr>
          <w:b/>
          <w:sz w:val="24"/>
          <w:szCs w:val="24"/>
          <w:lang w:val="en-US"/>
        </w:rPr>
        <w:br/>
        <w:t xml:space="preserve">prin procedura de achiziție     </w:t>
      </w:r>
      <w:r>
        <w:rPr>
          <w:b/>
          <w:sz w:val="24"/>
          <w:szCs w:val="24"/>
          <w:shd w:fill="FFFF00" w:val="clear"/>
          <w:lang w:val="en-US"/>
        </w:rPr>
        <w:t>LICITATIE DESCHIS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oraşului Durl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10096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Licitatie Desch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2584478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highlight w:val="lightGray"/>
          <w:u w:val="single"/>
          <w:shd w:fill="FFFF00" w:val="clear"/>
          <w:lang w:val="en-US"/>
        </w:rPr>
        <w:t>durlestip@gmail.com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shd w:fill="E8E8E8" w:val="clear"/>
                <w:lang w:val="en-US"/>
              </w:rPr>
              <w:t>Lucrări de construcţii complete sau parţiale şi lucrări publ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Bu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Co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333333"/>
                <w:sz w:val="21"/>
                <w:szCs w:val="21"/>
                <w:highlight w:val="yellow"/>
                <w:shd w:fill="FFFFFF" w:val="clear"/>
                <w:lang w:val="en-US"/>
              </w:rPr>
              <w:t>94963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333333"/>
                <w:sz w:val="21"/>
                <w:szCs w:val="21"/>
                <w:highlight w:val="yellow"/>
                <w:shd w:fill="FFFFFF" w:val="clear"/>
                <w:lang w:val="en-US"/>
              </w:rPr>
              <w:t>94963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nu se admi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4201"/>
        <w:gridCol w:w="4309"/>
        <w:gridCol w:w="496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bookmarkStart w:id="0" w:name="_Toc449692085"/>
            <w:r>
              <w:rPr>
                <w:rStyle w:val="Style16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bidi="ar-SA"/>
              </w:rPr>
              <w:t xml:space="preserve"> documentului/cerințelor</w:t>
            </w:r>
            <w:bookmarkEnd w:id="0"/>
          </w:p>
        </w:tc>
        <w:tc>
          <w:tcPr>
            <w:tcW w:w="430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en-US" w:bidi="ar-SA"/>
              </w:rPr>
              <w:t>, semnată de persoana autorizată (valoarea ofertei fără TVA)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 de garanție bancar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duita etică și neimplicarea în practici frauduloase și de corupere, conform pct. 12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Declarație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 F.3.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ţieprivind obligaţiile contractuale faţă de alţi beneficiari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experiența similară, conform pct. 16 din IPO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lista principalelor lucrări executateîn ultimul an de activitate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pentru 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 corespunzătoare 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 privind asociere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,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Îndeplinirea obligaţiilor de plată a impozitelor, taxelor şi contribuţiilor de asigurări sociale, în conformitate cu prevederile legale în vigoare în RM sau în ţara în care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Dovada înregistrării persoanei juridice, în conformitate cu prevederile legale din ţara în care ofertantul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Raportul financia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8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Lichiditate generală,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100%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9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ertificatul de atestare tehnico-profesională a dirigintelui de șantie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Manualul Calității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Perioada de garanție a lucra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– 5 ani, max. – 10 an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Recomandări la contractele prezentate pentru demonstarea lucrărilor similare executate în ultimii 5 ani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– confirmată prin semnătura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6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roman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 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 : 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se accept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en-US"/>
        </w:rPr>
        <w:t xml:space="preserve">  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SARAN ELEONOR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1245</Words>
  <Characters>7101</Characters>
  <CharactersWithSpaces>833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0:00Z</dcterms:created>
  <dc:creator>Computer</dc:creator>
  <dc:description/>
  <dc:language>en-US</dc:language>
  <cp:lastModifiedBy>Admin</cp:lastModifiedBy>
  <cp:lastPrinted>2016-04-27T12:10:00Z</cp:lastPrinted>
  <dcterms:modified xsi:type="dcterms:W3CDTF">2019-01-29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