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partiala a terenurilor proprietate municipala din str. Valea Crucii nr.22, 24 pe terenele cu nr. cad. 0100118.408, 010011346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electric exterior (46/20-IE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ea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onductelor din tevi de polietilen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 mm, L=3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traversari pe sub conducte sau cabluri existente, traseul conductei avind Dn pina la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ilo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i, beton marfa, turnare cu mijloace clasice, beton simplu clasa B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otel zincat, cu flansa de prindere, inaltimea deasupra solului 4m, usa vizitare, zincat in complect cu: cutie electrica de conexiune - 1buc; ancore din otel, pentru fixare pentru stilp - 4buc; sablon pentru fixarea ancorelor, pentru stilp - 1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 metalica L=0.5m, inclusiv costul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Echipament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orp de iluminat LED 36W cu caracteristicile: putere nominala 36W; 18mA, tensiunea retelei 230V; flux luminos 4400 lm; intervalul temperaturii de culoare 4000K; eficienta luminoasa 122 lm/W, clasa electrica I, protectie la supratensiune 10kV, metoda de instalare a plafonierei: pe consola; de tip SFERA LED 40 silv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Restabilire strat asfal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300 h=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electro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modulara, cu impamintare de protectie, I=16A, U=23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ctograma pe pan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are din aluminiu, izolatie PVC, A</w:t>
            </w:r>
            <w:r>
              <w:rPr>
                <w:sz w:val="24"/>
                <w:szCs w:val="24"/>
              </w:rPr>
              <w:t>ВБбШв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cu conductoare din cupru, izolatie PVC, </w:t>
            </w:r>
            <w:r>
              <w:rPr>
                <w:sz w:val="24"/>
                <w:szCs w:val="24"/>
              </w:rPr>
              <w:t>ВБбШв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cu conductoare din cupru, izolatie PVC,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Ls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 de conexiune, sectiune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 250x120x6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3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de 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ф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cesorii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 40x4mm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in metal, montare aparenta, IP54 , 650x500x220,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3-0 7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, tripolar, In=20A, U=400V, SSM/3P/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dular, tripolar, In=10A, caract. </w:t>
            </w:r>
            <w:r>
              <w:rPr>
                <w:sz w:val="24"/>
                <w:szCs w:val="24"/>
              </w:rPr>
              <w:t>B, U=400V  IAM/3P/B-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dular, tripolar, In=16A, caract. </w:t>
            </w:r>
            <w:r>
              <w:rPr>
                <w:sz w:val="24"/>
                <w:szCs w:val="24"/>
              </w:rPr>
              <w:t>B, U=400V  IAM/3P/B-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cu caracteristica "C", bipolar, In=16A, Idn=30 mA  IADM 2P/C16/30 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conexiune a firului de N si PE pentru 8 conexiuni, 6x9x70mm, In=1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declansator combinat (termic, electromagnetic) IP20, Inom-3A, 1P, tip B (destinat protectiei corpului de ilumin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9:00Z</dcterms:created>
  <dc:creator>Windows User</dc:creator>
  <dc:description/>
  <dc:language>en-US</dc:language>
  <cp:lastModifiedBy>Windows User</cp:lastModifiedBy>
  <dcterms:modified xsi:type="dcterms:W3CDTF">2021-02-17T13:59:00Z</dcterms:modified>
  <cp:revision>2</cp:revision>
  <dc:subject/>
  <dc:title/>
</cp:coreProperties>
</file>