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T 1 DACIA LOGAN 2006-2012   1.4 – 1.6 i</w:t>
      </w:r>
    </w:p>
    <w:tbl>
      <w:tblPr>
        <w:tblW w:w="950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670"/>
        <w:gridCol w:w="12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se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ei 1 litru -5W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cutiea de viteză 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combust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eta de dir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ț cu cuzineț de 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brat f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punte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sus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f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anetara(dreap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a(sting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 interior(sting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 interior(dreap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amortiz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nuța cutiei de viteză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uțe motor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de tensiune înal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stabiliz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față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spate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vo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iaj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i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H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rea automobil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tat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cutiea de viteză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eta de direcţi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ț cu cuzineț de jos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brat fata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punte spat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stabilizator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sus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fat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spat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a(dreapt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a(sting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duf planetara interior(sting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duf planetara interior(dreapt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amortizatorulu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ii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tensiune înaltă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față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spate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nuța cutiei de viteză spat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ort amortizator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 / caseta de direcție-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a de direcție- 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iaj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iaj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iea de viteza-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- repar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- repar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ina de inducti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electrice 1 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de lăcătușerie 1 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9:00Z</dcterms:created>
  <dc:creator>admin</dc:creator>
  <dc:description/>
  <cp:keywords/>
  <dc:language>en-US</dc:language>
  <cp:lastModifiedBy>Microsoft Office</cp:lastModifiedBy>
  <dcterms:modified xsi:type="dcterms:W3CDTF">2018-11-01T11:28:00Z</dcterms:modified>
  <cp:revision>2</cp:revision>
  <dc:subject/>
  <dc:title/>
</cp:coreProperties>
</file>