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de chirie locație și restaurant pentru desfășurarea unui eveniment de tip „Cina de încheiere” din cadrul Congresului                International OIV/RM/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chirie locati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ate generale despre servici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Obiectul achiziției: Servicii de chirie locație și catering pentru desfășurarea unui eveniment de tip „Cina de încheiere” din cadrul Congresului Internațional OIV.</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măr estimat de participanți: circa 600 persoane. Numărul de participanți poate fi modifica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ata evenimentului: 19 iunie 2025.</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urata/ora servirii cinei: 19:00 – 23:00 (agenda este preliminar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le ce urmează a fi contractate vor întruni cerințele minime descrise mai jos, după cum urmeaz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 Cerințe de locați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ieșind din contextul și specificul evenimentului internațional/mondial organizat, cu tematică dedicată industriei sectorului vitivinicol, reflectat pe plan internațional, se solicită ca locația să dispună de caracteristici arhitecturale și de un patrimoniu istoric și cultural asocia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aibă un design arhitectural specific unui complex vitivinicol tradițional, cu elemente de patrimoniu ce reflectă istoria și tradițiile vitivinicole ale Republicii Moldov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dispună de spații exterioare, terase amenajate pentru primirea invitaților și organizarea unor recepții în aer liber, dacă condițiile meteo vor permi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fie situată într-o rază de maximum 40 km de Chișinău, din punct de vedere al infrastructurii și transportului, pentru a asigura accesibilitatea ușoară din/în capitală (Chișinău).</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Capacitate de parcare:</w:t>
            </w:r>
            <w:r>
              <w:rPr>
                <w:rFonts w:eastAsia="Times New Roman" w:cs="Times New Roman" w:ascii="Times New Roman" w:hAnsi="Times New Roman"/>
                <w:sz w:val="20"/>
                <w:szCs w:val="20"/>
                <w:lang w:val="ro-RO"/>
              </w:rPr>
              <w:t xml:space="preserve"> Locația trebuie să asigure locuri de parcare suficiente, inclusiv locuri pentru autocare (estimativ 10–12 autoca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sibilitate: Locația trebuie să fie accesibilă pentru persoane cu dizabilități și să dispună de facilități de acces.</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ATORIU: Locația trebuie să fie disponibilă la data specificată pentru eveniment, fără alte evenimente paralele care ar putea afecta desfășurare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 Cerințe pentru facilități/spațiu pentru evenimen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enimentul se va desfășura în aer liber (spațiu exterior deschis), pe un teren plat, bine amenajat, cu infrastructura potrivită/necesară/existentă, suficient pentru a acomoda în jur de 600 de participanți/invitați, într-un loc unic, fără a fi nevoie de a diviza invitații în mai multe locații/alte spați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permită amenajarea meselor într-o manieră elegantă, specifică unui dineu oficial/diplomatic, cu servire la mas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aibă suficiente facilități sanitare (toalete), cu produse igienice incluse (ex: săpun, hârtie igienică, dezinfectant etc), suficiente și corespunzătoare numărului de invitați. Asigurarea curățeniei periodice cu suplinirea produselor igienice la timp și necesar, pentru întreaga perioadă a eveniment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trebuie să aibă spațiu dedicat organizatorilor, pentru depozitarea echipamentelor, materialelor promoționale și alte necesități.</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TA 1:</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condițiilor meteo nefavorabile, Prestatorul va dispune și asigura un spațiu interior disponibil, în imediata apropiere, cu respectarea tuturor cerințelor minime menționate mai jos, care va acomoda numărul de invitaț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u w:val="single"/>
                <w:lang w:val="ro-RO"/>
              </w:rPr>
              <w:t>Cerințe minime pentru locația închisă/interior:</w:t>
            </w:r>
            <w:r>
              <w:rPr>
                <w:rFonts w:eastAsia="Times New Roman" w:cs="Times New Roman" w:ascii="Times New Roman" w:hAnsi="Times New Roman"/>
                <w:sz w:val="20"/>
                <w:szCs w:val="20"/>
                <w:lang w:val="ro-RO"/>
              </w:rPr>
              <w:t xml:space="preserve"> trebuie să dispună de un spațiu interior suficient pentru a acomoda 600 de persoane, în incinta aceleiași clădiri/complex/unitate (preferabil în cadrul aceleiași săli/spațiu, dar după caz, divizat maxim în 2 săli/spații în imediata apropiere), fără a fi necesară divizarea invitaților în mai multe clădiri separate sau distanțe lungi între spați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ipamente de răcire sau încălzire, în funcție de condițiile de vreme atmosferică.</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on muzical:</w:t>
            </w:r>
            <w:r>
              <w:rPr>
                <w:rFonts w:eastAsia="Times New Roman" w:cs="Times New Roman" w:ascii="Times New Roman" w:hAnsi="Times New Roman"/>
                <w:sz w:val="20"/>
                <w:szCs w:val="20"/>
                <w:lang w:val="ro-RO"/>
              </w:rPr>
              <w:t xml:space="preserve"> Asigurarea spațiului/locației (interioare/exterioare) cu echipamente tehnice necesare ce vor asigura un fond muzical generic, pentru crearea atmosferei tematice plăcute pentru invitaț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restauran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estatorul va asigura servicii de servire individuală la masă (servire personală/porționată) pentru fiecare participa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ocația trebuie să asigure servicii complete de aliment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eniul trebuie să fie adaptat unui număr de 600 de persoa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eniu tipic pentru un eveniment de asemenea amploare, cu cerințe minime, dar a nu se limita la opțiun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Antreuri – servire individu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 vor servi antreuri calde și reci, incluzând preparate cu carne, brânzeturi, legume și fructe etc. Aperitive reci – cel puțin 4 sortimente, minimum 300 grame mixt/persoan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peritive calde constând în preparate din carne de porc/vită/pasăre/pește/preparat vegetarian – min. 150 gr/pers. (produs finit), garnituri variate (în special preparate din legume), inclusiv salate diverse – min. 200 gr/per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Feluri principale – servire individu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or fi oferite 3 feluri principale (ex. un preparat pe bază de carne, opțiune din pește etc). Minimum 400 g/persoan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eniul va include și opțiuni vegane/vegetarie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Garnituri – servire individu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estatorul va asigura servirea individuală a garniturilor, în porții echilibrate, corespunzătoare fiecărui participant, cu o cantitate estimativă de 150 g–200 g per persoană. Garniturile vor fi adaptate meniului principal și pot include, dar nu se limitează la: orez, cartofi (sub diverse forme), legume gătite sau salată de crudități sau murături – minimum 150 g/persoană. Toate preparatele vor fi livrate și servite la masă în condiții optime de temperatură și prezentare, respectând standardele gastronomice și normele igienico-sanitare în vig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Deserturi – servire individu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 va oferi un desert unic, dar cu posibilități de variabilitate (ex. un platou cu prăjituri și fructe proaspete, înghețată; minimum 150 g/persoană). Se va asigura 1 porție de desert per participant/invita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b/>
                <w:bCs/>
                <w:sz w:val="20"/>
                <w:szCs w:val="20"/>
              </w:rPr>
              <w:t>Băuturi</w:t>
            </w:r>
            <w:r>
              <w:rPr>
                <w:rFonts w:cs="Times New Roman" w:ascii="Times New Roman" w:hAnsi="Times New Roman"/>
                <w:sz w:val="20"/>
                <w:szCs w:val="20"/>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estatorul va asigura, pe durata servirii fiecărui fel de mâncare, vin (alb, roze și roșu), servit în pahare specializate (tipuri adecvate fiecărui sortiment de vin), în cantități corespunzătoare pentru degustare, astfel încât să însoțească în mod armonios preparatele servite. Servirea vinului se va realiza de către personal instruit, la momentul fiecărui fel de mâncare, respectând eticheta servirii și temperatura optimă de consu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mportant! Meniul propus trebuie să fie unul autentic, combinat cu elemente tradiționale, select și variat, care va conține elemente ale meniului tipic pentru evenimente similare (descris mai jo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eniul final (în cazul în care Prestatorul dispune de opțiuni variate ce pot fi combinate) va fi coordonat cu Beneficiarul, în limita bugetului propu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b/>
                <w:bCs/>
                <w:sz w:val="20"/>
                <w:szCs w:val="20"/>
              </w:rPr>
              <w:t>NOTA 2:</w:t>
            </w:r>
            <w:r>
              <w:rPr>
                <w:rFonts w:cs="Times New Roman" w:ascii="Times New Roman" w:hAnsi="Times New Roman"/>
                <w:sz w:val="20"/>
                <w:szCs w:val="20"/>
              </w:rPr>
              <w:t xml:space="preserv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ărul final de invitați/participanți va fi confirmat de către Beneficiar cu cel puțin 5 zile calendaristice înainte de data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chipamente: Furnizarea de veselă, tacâmuri și pahare premium, potrivite unui eveniment oficial/de rang înal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NOTA 3: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uplimentar, se vor include în ofert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oate taxele: deservire, servicii personal, curățenie et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ese, tacâmuri, aparataj pentru servire et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utoritatea Contractantă (AC) nu este responsabilă pentru niciun fel de cheltuieli suplimentare generate de preluarea unor instrucțiuni ale participanților la eveniment, suplimentare față de serviciile incluse în contract, direct de către personalul de deservire. Acestea sunt exclusiv în sarcina persoanelor care au solicitat servicii supliment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În cazul în care se vor constata abateri care pot conduce la consecințe grave pentru starea de sănătate a participanților, AC are dreptul să oprească prestarea serviciilor, iar Prestatorul va fi obligat să remedieze abaterile constatate, fără a pretinde plăți suplimentare pentru aceasta, în termen de maximum 2 (două) ore de la primirea notifică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oate încălcările și/sau nerespectările prevederilor de mai sus de către Prestator, care direct sau indirect provoacă prejudicii de orice natură Autorității Contractante, vor fi suportate în exclusivitate de Prestat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otodată, după caz, toate costurile neplanificate (ex. amenzi, taxe, penalități etc.) ce pot deriva/rezulta din/în timpul sau/și după desfășurarea evenimentului, vor fi suportate de către Prestat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i/>
                <w:i/>
                <w:iCs/>
                <w:sz w:val="20"/>
                <w:szCs w:val="20"/>
              </w:rPr>
            </w:pPr>
            <w:r>
              <w:rPr>
                <w:rFonts w:cs="Times New Roman" w:ascii="Times New Roman" w:hAnsi="Times New Roman"/>
                <w:b/>
                <w:bCs/>
                <w:i/>
                <w:iCs/>
                <w:sz w:val="20"/>
                <w:szCs w:val="20"/>
              </w:rPr>
              <w:t>Mențiune</w:t>
            </w:r>
            <w:r>
              <w:rPr>
                <w:rFonts w:cs="Times New Roman" w:ascii="Times New Roman" w:hAnsi="Times New Roman"/>
                <w:i/>
                <w:iCs/>
                <w:sz w:val="20"/>
                <w:szCs w:val="20"/>
              </w:rPr>
              <w:t>: Oferta financiară trebuie detaliată pentru fiecare poziție/tip de serviciu solicitat în parte. Achitarea se va efectua conform serviciilor prestate de fact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unct de deservire cafea/ceai  și apă plat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restatorul va asigura amenajarea unui spațiu dedicat si deservirea cu cafea și apă plată, accesibil pe toată durata evenimentulu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cest punct va include:</w:t>
            </w:r>
          </w:p>
          <w:p>
            <w:pPr>
              <w:pStyle w:val="Normal"/>
              <w:widowControl w:val="false"/>
              <w:spacing w:before="0" w:after="0"/>
              <w:ind w:left="136" w:hanging="13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arate de cafea funcționale (espresso, filtru,apa etc.),</w:t>
            </w:r>
          </w:p>
          <w:p>
            <w:pPr>
              <w:pStyle w:val="Normal"/>
              <w:widowControl w:val="false"/>
              <w:spacing w:before="0" w:after="0"/>
              <w:ind w:left="136" w:hanging="13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sumabile necesare  (pahare/băuturi calde de unică folosință biodegradabile/ori utilizarea de tacimuri, zahăr, lapte, cafea, ceai amestecătoare/biodegradabile ori tacimuri),</w:t>
            </w:r>
          </w:p>
          <w:p>
            <w:pPr>
              <w:pStyle w:val="Normal"/>
              <w:widowControl w:val="false"/>
              <w:spacing w:before="0" w:after="0"/>
              <w:ind w:left="136" w:hanging="13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obilier de prezentare și autoservire (masă/stand), amplasat într-un loc vizibil și ușor accesibil,</w:t>
            </w:r>
          </w:p>
          <w:p>
            <w:pPr>
              <w:pStyle w:val="Normal"/>
              <w:widowControl w:val="false"/>
              <w:spacing w:before="0" w:after="0"/>
              <w:ind w:left="136" w:hanging="13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limentare periodică pe parcursul evenimentului, în funcție de consu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pațiul va fi întreținut de catre personalul prestatorului, pentru a asigura ordine, curățenie și disponibilitate continuă a produselor.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Deservirea cafelei va fi estimata pentru un numar de </w:t>
            </w:r>
            <w:r>
              <w:rPr>
                <w:rFonts w:cs="Times New Roman" w:ascii="Times New Roman" w:hAnsi="Times New Roman"/>
                <w:b/>
                <w:bCs/>
                <w:sz w:val="20"/>
                <w:szCs w:val="20"/>
              </w:rPr>
              <w:t>300 invitat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deservi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ințe față de personal pentru servirea cine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ția trebuie să asigure personalul necesar pentru servirea mesei și pentru coordonarea evenimentului, inclusiv ospătari, șefi, barmani, personal auxiliar personal tehnic (ex. Ingineri cazangerie, lumini etc) si  personal pentru paza/secur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atul evenimentului va include servire la masă cu ospătari instruiți în protocol diplomat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ul locației trebuie să fie capabil să comunice în limba română și rusă (cunoasterea limbii engleze v-a reprezenta un avantaj), pentru a asigura o comunicare eficientă cu toți participanții internațional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7</Pages>
  <Words>1655</Words>
  <Characters>9437</Characters>
  <CharactersWithSpaces>110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Adrian P</cp:lastModifiedBy>
  <dcterms:modified xsi:type="dcterms:W3CDTF">2025-04-15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