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1. Denumirea beneficiarului de stat: </w:t>
      </w:r>
      <w:r>
        <w:rPr>
          <w:b/>
          <w:sz w:val="28"/>
          <w:szCs w:val="28"/>
          <w:lang w:val="ro-MD"/>
        </w:rPr>
        <w:t>Agenția de Dezvoltare Regională Nord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2. Obiectul achiziționării: </w:t>
      </w:r>
      <w:r>
        <w:rPr>
          <w:b/>
          <w:sz w:val="28"/>
          <w:szCs w:val="28"/>
          <w:lang w:val="ro-MD"/>
        </w:rPr>
        <w:t>Autovehicul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Parametrii tehnici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OD CPV 34100000-8</w:t>
      </w:r>
    </w:p>
    <w:tbl>
      <w:tblPr>
        <w:tblW w:w="94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0"/>
        <w:gridCol w:w="6379"/>
      </w:tblGrid>
      <w:tr>
        <w:trPr>
          <w:trHeight w:val="21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DATE TEHNICE</w:t>
            </w:r>
          </w:p>
        </w:tc>
      </w:tr>
      <w:tr>
        <w:trPr>
          <w:trHeight w:val="2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Tip caros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Microbuz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Tracțiu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4x2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Cutie de vitez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Automat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Capacitate Mo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Min. 1950 -3000 cm</w:t>
            </w:r>
            <w:r>
              <w:rPr>
                <w:rFonts w:cs="Times New Roman"/>
                <w:sz w:val="28"/>
                <w:szCs w:val="28"/>
                <w:vertAlign w:val="superscript"/>
                <w:lang w:val="ro-MD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Putere minim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140 CP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Normă de polu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Min. Euro 5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Carbu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/>
                <w:bCs/>
                <w:sz w:val="28"/>
                <w:szCs w:val="28"/>
                <w:lang w:val="ro-MD"/>
              </w:rPr>
              <w:t>Diesel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Parcurs max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MD"/>
              </w:rPr>
            </w:pPr>
            <w:r>
              <w:rPr>
                <w:rFonts w:cs="Times New Roman"/>
                <w:bCs/>
                <w:sz w:val="28"/>
                <w:szCs w:val="28"/>
                <w:lang w:val="ro-MD"/>
              </w:rPr>
              <w:t>50 k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Locuri pasag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8+1</w:t>
            </w:r>
          </w:p>
        </w:tc>
      </w:tr>
      <w:tr>
        <w:trPr>
          <w:trHeight w:val="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Aspe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>Stare exterioară, interioară și a echipamentului tehnic impecabilă. Vehicul nou</w:t>
            </w:r>
          </w:p>
        </w:tc>
      </w:tr>
      <w:tr>
        <w:trPr>
          <w:trHeight w:val="13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Securit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istem ABS (sau echivalent); ASR (sau echivalent)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EDS (sau echivalent); ESP (sau echivalent)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Airbag-uri – frontale, laterale și corti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ervodirecție volan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Sistem antifu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Imobilizator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Închidere centralizată cu telecomand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Garda la so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Min.190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Ilumin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Faruri anticeaț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Vizibilit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Geamuri laterale, fata si spate, in spațiul</w:t>
            </w:r>
          </w:p>
          <w:p>
            <w:pPr>
              <w:pStyle w:val="Normal"/>
              <w:widowControl w:val="false"/>
              <w:spacing w:before="0" w:after="0"/>
              <w:ind w:firstLine="317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pozitare/pasageri, stânga/dreapta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  <w:color w:val="FF0000"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oglinzi exterioare reglabil electric si încălzir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geamuri față acționate electric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Blocarea ușii culisante în spațiul pasagerilor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Confor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enzori parcare spat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Asistent de parcare cu camera spat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istem audio cu Interfață wireless pentru telefonul mobil (Bluetooth) cu ecran touch screen, USB, AUX-IN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Sistem de climatizare în cabina șoferului + al doilea în spațiul pasagerilor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 xml:space="preserve">- </w:t>
            </w:r>
            <w:r>
              <w:rPr>
                <w:sz w:val="28"/>
                <w:szCs w:val="28"/>
                <w:lang w:val="ro-MD"/>
              </w:rPr>
              <w:t>Tetiere fata si spate reglabile pe inaltim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>-</w:t>
            </w:r>
            <w:r>
              <w:rPr>
                <w:sz w:val="28"/>
                <w:szCs w:val="28"/>
                <w:lang w:val="ro-MD"/>
              </w:rPr>
              <w:t>Tapițerie interior cu materiale textile sau piel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 Scaun șofer cu reglaj pentru înălțime. Cotiere pentru scaunul șoferulu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- Bancheta dubla in rândul 2 din partea stângă. Scaun separat cu sistem Easy Entry din dreap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- Bancheta de 3 locuri in rândul 3, rabatabil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Culoare caros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 , Gri  metalizat sau Negru metalizat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Garanția de la producă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sz w:val="28"/>
                <w:szCs w:val="28"/>
                <w:lang w:val="ro-MD"/>
              </w:rPr>
            </w:pPr>
            <w:r>
              <w:rPr>
                <w:rFonts w:cs="Times New Roman"/>
                <w:sz w:val="28"/>
                <w:szCs w:val="28"/>
                <w:lang w:val="ro-MD"/>
              </w:rPr>
              <w:t xml:space="preserve">Minim </w:t>
            </w:r>
            <w:r>
              <w:rPr>
                <w:sz w:val="28"/>
                <w:szCs w:val="28"/>
                <w:lang w:val="ro-MD"/>
              </w:rPr>
              <w:t>24 luni sau minim 100 000 km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sta centrelor de deservire a autovehiculelor în perioada de garanție pe teritoriul Republicii Moldova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sz w:val="28"/>
                <w:szCs w:val="28"/>
                <w:lang w:val="ro-MD"/>
              </w:rPr>
              <w:t>Al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Bare de protecție în culoarea caroseriei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Protecție compartimentului motorulu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Roată de rezervă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Jante din aliaj R16-R18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Trusă de scule și cric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 Trusa medicala, stingător, triunghi și vesta reflectorizantă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!!!Furnizorul va asista și prezenta toate documentele necesare înregistrării de stat a vehiculului pe numele beneficiarului Agenția de Dezvoltare Regională Nord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6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541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05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DBC90-CD71-4F85-823C-C8379A833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9</Words>
  <Characters>190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5:00Z</dcterms:created>
  <dc:creator>Пользователь</dc:creator>
  <dc:description/>
  <dc:language>en-US</dc:language>
  <cp:lastModifiedBy>Nord ADR</cp:lastModifiedBy>
  <dcterms:modified xsi:type="dcterms:W3CDTF">2020-09-18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