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coloanelor cromatografic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292"/>
        <w:gridCol w:w="2394"/>
        <w:gridCol w:w="989"/>
        <w:gridCol w:w="1170"/>
        <w:gridCol w:w="2975"/>
        <w:gridCol w:w="985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oana cromatografica Hypersil BDS C18, 50 x3,0 mm, 3  µm cu set de protectie, corespunzatoare cu coloana, si set de precoloa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Hypersil BDS C18 cu lungimea 50mm,diametrul 3,0 mm,  dimensiunea particulelor 3  µm cu set de protectie, corespunzatoare cu coloana, si set de precolo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:</w:t>
            </w:r>
            <w:r>
              <w:rPr>
                <w:sz w:val="22"/>
                <w:szCs w:val="22"/>
                <w:lang w:val="en-US"/>
              </w:rPr>
              <w:t xml:space="preserve"> 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, 50 x3,0 mm,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 cu lungimea 50mm,diametrul 3,0 mm,  dimensiunea particulelor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1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12.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11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7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:</w:t>
            </w:r>
            <w:r>
              <w:rPr>
                <w:sz w:val="22"/>
                <w:szCs w:val="22"/>
                <w:lang w:val="en-US"/>
              </w:rPr>
              <w:t xml:space="preserve"> Coloana cromatografica BDS C18 ,50 x4,0 (4,6)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18 cu lungimea 50 mm, diametrul 4,0 (4,6) mm, dimensiunea particulelor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:</w:t>
            </w:r>
            <w:r>
              <w:rPr>
                <w:sz w:val="22"/>
                <w:szCs w:val="22"/>
                <w:lang w:val="en-US"/>
              </w:rPr>
              <w:t xml:space="preserve">  Coloana cromatografica Zorbax XDB   C8, 50 x3,0 mm,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18 cu lungimea 50 mm, diametrul 3.0 mm, dimensiunea particulelor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:</w:t>
            </w:r>
            <w:r>
              <w:rPr>
                <w:sz w:val="22"/>
                <w:szCs w:val="22"/>
                <w:lang w:val="en-US"/>
              </w:rPr>
              <w:t xml:space="preserve">  Coloana cromatografica Zorbax XDB   C8, 50 x4,6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8 cu lungimea 50 mm, diametrul 4.6 mm, dimensiunea particulelor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6:</w:t>
            </w:r>
            <w:r>
              <w:rPr>
                <w:sz w:val="22"/>
                <w:szCs w:val="22"/>
                <w:lang w:val="en-US"/>
              </w:rPr>
              <w:t xml:space="preserve"> Coloana cromatografica Zorbax Eclipse Plus C 18 50x 4,6mm, 1,8  µm, 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 precoloana (3bu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Zorbax Eclipse Plus C 18   cu  lungimea 50 x 4,6mm,  dimensiunea particulelor   1,8  µm,  cu set de </w:t>
            </w:r>
            <w:r>
              <w:rPr>
                <w:color w:val="000000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95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60 m2/g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10,5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9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sificare USP: L 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7:</w:t>
            </w:r>
            <w:r>
              <w:rPr>
                <w:sz w:val="22"/>
                <w:szCs w:val="22"/>
                <w:lang w:val="en-US"/>
              </w:rPr>
              <w:t xml:space="preserve">  Coloana Poroshell 120 SB-C18  ,2.7 µm, 100x4.6mm,  cu set de holdere corespunzatoare cu coloana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tip SB cu lungimea 100 mm, diametrul 4.6mm, dimensiunea particulelor 2.7 µm, compatibilă cu holderele de coloan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12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13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0-8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6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7.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 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8:</w:t>
            </w:r>
            <w:r>
              <w:rPr>
                <w:sz w:val="22"/>
                <w:szCs w:val="22"/>
                <w:lang w:val="en-US"/>
              </w:rPr>
              <w:t xml:space="preserve">  Precoloane pentru coloane Poroshell 120 , 2.7 µ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oloane pentru coloane Poroshell 120 , 2.7 µm, compatibilă cu holderele de coloa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9:</w:t>
            </w:r>
            <w:r>
              <w:rPr>
                <w:sz w:val="22"/>
                <w:szCs w:val="22"/>
                <w:lang w:val="en-US"/>
              </w:rPr>
              <w:t xml:space="preserve"> Coloana cromatografica Zorbax XDB   C8, 100 x3.0 mm,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8 cu lungimea 100 mm, diametrul 3.0 mm, dimensiunea particulelor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0:</w:t>
            </w:r>
            <w:r>
              <w:rPr>
                <w:sz w:val="22"/>
                <w:szCs w:val="22"/>
                <w:lang w:val="en-US"/>
              </w:rPr>
              <w:t xml:space="preserve"> Coloana cromatografica Luna  C 8(2)  ,100 x4,0 (4,6) mm, 3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10 buc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Luna  C 8(2)  cu lungimea 100 x4,0 (4,6) mm, dimensiunea particulelor 3  µm,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10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40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13,5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5-10.0</w:t>
            </w:r>
            <w:r>
              <w:rPr>
                <w:sz w:val="22"/>
                <w:szCs w:val="22"/>
                <w:lang w:val="en-US"/>
              </w:rPr>
              <w:t xml:space="preserve"> +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40 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1:</w:t>
            </w:r>
            <w:r>
              <w:rPr>
                <w:sz w:val="22"/>
                <w:szCs w:val="22"/>
                <w:lang w:val="en-US"/>
              </w:rPr>
              <w:t xml:space="preserve"> Coloana  cromatografica  Zorbax  Eclipse XDB-Phenyl , 150 x4,0 (4,6)mm, 5  µm, tip cartrige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3buc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 cromatografica   Zorbax  Eclipse XDB-Phenyl , cu  lungimea  150mm,  diametrul 4,0 (4,6)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3buc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7.2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9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8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DDDDDD" w:val="clear"/>
                <w:lang w:val="en-US"/>
              </w:rPr>
              <w:t>Endcapped    doub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re USP: L 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bdr w:val="single" w:sz="4" w:space="0" w:color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OT 12:</w:t>
            </w:r>
            <w:r>
              <w:rPr>
                <w:sz w:val="22"/>
                <w:szCs w:val="22"/>
                <w:lang w:val="en-US"/>
              </w:rPr>
              <w:t xml:space="preserve"> Precoloane  pentru coloana  Zorbax 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Eclipse XDB-Pheny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bdr w:val="single" w:sz="4" w:space="0" w:color="000000"/>
                <w:lang w:val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oloane  pentru coloana  Zorbax  Eclipse XDB-Phenyl, diametrul 4,6 mm compatibilă cu holderele de coloa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en-US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3:</w:t>
            </w:r>
            <w:r>
              <w:rPr>
                <w:sz w:val="22"/>
                <w:szCs w:val="22"/>
                <w:lang w:val="en-US"/>
              </w:rPr>
              <w:t xml:space="preserve"> Coloana cromatografica Hypersil BDS C18 ,150 x3,0 mm, 3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18 cu lungimea 150mm,diametrul 3,0 mm,  dimensiunea particulelor 3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3 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4:</w:t>
            </w:r>
            <w:r>
              <w:rPr>
                <w:sz w:val="22"/>
                <w:szCs w:val="22"/>
                <w:lang w:val="en-US"/>
              </w:rPr>
              <w:t xml:space="preserve"> Coloana cromatografica  Hypersil BDS C18 ,150 x4,0 (4,6)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18 cu lungimea 150mm,diametrul 3,0 mm,  dimensiunea particulelor 3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3 600</w:t>
            </w:r>
          </w:p>
        </w:tc>
      </w:tr>
      <w:tr>
        <w:trPr>
          <w:trHeight w:val="10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5:</w:t>
            </w:r>
            <w:r>
              <w:rPr>
                <w:sz w:val="22"/>
                <w:szCs w:val="22"/>
                <w:lang w:val="en-US"/>
              </w:rPr>
              <w:t xml:space="preserve"> Coloana cromatografica BDS C18 ,150 x4,0 (4,6) mm, 3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18 cu lungimea 150mm,diametrul 4,0 (4,6) mm,  dimensiunea particulelor 3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3 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6:</w:t>
            </w:r>
            <w:r>
              <w:rPr>
                <w:sz w:val="22"/>
                <w:szCs w:val="22"/>
                <w:lang w:val="en-US"/>
              </w:rPr>
              <w:t xml:space="preserve"> Coloană cromatografică Luna C18 (2), 5µm,  150x4,6 mm, tip cartridge, cu set de holdere corespunzatoare cu coloana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si set de  precoloa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 cu lungimea 150 mm, diametrul 4,6 mm, dimensiunea particulelor 5 µm, compatibilă cu holderele de coloan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1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40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5-9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7,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capped: 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 300</w:t>
            </w:r>
          </w:p>
        </w:tc>
      </w:tr>
      <w:tr>
        <w:trPr>
          <w:trHeight w:val="10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7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recoloane pentru coloana Luna C18 (2) </w:t>
            </w:r>
            <w:r>
              <w:rPr>
                <w:sz w:val="22"/>
                <w:szCs w:val="22"/>
                <w:lang w:val="en-US"/>
              </w:rPr>
              <w:t>5µm  cu diam  4.6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recoloane pentru coloana Luna C18 (2) </w:t>
            </w:r>
            <w:r>
              <w:rPr>
                <w:sz w:val="22"/>
                <w:szCs w:val="22"/>
                <w:lang w:val="en-US"/>
              </w:rPr>
              <w:t>5µm  compatibilă cu holderele de coloa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8:</w:t>
            </w:r>
            <w:r>
              <w:rPr>
                <w:sz w:val="22"/>
                <w:szCs w:val="22"/>
                <w:lang w:val="en-US"/>
              </w:rPr>
              <w:t xml:space="preserve"> Coloană cromatografică Inertsil ODS-3V, 5µm, 150x4,6 mm, tip cartridge cu set de holdere şi precoloana corespunzatoare cu coloana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tip cartridge cu lungimea 150 mm, diametrul 4,6 mm, dimensiunea particulelor 5 µm, compatibilă cu holderele de coloană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1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45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7.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6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5,5%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2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9:</w:t>
            </w:r>
            <w:r>
              <w:rPr>
                <w:sz w:val="22"/>
                <w:szCs w:val="22"/>
                <w:lang w:val="en-US"/>
              </w:rPr>
              <w:t xml:space="preserve"> 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, 150 x4,6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 cu lungimea 150mm,diametrul 4,6 mm,  dimensiunea particulelor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12.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11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7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0:</w:t>
            </w:r>
            <w:r>
              <w:rPr>
                <w:sz w:val="22"/>
                <w:szCs w:val="22"/>
                <w:lang w:val="en-US"/>
              </w:rPr>
              <w:t xml:space="preserve"> Coloana Lichrospher diol  150x4-4.6 mm, tip cartridge,  cu set de holdere corespunzatoare cu coloana 5µm si precoloane (3 buc) sau  echivalen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tip cartridge cu lungimea150mm, diametrul 4-4.6mm, 5 µm , compatibilă cu holderele de coloană si precolo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 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1:</w:t>
            </w:r>
            <w:r>
              <w:rPr>
                <w:sz w:val="22"/>
                <w:szCs w:val="22"/>
                <w:lang w:val="en-US"/>
              </w:rPr>
              <w:t xml:space="preserve">  Coloana cromatografica  C8, tip EC,150 x4,0 (4,6)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3buc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 C8  tip EC, cu  lungimea 150 mm, diametrul 4,0 (4,6) mm,  dimensiunea particulelor  5  µm, 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11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10,5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0-9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 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2:</w:t>
            </w:r>
            <w:r>
              <w:rPr>
                <w:sz w:val="22"/>
                <w:szCs w:val="22"/>
                <w:lang w:val="en-US"/>
              </w:rPr>
              <w:t xml:space="preserve">   Coloana cromatografica  C8, tip EC,150 x4,0 (4,6)mm, 3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3buc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 C8  tip EC, cu  lungimea 150 mm, diametrul 4,0 (4,6) mm,  dimensiunea particulelor  3  µm, 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11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10,5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0-9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3 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3:</w:t>
            </w:r>
            <w:r>
              <w:rPr>
                <w:sz w:val="22"/>
                <w:szCs w:val="22"/>
                <w:lang w:val="en-US"/>
              </w:rPr>
              <w:t xml:space="preserve"> Coloana cromatografica Zorbax Eclipse XDB  C8, 150 x4,6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Zorbax  Eclipse XDB  C8 cu lungimea 150mm,diametrul 4,6 mm,  dimensiunea particulelor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7.6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9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8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4:</w:t>
            </w:r>
            <w:r>
              <w:rPr>
                <w:sz w:val="22"/>
                <w:szCs w:val="22"/>
                <w:lang w:val="en-US"/>
              </w:rPr>
              <w:t xml:space="preserve"> Coloana cromatografica Zorbax Eclipse XDB  C8, 150 x3.0 mm,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rotectie, corespunzatoare cu coloana, si set de precoloana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Zorbax  Eclipse XDB  C8 cu lungimea 150mm,diametrul 3.0 mm,  dimensiunea particulelor 3.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7.6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9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8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5:</w:t>
            </w:r>
            <w:r>
              <w:rPr>
                <w:sz w:val="22"/>
                <w:szCs w:val="22"/>
                <w:lang w:val="en-US"/>
              </w:rPr>
              <w:t xml:space="preserve"> Coloana  cromatografica  N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, tip EC, 150 x4,0 (4,6)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3buc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 cromatografica  N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, tip EC, cu  lungimea  150mm,  diametrul 4,0 (4,6)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3buc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11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2,5%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8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re USP: L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 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6:</w:t>
            </w:r>
            <w:r>
              <w:rPr>
                <w:sz w:val="22"/>
                <w:szCs w:val="22"/>
                <w:lang w:val="en-US"/>
              </w:rPr>
              <w:t xml:space="preserve"> Coloană cromatografică Zorbax  SB (stable bond) C8, 5µm, 150x4,6 mm, tip cartrige sau echival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tip cartridge cu lungimea 150 mm, diametrul 4,6 mm, dimensiunea particulelor 5 µm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18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0-8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5,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4 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7:</w:t>
            </w:r>
            <w:r>
              <w:rPr>
                <w:sz w:val="22"/>
                <w:szCs w:val="22"/>
                <w:lang w:val="en-US"/>
              </w:rPr>
              <w:t xml:space="preserve"> Coloana  cromatografica  Chiralcel OJ-H ( silicagel OJ pentru compusi chiralici) 150x4.6mm, 5  µm cu set de protecti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corespunzatoare cu coloana, si set de  precoloana (3bu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 cromatografica  Chiralcel OJ-RH ( silicagel OJ pentru compusi chiralici) 150x4.6mm, 5  µm cu set de protecti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corespunzatoare cu coloana, si set de  precoloana (3buc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2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8:</w:t>
            </w:r>
            <w:r>
              <w:rPr>
                <w:sz w:val="22"/>
                <w:szCs w:val="22"/>
                <w:lang w:val="en-US"/>
              </w:rPr>
              <w:t xml:space="preserve"> Coloana cromatografica Hypersil BDS C18 ,250 x4,0 (4,6)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rotectie, corespunzatoare cu coloana, si set de  precoloane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a cromatografica BDS C18 cu lungimea 250 mm, diametrul 4,0 (4,6) mm, dimensiunea particulelor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1 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9:</w:t>
            </w:r>
            <w:r>
              <w:rPr>
                <w:sz w:val="22"/>
                <w:szCs w:val="22"/>
                <w:lang w:val="en-US"/>
              </w:rPr>
              <w:t xml:space="preserve"> 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, 250 x4,6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 cu lungimea 250mm,diametrul 4,6 mm,  dimensiunea particulelor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12.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11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7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 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0:</w:t>
            </w:r>
            <w:r>
              <w:rPr>
                <w:sz w:val="22"/>
                <w:szCs w:val="22"/>
                <w:lang w:val="en-US"/>
              </w:rPr>
              <w:t xml:space="preserve"> 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, 250 x3.0 mm,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a cromatografica Zorbax Extend 8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Å</w:t>
            </w:r>
            <w:r>
              <w:rPr>
                <w:sz w:val="22"/>
                <w:szCs w:val="22"/>
                <w:lang w:val="en-US"/>
              </w:rPr>
              <w:t xml:space="preserve">   C18 cu lungimea 250mm,diametrul 3.0 mm,  dimensiunea particulelor 5  µm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CE9AC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 : 12.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11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70 m2/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1:</w:t>
            </w:r>
            <w:r>
              <w:rPr>
                <w:sz w:val="22"/>
                <w:szCs w:val="22"/>
                <w:lang w:val="en-US"/>
              </w:rPr>
              <w:t xml:space="preserve"> Coloană cromatografică Zorbax  SB (stable bond) C8, 5µm, 250x4,6 mm, tip cartridge,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tip cartridge cu lungimea 150 mm, diametrul 4,6 mm, dimensiunea particulelor 5 µm, tip cartridge, cu set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precoloa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18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0.8-8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9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9 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2:</w:t>
            </w:r>
            <w:r>
              <w:rPr>
                <w:sz w:val="22"/>
                <w:szCs w:val="22"/>
                <w:lang w:val="en-US"/>
              </w:rPr>
              <w:t xml:space="preserve"> Coloană cromatografică X-Terra MS C18 , 5µm, 250x4,6 mm, tip cartrige cu set de holdere si precoloane corespunzatoare cu coloa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tip cartridge cu lungimea 250 mm, diametrul 4,6 mm, dimensiunea particulelor 5 µm,  cu set de holdere si precoloane corespunzatoare cu coloan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125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175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0-12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6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5,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7 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3:</w:t>
            </w:r>
            <w:r>
              <w:rPr>
                <w:sz w:val="22"/>
                <w:szCs w:val="22"/>
                <w:lang w:val="en-US"/>
              </w:rPr>
              <w:t xml:space="preserve"> Coloană cromatografică Luna C18 (2), 5µm,  250x4,6 mm, tip cartridge, cu set de holdere si precoloane corespunzatoare cu coloa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ană  cu lungimea 250 mm, diametrul 4,6 mm, dimensiunea particulelor 5 µm, compatibilă cu holderele de coloan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1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40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1.5-9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7,5%</w:t>
            </w:r>
          </w:p>
          <w:p>
            <w:pPr>
              <w:pStyle w:val="Normal"/>
              <w:widowControl w:val="false"/>
              <w:ind w:right="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capped: 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2 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4:</w:t>
            </w:r>
            <w:r>
              <w:rPr>
                <w:sz w:val="22"/>
                <w:szCs w:val="22"/>
                <w:lang w:val="en-US"/>
              </w:rPr>
              <w:t xml:space="preserve"> Coloană cromatografică Inertsil ODS-3V, 5µm, 250x4,6 mm, tip cartridge cu set de holdere şi precoloane corespunzatoare cu coloa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tip cartridge cu lungimea 250 mm, diametrul 4,6 mm, dimensiunea particulelor 5 µm, cu set de holdere si precoloane corespunzatoare cu coloana 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1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45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7.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6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5,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1 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5:</w:t>
            </w:r>
            <w:r>
              <w:rPr>
                <w:sz w:val="22"/>
                <w:szCs w:val="22"/>
                <w:lang w:val="en-US"/>
              </w:rPr>
              <w:t xml:space="preserve"> Coloană cromatografică Bondapak C 18, 10µm, 300x3.9 mm, tip cartridge cu set de holdere şi precoloane corespunzatoare cu colo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tip cartridge cu lungimea 300 mm, diametrul 3.9 mm, dimensiunea particulelor 10 µm,  cu set de holdere si precoloane corespunzatoare cu coloana 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125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33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8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6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9.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capped: 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6:</w:t>
            </w:r>
            <w:r>
              <w:rPr>
                <w:sz w:val="22"/>
                <w:szCs w:val="22"/>
                <w:lang w:val="en-US"/>
              </w:rPr>
              <w:t xml:space="preserve"> Coloană cromatografică Zorbax  Eclipse XDB-C18, 5µm, 250x4,6 mm, tip cartridge, compatibilă cu holderele de coloană tip P/N 5021-18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tip cartridge cu lungimea 250 mm, diametrul 4,6 mm, dimensiunea particulelor 5 µm, compatibilă cu holderele de coloană tip P/N 5021-184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e Size: 8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Å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Surface Area: 180 m2/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 range 2.0-9.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. limits: 6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°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bon load: 10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capped: doub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re USP: L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9 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7:</w:t>
            </w:r>
            <w:r>
              <w:rPr>
                <w:sz w:val="22"/>
                <w:szCs w:val="22"/>
                <w:lang w:val="en-US"/>
              </w:rPr>
              <w:t xml:space="preserve"> Coloana  X-Bridge Shield RP-18 , 250x4.6 mm, 3.5µm cu set  d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protectie, corespunzatoare cu coloana, si set de  precoloana (3buc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cu lungimea 250 mm, diametrul 4,6 mm, dimensiunea particulelor 3.5 µm, compatibilă cu holder de coloană si precoloan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e Size: 130</w:t>
            </w:r>
            <w:r>
              <w:rPr>
                <w:rFonts w:eastAsia="Calibri"/>
                <w:sz w:val="22"/>
                <w:szCs w:val="22"/>
                <w:lang w:val="en-US"/>
              </w:rPr>
              <w:t>Å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face Area: 185 m2/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 range 2.0-11.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. limits: 60</w:t>
            </w:r>
            <w:r>
              <w:rPr>
                <w:rFonts w:eastAsia="Calibri"/>
                <w:sz w:val="22"/>
                <w:szCs w:val="22"/>
                <w:lang w:val="en-US"/>
              </w:rPr>
              <w:t>°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load: 17.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8:</w:t>
            </w:r>
            <w:r>
              <w:rPr>
                <w:sz w:val="22"/>
                <w:szCs w:val="22"/>
                <w:lang w:val="en-US"/>
              </w:rPr>
              <w:t xml:space="preserve"> Coloană cromatografică Lichrospher 60-RP select-B , 5µm, 250x4,6 mm, tip cartrige , compatibilă cu holderele de coloană tip TR-015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ană tip cartridge cu lungimea 250 mm, diametrul 4,6 mm, dimensiunea particulelor 5 µm, compatibilă cu holderele de coloană tip TR-0153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 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9:</w:t>
            </w:r>
            <w:r>
              <w:rPr>
                <w:sz w:val="22"/>
                <w:szCs w:val="22"/>
                <w:lang w:val="en-US"/>
              </w:rPr>
              <w:t xml:space="preserve"> Precoloane C18 pentru coloana Zorbax Eclipse 5µm 4x4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oloane C18 pentru coloana Zorbax Eclipse 5µm 4x4mm, compatibilă cu holderele de coloană tip P/N 5021-18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0 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0:</w:t>
            </w:r>
            <w:r>
              <w:rPr>
                <w:sz w:val="22"/>
                <w:szCs w:val="22"/>
                <w:lang w:val="en-US"/>
              </w:rPr>
              <w:t xml:space="preserve"> Coloana capilară pentru cromatografie de gaz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B-624, GC Cap. Column 30 m x 0.32 mm x 1.80 µ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fused silica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aza stationara, compozitia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6% Cyanopropylphenyl, 94% Dimethylpolysiloxan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ze: l – 30 m, diametru 0,32 mm, grosimea peliculei – 1.8 µm, configurarea 7 i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: -20°C  – 260/260°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aritatea 13 (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ntermediate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G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 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1:</w:t>
            </w:r>
            <w:r>
              <w:rPr>
                <w:sz w:val="22"/>
                <w:szCs w:val="22"/>
                <w:lang w:val="en-US"/>
              </w:rPr>
              <w:t xml:space="preserve"> Coloana capilară pentru cromatografie de gaz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B-624, GC Cap. Column 60 m x 0.25 mm x 1.40 µ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fused silica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aza stationara, compozitia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6% Cyanopropylphenyl, 94% Dimethylpolysiloxan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ze: l – 60 m, diametru 0,25 mm, grosimea peliculei – 1.4 µm, configurarea – 7 i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: -20°C  – 260/260°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aritatea 13 (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ntermediate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G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 9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2:</w:t>
            </w:r>
            <w:r>
              <w:rPr>
                <w:sz w:val="22"/>
                <w:szCs w:val="22"/>
                <w:lang w:val="en-US"/>
              </w:rPr>
              <w:t xml:space="preserve"> Coloana capilară pentru cromatografi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B-1, GC Cap. Column 60 m x 0.25 mm x 0.25 µ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fused silica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aza stationara, compozitia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100% Dimethylpolysiloxan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ze: l – 60 m, diametru 0,25 mm, grosimea peliculei – 1.4 µm, Configurarea 7 i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: -60°C  – 325/350°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ritatea non pola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re USP: G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 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3:</w:t>
            </w:r>
            <w:r>
              <w:rPr>
                <w:sz w:val="22"/>
                <w:szCs w:val="22"/>
                <w:lang w:val="en-US"/>
              </w:rPr>
              <w:t xml:space="preserve"> Coloana capilară pentru cromatografie de gaz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Zebron™ ZB-WAX, GC Cap. Column 60 m x 0.25 mm x 0.25 µ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fused silica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aza stationara, compozitia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Polyethylene Glycol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ze: l – 60 m, diametru 0,25 mm, grosimea peliculei – 0.25 µm, Configurarea 7 i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: -60°C  – 250/260°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ritatea 57 (pola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 2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2 000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12 7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a de la producător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ul de management al calității ISO 9001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Extras din catalogul producătorului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iecare coloană la livrare va fi însoțită de certificat pentru lot, eliberat de producător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i/>
          <w:sz w:val="24"/>
          <w:szCs w:val="24"/>
          <w:lang w:val="en-US"/>
        </w:rPr>
        <w:t>11</w:t>
      </w:r>
      <w:r>
        <w:rPr>
          <w:b/>
          <w:i/>
          <w:sz w:val="24"/>
          <w:szCs w:val="24"/>
          <w:lang w:val="ro-RO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14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7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07069-0E91-46EE-AC78-448CAA320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55</Words>
  <Characters>20840</Characters>
  <CharactersWithSpaces>24447</CharactersWithSpaces>
  <Paragraphs>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7:00Z</dcterms:created>
  <dc:creator>Computer</dc:creator>
  <dc:description/>
  <dc:language>en-US</dc:language>
  <cp:lastModifiedBy>Tatiana Arama</cp:lastModifiedBy>
  <cp:lastPrinted>2019-04-04T12:21:00Z</cp:lastPrinted>
  <dcterms:modified xsi:type="dcterms:W3CDTF">2019-04-18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