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lang w:val="en-US"/>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3600153131</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i/>
          <w:lang w:val="en-US"/>
        </w:rPr>
        <w:t>IMSP AMT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7-31T12:54:00Z</dcterms:modified>
  <cp:revision>5</cp:revision>
  <dc:subject/>
  <dc:title/>
</cp:coreProperties>
</file>