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ocds-b3wdp1-MD-17540420463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ucrări de eficiență energetică a clădirii auxiliare a bazinului de înot și a Școlii Sportive pentru Copii și Juniori din satul Copceac, raionul Ceadîr-Lunga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0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sz w:val="22"/>
          <w:szCs w:val="22"/>
          <w:u w:val="single"/>
          <w:lang w:val="ro-RO"/>
        </w:rPr>
        <w:t>Lucrări de amenajare a rețelelor de canalizare pe străzile satului Copceac, UTA Găgăuzia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5-02-06T16:17:00Z</cp:lastPrinted>
  <dcterms:modified xsi:type="dcterms:W3CDTF">2025-08-01T10:03:00Z</dcterms:modified>
  <cp:revision>33</cp:revision>
  <dc:subject/>
  <dc:title/>
</cp:coreProperties>
</file>