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7"/>
              <w:gridCol w:w="2529"/>
              <w:gridCol w:w="950"/>
              <w:gridCol w:w="929"/>
              <w:gridCol w:w="1397"/>
              <w:gridCol w:w="1171"/>
              <w:gridCol w:w="1473"/>
              <w:gridCol w:w="1219"/>
              <w:gridCol w:w="1376"/>
              <w:gridCol w:w="319"/>
              <w:gridCol w:w="929"/>
              <w:gridCol w:w="320"/>
              <w:gridCol w:w="863"/>
              <w:gridCol w:w="382"/>
            </w:tblGrid>
            <w:tr>
              <w:trPr>
                <w:trHeight w:val="697" w:hRule="atLeast"/>
              </w:trPr>
              <w:tc>
                <w:tcPr>
                  <w:tcW w:w="1385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696251693757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Autoturism tehn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12.202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2516937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3-10-02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