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lineRule="auto" w:line="240" w:before="0" w:after="0"/>
        <w:contextualSpacing/>
        <w:jc w:val="center"/>
        <w:rPr>
          <w:rFonts w:ascii="Times New Roman" w:hAnsi="Times New Roman" w:eastAsia="Times New Roman" w:cs="Times New Roman"/>
          <w:color w:val="222222"/>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lang w:val="ro-RO" w:eastAsia="ru-RU"/>
        </w:rPr>
        <w:t>produselor de patiserie și cofetărie</w:t>
      </w:r>
    </w:p>
    <w:p>
      <w:pPr>
        <w:pStyle w:val="Normal"/>
        <w:spacing w:lineRule="auto" w:line="240" w:before="0" w:after="0"/>
        <w:contextualSpacing/>
        <w:jc w:val="center"/>
        <w:rPr>
          <w:rFonts w:ascii="Times New Roman" w:hAnsi="Times New Roman" w:eastAsia="Times New Roman" w:cs="Times New Roman"/>
          <w:b/>
          <w:b/>
          <w:shd w:fill="FFFFFF" w:val="clear"/>
          <w:lang w:val="it-IT" w:eastAsia="ru-RU"/>
        </w:rPr>
      </w:pPr>
      <w:r>
        <w:rPr>
          <w:rFonts w:eastAsia="Times New Roman" w:cs="Times New Roman" w:ascii="Times New Roman" w:hAnsi="Times New Roman"/>
          <w:b/>
          <w:shd w:fill="FFFFFF" w:val="clear"/>
          <w:lang w:val="it-IT" w:eastAsia="ru-RU"/>
        </w:rPr>
        <w:t>prin procedura de achiziție de valoare mică</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709"/>
        <w:gridCol w:w="3826"/>
        <w:gridCol w:w="1701"/>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16"/>
                <w:szCs w:val="16"/>
                <w:lang w:val="ro-RO" w:eastAsia="ru-RU"/>
              </w:rPr>
              <w:t>15812000-3</w:t>
            </w:r>
          </w:p>
        </w:tc>
        <w:tc>
          <w:tcPr>
            <w:tcW w:w="2574" w:type="dxa"/>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1. Învârtită din aluat întins cu brânză de vaci,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00</w:t>
            </w:r>
          </w:p>
        </w:tc>
        <w:tc>
          <w:tcPr>
            <w:tcW w:w="38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120 - 125g. Ambalat în cutie a câte 8-9 bucăți, sigilat cu peliculă. </w:t>
            </w:r>
            <w:r>
              <w:rPr>
                <w:rFonts w:cs="Times New Roman" w:ascii="Times New Roman" w:hAnsi="Times New Roman"/>
              </w:rPr>
              <w:t>Termen de valabilitate: 3 zile</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47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2. </w:t>
            </w:r>
            <w:r>
              <w:rPr>
                <w:rFonts w:cs="Times New Roman" w:ascii="Times New Roman" w:hAnsi="Times New Roman"/>
                <w:lang w:val="en-US"/>
              </w:rPr>
              <w:t xml:space="preserve">Învârtită din aluat întins cu varz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 – 125g  (produs de post). Ambalat în cutie a câte 8-9 bucăți, sigilat cu peliculă.  Termen de valabilitate:3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185,00</w:t>
            </w:r>
          </w:p>
        </w:tc>
      </w:tr>
      <w:tr>
        <w:trPr>
          <w:trHeight w:val="61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3. Învârtită din aluat întins cu cartof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125g (produs de post). Ambalat în cutie a câte 8-9 bucăți, sigilat cu peliculă.   Termen de valabilitate: 3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77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4. Învârtită din aluat întins cu mer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120-125g (produs de post). Ambalat în cutie a câte 8-9 bucăți,  sigilat cu peliculă. </w:t>
            </w:r>
            <w:r>
              <w:rPr>
                <w:rFonts w:cs="Times New Roman" w:ascii="Times New Roman" w:hAnsi="Times New Roman"/>
              </w:rPr>
              <w:t>Termen de valabilitate: 3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18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5. Învârtită din aluat întins cu dovleac,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120-125g (produs de post). Ambalat în cutie a câte 8-9 bucăți, sigilat cu peliculă.  Termen de valabilitate: 3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9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6. Învârtită din aluat întins cu vișin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125g (produs de post). Ambalat în cutie a câte 8-9 bucăți, sigilat cu peliculă.  Termen de valabilitate: 3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388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7. Saralii cu brânză de vac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125g. Ambalat în cutie a câte 8-9  bucăți, sigilat cu peliculăTermen de valabilitate: 3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648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8. Saralii cu varz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125g (produs de post). Ambalat în cutie a câte 8-9 bucăți, sigilat cu peliculă. Inclusiv cu pachet personalizat pentru ambalaj. Termen de valabilitate: 3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18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9. Saralii cu cartof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125g (produs de post). Ambalat în cutie a câte 8-9 bucăți, sigilat cu peliculăTermen de valabilitate: 3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25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10. Croissant cu cremă de cacao/cream de vanilie/lapte condens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5-80g. Ambalat individual. Termen de 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1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1. Mini croissant cu cremă de cacao/cu lapte condens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110g.  Ambalat individual.Termen de 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46,00</w:t>
            </w:r>
          </w:p>
        </w:tc>
      </w:tr>
      <w:tr>
        <w:trPr>
          <w:trHeight w:val="46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 Foitaj cu brânză de vac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75g. Ambalat individual. Termen de valabilitate: 4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2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3. Foitaj cu cașcav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75g. Ambalat individual. Termen de 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72,00</w:t>
            </w:r>
          </w:p>
        </w:tc>
      </w:tr>
      <w:tr>
        <w:trPr>
          <w:trHeight w:val="49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 Foitaj cu magiun de coacăză neag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75g. Ambalat individual. Termen de 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148,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 Chiflă cu umplutură de viș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75g.  Ambalat individual.Termen de 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112,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 Ștrudel cu magiun de cais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75g. Ambalat individual. Termen de 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25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17. Chiflă pentru Hot-Dog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250-260 g (4 buc). Ambalat individual. Termen de valabilitate: 3 zile</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440,00</w:t>
            </w:r>
          </w:p>
        </w:tc>
      </w:tr>
      <w:tr>
        <w:trPr>
          <w:trHeight w:val="52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 Crenvurst in aluat foitaj cu drojd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8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110g. Ambalat individual. Termen de valabilitate: 3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8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 Chiflă cu umplutură de ma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8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75g.  Ambalat individual.Termen de 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20. Prăjituri “Asort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ut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38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 kg/8buc.  Ambalat în cutie, sigilat cu peliculă.  Termen de valabilit</w:t>
            </w:r>
            <w:r>
              <w:rPr>
                <w:rFonts w:cs="Times New Roman" w:ascii="Times New Roman" w:hAnsi="Times New Roman"/>
              </w:rPr>
              <w: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en-US"/>
              </w:rPr>
              <w:t>Pr</w:t>
            </w:r>
            <w:r>
              <w:rPr>
                <w:rFonts w:cs="Times New Roman" w:ascii="Times New Roman" w:hAnsi="Times New Roman"/>
              </w:rPr>
              <w:t>ă</w:t>
            </w:r>
            <w:r>
              <w:rPr>
                <w:rFonts w:cs="Times New Roman" w:ascii="Times New Roman" w:hAnsi="Times New Roman"/>
                <w:lang w:val="en-US"/>
              </w:rPr>
              <w:t>jitur</w:t>
            </w:r>
            <w:r>
              <w:rPr>
                <w:rFonts w:cs="Times New Roman" w:ascii="Times New Roman" w:hAnsi="Times New Roman"/>
              </w:rPr>
              <w:t>ă “</w:t>
            </w:r>
            <w:r>
              <w:rPr>
                <w:rFonts w:cs="Times New Roman" w:ascii="Times New Roman" w:hAnsi="Times New Roman"/>
                <w:lang w:val="en-US"/>
              </w:rPr>
              <w:t>Napoleon</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ut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382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1,0 kg/7buc. Ambalat în cutie, sigilat cu peliculă.  </w:t>
            </w:r>
            <w:r>
              <w:rPr>
                <w:rFonts w:cs="Times New Roman" w:ascii="Times New Roman" w:hAnsi="Times New Roman"/>
              </w:rPr>
              <w:t>Termen de 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610,00</w:t>
            </w:r>
          </w:p>
        </w:tc>
      </w:tr>
      <w:tr>
        <w:trPr>
          <w:trHeight w:val="31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 xml:space="preserve">22. </w:t>
            </w:r>
            <w:r>
              <w:rPr>
                <w:rFonts w:cs="Times New Roman" w:ascii="Times New Roman" w:hAnsi="Times New Roman"/>
              </w:rPr>
              <w:t xml:space="preserve">Prăjituri “Smântânel cu vișin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ut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0 kg/7buc. Ambalat în cutie, sigilat cu peliculă.  </w:t>
            </w:r>
            <w:r>
              <w:rPr>
                <w:rFonts w:cs="Times New Roman" w:ascii="Times New Roman" w:hAnsi="Times New Roman"/>
              </w:rPr>
              <w:t>Termen de valabilitate: 3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3. Prăjituri “Ciocârlia”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 kg/6buc.  Ambalat în cutie, sigilat cu peliculă.  Termen de 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83,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24. Prăjituri “Prințul Negru”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ut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0 kg/8buc.  Ambalat in cutie, sigilat cu peliculă.  Termen de </w:t>
            </w:r>
            <w:r>
              <w:rPr>
                <w:rFonts w:cs="Times New Roman" w:ascii="Times New Roman" w:hAnsi="Times New Roman"/>
              </w:rPr>
              <w:t>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900,1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en-US"/>
              </w:rPr>
              <w:t>Pr</w:t>
            </w:r>
            <w:r>
              <w:rPr>
                <w:rFonts w:cs="Times New Roman" w:ascii="Times New Roman" w:hAnsi="Times New Roman"/>
              </w:rPr>
              <w:t>ă</w:t>
            </w:r>
            <w:r>
              <w:rPr>
                <w:rFonts w:cs="Times New Roman" w:ascii="Times New Roman" w:hAnsi="Times New Roman"/>
                <w:lang w:val="en-US"/>
              </w:rPr>
              <w:t>jituri</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miere</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ut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1,0 kg/8buc.  Ambalat în cutie, sigilat cu peliculă. </w:t>
            </w:r>
            <w:r>
              <w:rPr>
                <w:rFonts w:cs="Times New Roman" w:ascii="Times New Roman" w:hAnsi="Times New Roman"/>
              </w:rPr>
              <w:t>Termen de 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0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6. Prăjituri “Cu fructe și cremă fiar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ut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0 kg/7buc.  Ambalat în cutie, sigilat cu peliculă. </w:t>
            </w:r>
            <w:r>
              <w:rPr>
                <w:rFonts w:cs="Times New Roman" w:ascii="Times New Roman" w:hAnsi="Times New Roman"/>
              </w:rPr>
              <w:t>Termen de valabilitate: 3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7. Prăjituri “Cartofio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ser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0 gr. Ambalat în caserolă. Termen de valabilitate: 5 zi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8. Foietaj cu carne de pu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10 gr. Ambalat individ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8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9. Foietaj cu scorțișoar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00 gr.    Ambalat individ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1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 Chec (maffine) cu stafid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0gr. Ambalat individ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9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 Croissant cu umplutură de ciocol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20 gr. Ambalat individ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158</w:t>
            </w:r>
            <w:r>
              <w:rPr>
                <w:rFonts w:cs="Times New Roman" w:ascii="Times New Roman" w:hAnsi="Times New Roman"/>
                <w:sz w:val="16"/>
                <w:szCs w:val="16"/>
              </w:rPr>
              <w:t>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32. </w:t>
            </w:r>
            <w:r>
              <w:rPr>
                <w:rFonts w:cs="Times New Roman" w:ascii="Times New Roman" w:hAnsi="Times New Roman"/>
                <w:lang w:val="en-US"/>
              </w:rPr>
              <w:t>Socin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00gr. Ambalat individ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 Prăjitură “ Stefani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00gr. Ambalat individ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4. Foietaj Pizza,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10. Ambalat individ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8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5. Mini croissant cu un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5gr, congelat. Ambalat cuti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 Croissant cu u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0,congelat. Ambalat în cuti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 Donut cu umplutură de căpșuni,piersic,zmeură, de alu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5-70gr. Ambalat individu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30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38. Batonaș de cereal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1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5 g. Ambalat în cutie a câte 16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78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9. Batonaș în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 g. Ambalat în cutie a câte 24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2092,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0. Batonaș în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0 g. Ambalat în cutie a câte 24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1. Batonaș în ciocolată,cu unt de arahid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 g. Ambalat în cutie a câte 24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7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2. Batonaș în glazură alb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 g. Ambalat în cutie a câte 24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7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3. Batonaș în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0 g. Ambalat în cutie a câte 28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4. Batonaș în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1,5g. Ambalat în cutie a câte 36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5. Batonaș în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 g. Ambalat în cutie a câte36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6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6. Napolitană glazurată cu arahid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0 g. Ambalat în cutie a câte 28 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7. Baton de cereale cu vitamine și minera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8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3,5 g. Ambalat în cutie a câte16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8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8. Biscuiți de ovăz,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20 g. Ambalat în cutie a câte 8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49. Biscuiți zaharoși pe baza ingredientelor vegetal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40 g. Ambalat în cutie a câte 12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5,44</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0. Biscuiți glutenoși cu aromă de vanilie,glazura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75 g. Ambalat în cutie a câte 15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37.9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1. Biscuiți glutenoși cu aromă de vanili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00 g. Ambalat în cutie a câte 15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2. Biscuiți glutenoși cu aromă de vanil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85 g. Ambalat în cutie a câte 15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3,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3. Sandwich biscuiți cu marshmallow, glazura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 g. Ambalat în cutie a câte 24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4. Biscuiți glazurați,cu marshmallow și umplutură de jeleu cu aromă de căpșun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0 g. Ambalat în cutie a câte 15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3,9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5. Sandwich biscuiți glazurați, cu marshmallow și fulgi de cocos,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0 g. Ambalat în cutie a câte 24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9,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6. Biscuiți din aluat fraged cu umplutură de cacao,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80 g Ambalat în cutie a câte 8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9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7. Biscuiți cu caramelă, acoperit cu ciocolată de lapt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5. Ambalat în cutie a câte 24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5,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8. Sandwich biscuiți cu cremă de vanil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0 g. Ambalat în cutie a câte 12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3,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9. Sandwich biscuiți cu cremă de cacao,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80 g. Ambalat în cutie a câte 12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6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0. Sandwich biscuiți cu cremă de vanili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80 g. Ambalat în cutie a câte 12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6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1. Sandwich biscuiți zaharoși vanilie,cremă de alune,cacao,zebră,cremă de coco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5 g. Ambalat în cutie a câte 12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6,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2. Biscuiți cu conținut redus de zahăr, cu adaos de tărâțe de grâu, bogat în fibr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5 g. Ambalat în cutie a câte 12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3. Inelușe presurate cu semințe de susan,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20 g. Ambalat în cutie a câte 8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4,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4. Crackers clasic cu sare,cu cașcaval,cu paprika și smântnă cu ceap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00 g. Ambalat în cutie a câte 12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70,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5. Sticks săr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0 g. Ambalat în cutie a câte 24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0,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6. Pretzel cu sar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50 g. Ambalat în cutie a câte 10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1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7. Sticks cu semințe de susan,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5 kg. Ambalat în cutie carto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8,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8. Sticks presurate cu susan și 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0 g. Ambalat în cutie a câte 12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3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69. Napolitane cu cacao și cu cu cremă de lapte, glazur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0 g. Ambalat în cutie a câte 24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8,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70. Baton glasat cu nucă și lapt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8 g. Ambalat în cutie a câte 24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 Sandwich biscuiți cu cream de cacao,</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20. Ambalaj  a câte   8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72. Sandwich biscuiți cu marshmallow, glazura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60 g. Ambalat în cutie a câte 10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3,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73. Bețișoare cu sar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50. Ambalat în cutie a câte 10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5,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 Baton de cereal cu stafide, cu vișine usca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0. Ambalat în cutie a câte 24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4,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5. Bomboane cu sufleu de lapte în sortime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90.Ambalaj cutie de carto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6,9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6. Bomboane caise în ciocol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0.Ambalaj cutie de carto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7. Bomboane prune în ciocol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0. .Ambalaj cutie de carto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6,9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8. Cracker cu 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5.Ambalat în cutie a câte 12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9. Bomboane cu arahide și miere natural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00. Ambalaj cutie de carto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38,90</w:t>
            </w:r>
            <w:bookmarkStart w:id="1" w:name="_GoBack"/>
            <w:bookmarkEnd w:id="1"/>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12000-3</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80. Baton cu jeleu cu aroma de Căpșună,de Portocal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80. Ambalaj cutie de carto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84,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highlight w:val="yellow"/>
                <w:lang w:val="ro-RO" w:eastAsia="ru-RU"/>
              </w:rPr>
            </w:pPr>
            <w:r>
              <w:rPr>
                <w:rFonts w:eastAsia="Times New Roman" w:cs="Times New Roman" w:ascii="Times New Roman" w:hAnsi="Times New Roman"/>
                <w:b/>
                <w:lang w:val="ro-RO" w:eastAsia="ru-RU"/>
              </w:rPr>
              <w:t>199598,84</w:t>
            </w:r>
          </w:p>
        </w:tc>
      </w:tr>
    </w:tbl>
    <w:p>
      <w:pPr>
        <w:pStyle w:val="Normal"/>
        <w:numPr>
          <w:ilvl w:val="0"/>
          <w:numId w:val="12"/>
        </w:numPr>
        <w:shd w:val="clear" w:color="auto" w:fill="FFFFFF"/>
        <w:tabs>
          <w:tab w:val="clear" w:pos="708"/>
          <w:tab w:val="right" w:pos="426" w:leader="none"/>
        </w:tabs>
        <w:spacing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4.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4</w:t>
      </w:r>
    </w:p>
    <w:p>
      <w:pPr>
        <w:pStyle w:val="Normal"/>
        <w:numPr>
          <w:ilvl w:val="0"/>
          <w:numId w:val="17"/>
        </w:numPr>
        <w:tabs>
          <w:tab w:val="clear" w:pos="708"/>
          <w:tab w:val="right" w:pos="426" w:leader="none"/>
        </w:tabs>
        <w:spacing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 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it-IT"/>
              </w:rPr>
            </w:pPr>
            <w:r>
              <w:rPr>
                <w:rFonts w:eastAsia="" w:cs="Times New Roman" w:ascii="Times New Roman" w:hAnsi="Times New Roman"/>
                <w:b/>
                <w:iCs/>
                <w:kern w:val="0"/>
                <w:sz w:val="22"/>
                <w:szCs w:val="22"/>
                <w:lang w:val="it-IT" w:eastAsia="zh-CN"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ivelul minim/</w:t>
              <w:br/>
              <w:t>Obligativita-tea</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1</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Cerere de participare</w:t>
            </w:r>
          </w:p>
        </w:tc>
        <w:tc>
          <w:tcPr>
            <w:tcW w:w="4961" w:type="dxa"/>
            <w:tcBorders/>
            <w:shd w:color="auto" w:fill="FFFFFF" w:themeFill="background1" w:val="clear"/>
          </w:tcPr>
          <w:p>
            <w:pPr>
              <w:pStyle w:val="Normal"/>
              <w:widowControl w:val="false"/>
              <w:spacing w:lineRule="auto" w:line="240" w:before="0" w:after="0"/>
              <w:ind w:left="31" w:hanging="0"/>
              <w:jc w:val="both"/>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semnat electronic de către operatorul economic;</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lineRule="auto" w:line="240" w:before="0" w:after="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 xml:space="preserve">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3.</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rHeight w:val="485"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c>
          <w:tcPr>
            <w:tcW w:w="269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r>
          </w:p>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Certificat/Decizie de înregistrare</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semnat electronic de către operatorul economic;</w:t>
            </w:r>
          </w:p>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71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5.</w:t>
            </w:r>
          </w:p>
        </w:tc>
        <w:tc>
          <w:tcPr>
            <w:tcW w:w="269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Extras din Registrul de stat al persoanelor juridice</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548"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6.</w:t>
            </w:r>
          </w:p>
        </w:tc>
        <w:tc>
          <w:tcPr>
            <w:tcW w:w="2693" w:type="dxa"/>
            <w:tcBorders/>
          </w:tcPr>
          <w:p>
            <w:pPr>
              <w:pStyle w:val="TableParagraph"/>
              <w:widowControl w:val="false"/>
              <w:tabs>
                <w:tab w:val="clear" w:pos="708"/>
                <w:tab w:val="left" w:pos="656" w:leader="none"/>
              </w:tabs>
              <w:spacing w:lineRule="exact" w:line="224" w:before="0" w:after="0"/>
              <w:jc w:val="center"/>
              <w:rPr>
                <w:kern w:val="0"/>
                <w:sz w:val="22"/>
                <w:szCs w:val="22"/>
                <w:lang w:eastAsia="zh-CN" w:bidi="ar-SA"/>
              </w:rPr>
            </w:pPr>
            <w:r>
              <w:rPr>
                <w:kern w:val="0"/>
                <w:sz w:val="22"/>
                <w:szCs w:val="22"/>
                <w:lang w:eastAsia="zh-CN" w:bidi="ar-SA"/>
              </w:rPr>
              <w:t>Certificat privind atribuirea contului</w:t>
            </w:r>
            <w:r>
              <w:rPr>
                <w:spacing w:val="-12"/>
                <w:kern w:val="0"/>
                <w:sz w:val="22"/>
                <w:szCs w:val="22"/>
                <w:lang w:eastAsia="zh-CN" w:bidi="ar-SA"/>
              </w:rPr>
              <w:t xml:space="preserve"> </w:t>
            </w:r>
            <w:r>
              <w:rPr>
                <w:kern w:val="0"/>
                <w:sz w:val="22"/>
                <w:szCs w:val="22"/>
                <w:lang w:eastAsia="zh-CN" w:bidi="ar-SA"/>
              </w:rPr>
              <w:t>bancar</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116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7.</w:t>
            </w:r>
          </w:p>
        </w:tc>
        <w:tc>
          <w:tcPr>
            <w:tcW w:w="2693" w:type="dxa"/>
            <w:tcBorders/>
            <w:shd w:color="auto" w:fill="FFFFFF" w:themeFill="background1" w:val="clear"/>
          </w:tcPr>
          <w:p>
            <w:pPr>
              <w:pStyle w:val="Normal"/>
              <w:widowControl/>
              <w:spacing w:lineRule="auto" w:line="240" w:before="0" w:after="0"/>
              <w:jc w:val="center"/>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Declarație privind asigurarea transportării și descărcării bunurilor la depozitul/sediul indicat de către beneficiar</w:t>
            </w:r>
          </w:p>
        </w:tc>
        <w:tc>
          <w:tcPr>
            <w:tcW w:w="4961"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8.</w:t>
            </w:r>
          </w:p>
        </w:tc>
        <w:tc>
          <w:tcPr>
            <w:tcW w:w="2693"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Times New Roman" w:cs="Times New Roman" w:ascii="Times New Roman" w:hAnsi="Times New Roman"/>
                <w:color w:val="000000"/>
                <w:kern w:val="0"/>
                <w:sz w:val="22"/>
                <w:szCs w:val="22"/>
                <w:lang w:val="ro-RO" w:eastAsia="ro-RO" w:bidi="ro-RO"/>
              </w:rPr>
              <w:t>Acte ce atestă calitatea şi inofensivitatea bunurilor</w:t>
            </w:r>
          </w:p>
        </w:tc>
        <w:tc>
          <w:tcPr>
            <w:tcW w:w="4961" w:type="dxa"/>
            <w:tcBorders/>
            <w:shd w:color="auto" w:fill="FFFFFF" w:val="clear"/>
          </w:tcPr>
          <w:p>
            <w:pPr>
              <w:pStyle w:val="Normal"/>
              <w:widowControl/>
              <w:tabs>
                <w:tab w:val="clear" w:pos="708"/>
                <w:tab w:val="right" w:pos="426" w:leader="none"/>
              </w:tabs>
              <w:spacing w:lineRule="auto" w:line="240" w:before="120" w:after="0"/>
              <w:jc w:val="left"/>
              <w:rPr>
                <w:rFonts w:ascii="Times New Roman" w:hAnsi="Times New Roman" w:eastAsia="Arial Unicode MS"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9.</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e sanitar-veterinară de funcţionare/ Certificat de înregistrare oficialăpentru siguranța alimentelor</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0.</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a sanitar veterinară de funcționare pe unitate de transport</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1.</w:t>
            </w:r>
          </w:p>
        </w:tc>
        <w:tc>
          <w:tcPr>
            <w:tcW w:w="269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Condiţii suplimentare:</w:t>
            </w:r>
          </w:p>
        </w:tc>
        <w:tc>
          <w:tcPr>
            <w:tcW w:w="4961" w:type="dxa"/>
            <w:tcBorders/>
            <w:shd w:color="auto" w:fill="FFFFFF" w:val="clear"/>
          </w:tcPr>
          <w:p>
            <w:pPr>
              <w:pStyle w:val="Normal"/>
              <w:widowControl/>
              <w:spacing w:lineRule="auto" w:line="240" w:before="0" w:after="0"/>
              <w:jc w:val="left"/>
              <w:rPr>
                <w:rFonts w:ascii="Times New Roman" w:hAnsi="Times New Roman" w:cs="Times New Roman"/>
                <w:highlight w:val="yellow"/>
                <w:lang w:val="en-US"/>
              </w:rPr>
            </w:pPr>
            <w:r>
              <w:rPr>
                <w:rFonts w:eastAsia="" w:cs="Times New Roman" w:ascii="Times New Roman" w:hAnsi="Times New Roman"/>
                <w:kern w:val="0"/>
                <w:sz w:val="22"/>
                <w:szCs w:val="22"/>
                <w:lang w:val="en-US" w:eastAsia="zh-CN" w:bidi="ar-SA"/>
              </w:rPr>
              <w:t>-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w:t>
            </w:r>
          </w:p>
        </w:tc>
        <w:tc>
          <w:tcPr>
            <w:tcW w:w="1471"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bl>
    <w:p>
      <w:pPr>
        <w:pStyle w:val="Normal"/>
        <w:numPr>
          <w:ilvl w:val="0"/>
          <w:numId w:val="1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0"/>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2"/>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3"/>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5"/>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27"/>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9"/>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0"/>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1"/>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2"/>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25705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963ce1"/>
    <w:pPr>
      <w:widowControl w:val="false"/>
      <w:spacing w:lineRule="exact" w:line="192" w:before="0" w:after="0"/>
      <w:ind w:left="25" w:hanging="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63ce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D3AE7F-3695-43CE-875C-94D6E2315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ages>6</Pages>
  <Words>2664</Words>
  <Characters>15191</Characters>
  <CharactersWithSpaces>17820</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0:00Z</dcterms:created>
  <dc:creator>CantinaBlCentral</dc:creator>
  <dc:description/>
  <dc:language>en-US</dc:language>
  <cp:lastModifiedBy>Eugenia</cp:lastModifiedBy>
  <cp:lastPrinted>2022-02-09T14:19:00Z</cp:lastPrinted>
  <dcterms:modified xsi:type="dcterms:W3CDTF">2024-01-31T14: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