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Cantemir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Cantemi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 648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 648 5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363B5-C052-467B-ABD4-47BD0D91A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6T11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