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39"/>
        <w:gridCol w:w="1320"/>
        <w:gridCol w:w="1287"/>
        <w:gridCol w:w="4645"/>
        <w:gridCol w:w="3177"/>
        <w:gridCol w:w="1164"/>
      </w:tblGrid>
      <w:tr>
        <w:trPr>
          <w:trHeight w:val="103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</w:t>
            </w:r>
            <w:bookmarkStart w:id="0" w:name="_Toc449539095_Copy_1"/>
            <w:bookmarkStart w:id="1" w:name="_Toc392180206_Copy_1"/>
            <w:bookmarkStart w:id="2" w:name="_Hlk77771394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Vopsea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în asortiment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ă  9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e - 12 lun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astră 5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e - 12 lun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bej  1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e - 12 lun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neagră 9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e - 12 lun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und Epoxidi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und (primer) – Bicomponent (2K) reticulat cu întăritor poliamidic, care conține pigmenți zinc-fosfat. Pentru protecția împotriva coroziunii atât a suprafețelor metalice cât și a celor neferoase, noi și reparate. Oferă rezistență ridicată la umiditate, influențe atmosferice, medii active din punct de vedere chimic. Protecție excelentă împotriva coroziunii în sistemul de finisare conform ISO 12944:C4, C5. COV - BNS EN ISO11890-1:2008 - 278g/l. Produsul poate fi utilizat într-un sistem cu diferite acoperiri de finisare. Produsul trebuie sa respecte legislatia RM, HG 913 Materiale de Constructii, HG914 Limita COV, Legea 277 Privind substantele chimice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e - 12 lun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zolvant pentru vopsele  acrili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zolvant pentru vopsele  acrilice de 2 componente. Diluant pentru diluarea vopselei, lacurilor, emailurilor și Grundurilor acrilice (in special pentru camioane), dizolvarea lianților pe baza de nitrat celuloza, sticla 0.9/1 L (este necesar ca diluantul să fie compatibil cu produsele menționate). Produsul trebuie sa respecte legislatia RM, HG 913 Materiale de Constructii, HG914 Limita COV, Legea 277 Privind substantele chimice. Garanție - 12 lun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zolvant pt grund epoxidi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zolvant compatibil cu  grund epoxidic din oferta. Capacitatea de îmbuteliere – 0,9÷5 litri (la cerere). Garanție 24 lun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it cu fibră de sticl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bricat din rășini poliesterice nesaturate, armate cu fibre minerale. Are o rezistență bună la lipire și poate fi ușor întins și modelat. Formează o suprafață foarte durabilă. Combinat cu ușurință de aplicare și manipulare, poate fi utilizat pe suprafețe mari. De asemenea, aderă bine la o varietate de substraturi, inclusiv: - oțel, suprafață zincată, aluminiu - fibră de sticlă - lemn. Produsul trebuie sa respecte legislatia RM, HG 913 Materiale de Constructii, HG914 Limita COV, Legea 277 Privind substantele chimic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e - 12 lun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it Univers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it auto universal – produs poliesteric bicomponent, de calitate superioară, utilizat pentru umplere cît și pentru finisare, aderență bună pentru aluminiu, oțel tablă zincată, fibră de sticlă, etc. uscare rapidă, șlefuire ușoară, ambalaj 0,5 – 2 kg Produsul trebuie sa respecte legislatia RM, HG 913 Materiale de Constructii, HG914 Limita COV, Legea 277 Privind substantele chimice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e - 12 lun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terial anticoroziv (mastică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  monocomponent pe  baza de cauciuc sintetic foarte dens si elastic, folosit pentru protectie aticorosiva si  hidrofoba, sigilarea si etansarea elementelor din metal a caroseriilor auto, rezistent la vibratii si agenti atmosferici. Aderenta la metal,lemn,fibre sintetice si sticla cu posibilitati de a putea fi supravopsit. Continut de solvent redus. COV Max 250 g/l. Aplicare cat  manual atat si pneumatic sau cu pensula speciala pentru mastic. Ambalag 0,5 - 15 kg. Produsul trebuie să respecte Legislația RM, HG 913 Materiale de Construcții, HG 914 Limita COV, Legea 277 Privind substanțele chimic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e - 12 lun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terial din fibră de sticl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P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ntru reparația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pieselo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in fibră de sticlă (bara de protecție,aripa roții,etc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moală polyester cu întări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P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ntru reparația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pieselo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din fibră de sticlă (bara de protecție,aripa roții,etc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4-26T03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6731</vt:lpwstr>
  </property>
</Properties>
</file>