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novarea sondelor arteziene existente, constructia castelelor de inmagazinare a apei noi inclusiv reconectarea la sistemul de apeduct existent in satele Ghetlova si Noroceni, r-ul Orhe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2-24-B-2-TH-2-6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Montarea retele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prin sudura electrica a pieselor de legatura, din otel, la capatul tevilor, Оголовок герметизированный ОГ-5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binarea cu flanse a armaturilor, inclusiv  a armaturilor,   Вантуз для впуска и выпуска воздуха Д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rmaturi fine : manometru  ОБМ1-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rmaturi fine pentru cazanele de incalzire centrala: stut cu robinet de control pentru armaturi Трехходовой кран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rmaturilor cu actionare manuala sau mecanica (vane, robinete, ventile), la conductele de alimentare cu apa sau de canalizare, Задвижка Дн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rmaturilor cu actionare manuala sau mecanica (vane, robinete, ventile), la conductele de alimentare cu apa sau de canalizare, Клапан обратный поворотный дисковой Ду 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уба водоподьемная Дн60 *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фта соединительная Дн60*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 a conductelor din otel, asamblate prin sudura electrica, avind diametrul de 57 х 3.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rmaturilor cu actionare manuala  la conductele de alimentare cu apa sau de canalizare, avind diametrul de 50 mm Головка соединительная муфтовая  ГМ Дн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prin sudura electrica a piselor de legatura, din otel, la pozitie, avind diametrul de 57 mm  Тройник стальной Дн 57 x 5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prin sudura electrica a flanselor sau pieselor de legatura, din otel, la capatul tevilor, avind diametrul de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fitingurilor prin electrofuziune. Imbinarea prin sudura de tip electrofuziune intre teava si fiting (mufe, teu, cot) din polietilena, tevii avind diametrul de 63 mm. Capat flansa D 63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binarea cu flanse libere a tuburilor, pieselor de legatura si armaturilor, la conducte din poliesteri, armate cu fibre de sticla,  avind diametrul de 50-100 mm  Reductie din fonta cu flansa 50*4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E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pomparilor pentru denisipare in vederea punerii si repunerii in exploatare a forajelor executate cu instalatie FA 20 hidraul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Constructia camin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ompactarea cu maiul de mina a umpluturilor executate in sapaturi orizontale sau inclinate la 1/4, inclusiv udarea fiecarui strat de pamint in parte, avind 10 cm grosime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F3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larea portiunilor deteriorate ale peretilor la caminele de vizitare din beton simplu sau armat, monolit, la canale  cu adincimea de 2-4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etris 200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fraje, din scinduri de rasinoase, pentru turnarea betonului in constructia apeductelor, canalelor si anexelor,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ton turnat in fundatii, socluri, ziduri de sprijin, pereti sub cota zero, preparat cu centrala de betoane si turnarea cu mijloace clasice beton simplu clasa В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ton turnat in fundatii, socluri, ziduri de sprijin, pereti sub cota zero, preparat cu centrala de betoane si turnarea cu mijloace clasice beton simplu clasa В12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el prefabricat pt. camine КЦ-20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el prefabricat pt. camine КЦ-20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el de reazem КЦО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ci prefabricate pt. camine КЦП1-2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pac cu rama  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/цементная труба Дн100 L=6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i metalice diverse din profile laminate, tabla, tabla striata, otel beton, tevi pentru sustineri sau acoperiri, inglobate total sau partial in beton MC-1, MC-2 CX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rea confectiilor si constructiilor metalice cu un strat de vopsea de ulei in 2 straturi, executate din profile, cu grosimi pina la 8 mm inclusiv, cu pensula de 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onarea, montarea si cimentarea tevii de protectie la trecerea conductelor prin ziduri,   Сальник Дн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1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Montarea utilaj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-04-030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mpa arteziana, cu motor electric submersibil, marca "ЭЦВ6-10-235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Станция управления насосо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 caminul existent a contorului de apa a robinetului de concesie ingropat, la bransamentele de plumb, avind diametrul de 4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Costul utilaj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mpa XFS 98 B 54 , H=195 m Q=6.0 m3/h P2=5.52 kW- 1 buc  Panou de automatizare Xtreme 1 - 1 buc, Punere in functiune - 1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or de apa  D 4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сос дренажный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Iaconi C.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52:00Z</dcterms:created>
  <dc:creator>User</dc:creator>
  <dc:description/>
  <cp:keywords/>
  <dc:language>en-US</dc:language>
  <cp:lastModifiedBy>Admin</cp:lastModifiedBy>
  <dcterms:modified xsi:type="dcterms:W3CDTF">2024-10-29T13:52:00Z</dcterms:modified>
  <cp:revision>2</cp:revision>
  <dc:subject/>
  <dc:title/>
</cp:coreProperties>
</file>