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2"/>
        <w:gridCol w:w="936"/>
        <w:gridCol w:w="1031"/>
        <w:gridCol w:w="2972"/>
        <w:gridCol w:w="2246"/>
        <w:gridCol w:w="1271"/>
      </w:tblGrid>
      <w:tr>
        <w:trPr>
          <w:trHeight w:val="697" w:hRule="atLeast"/>
        </w:trPr>
        <w:tc>
          <w:tcPr>
            <w:tcW w:w="968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8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>Ulei de floarea-</w:t>
            </w:r>
            <w:bookmarkStart w:id="8" w:name="_GoBack"/>
            <w:bookmarkEnd w:id="8"/>
            <w:r>
              <w:rPr>
                <w:b/>
                <w:sz w:val="24"/>
                <w:szCs w:val="24"/>
                <w:u w:val="single"/>
                <w:lang w:val="ro-RO"/>
              </w:rPr>
              <w:t>soarelui rafinat deodorizat cu certificat Kosher</w:t>
            </w:r>
          </w:p>
        </w:tc>
      </w:tr>
      <w:tr>
        <w:trPr>
          <w:trHeight w:val="86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umirea bunurilor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Ţara de origi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-cătorul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propusă de către ofertan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ul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Ulei de floarea soarelui rafinat deodorizat  cu certificat KOSHER (îmbuteliat; 5-20 litri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Document normativ: HG nr. 434 din 27-05-2010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Cerinţele “Uleiuri vegetale comestibile”​</w:t>
            </w:r>
          </w:p>
          <w:p>
            <w:pPr>
              <w:pStyle w:val="Normal"/>
              <w:widowControl w:val="false"/>
              <w:ind w:right="-88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Spacing"/>
              <w:widowControl w:val="false"/>
              <w:ind w:right="-88" w:hanging="0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Aspect şi consistența: transparent fără sediment pentru uleiul rafinat şi hidratat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88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ul şi mirosul: caracteristic tipului de ulei corespunzător, fără miros, gust străin şi amăreală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88" w:hanging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Pentru uleiul rafinat deodorizat – gust de ulei fără individualitate, fără miros</w:t>
            </w:r>
            <w:r>
              <w:rPr>
                <w:shd w:fill="FFFFFF" w:val="clear"/>
                <w:lang w:val="ro-RO"/>
              </w:rPr>
              <w:t>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ind w:right="-88" w:hanging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1. Indicele de aciditate, mg КОН/g, maximum  0,6;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2. Indicele de peroxid, mmol oxigen activ/kg, maximum  8,0;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 xml:space="preserve">3. Fracţia masică a impurităţilor neprovenite din grăsimi (sediment raportat la masă), %, maximum – lipsă; 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4. Fracţia masică de substanţe cu conţinut de fosfor, %, maximum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right="-88" w:hanging="360"/>
              <w:rPr>
                <w:lang w:val="ro-RO"/>
              </w:rPr>
            </w:pPr>
            <w:r>
              <w:rPr>
                <w:lang w:val="ro-RO"/>
              </w:rPr>
              <w:t>recalculate la stearooleolecitină  - lipsă;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ind w:left="0" w:right="-88" w:hanging="360"/>
              <w:rPr>
                <w:lang w:val="ro-RO"/>
              </w:rPr>
            </w:pPr>
            <w:r>
              <w:rPr>
                <w:lang w:val="ro-RO"/>
              </w:rPr>
              <w:t xml:space="preserve">recalculate la Р2О5 – lipsă; </w:t>
            </w:r>
          </w:p>
          <w:p>
            <w:pPr>
              <w:pStyle w:val="Normal"/>
              <w:widowControl w:val="false"/>
              <w:ind w:right="-88" w:hanging="0"/>
              <w:rPr>
                <w:lang w:val="ro-RO"/>
              </w:rPr>
            </w:pPr>
            <w:r>
              <w:rPr>
                <w:lang w:val="ro-RO"/>
              </w:rPr>
              <w:t>5. Fracţia masică de apă şi substanţe volatile, %, maximum  0,10;</w:t>
            </w:r>
          </w:p>
          <w:p>
            <w:pPr>
              <w:pStyle w:val="Normal"/>
              <w:widowControl w:val="false"/>
              <w:ind w:right="-88" w:hanging="0"/>
              <w:rPr>
                <w:lang w:val="en-US"/>
              </w:rPr>
            </w:pPr>
            <w:r>
              <w:rPr>
                <w:b/>
                <w:lang w:val="ro-RO"/>
              </w:rPr>
              <w:t>Termenul de păstrare</w:t>
            </w:r>
            <w:r>
              <w:rPr>
                <w:lang w:val="ro-RO"/>
              </w:rPr>
              <w:t xml:space="preserve"> este minimum 2ani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88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 Numele, Prenumele: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62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43d5b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b43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b43d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56:00Z</dcterms:created>
  <dc:creator>Popova Olga D.</dc:creator>
  <dc:description/>
  <dc:language>en-US</dc:language>
  <cp:lastModifiedBy>Popova Olga D.</cp:lastModifiedBy>
  <dcterms:modified xsi:type="dcterms:W3CDTF">2023-04-07T14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