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: Proiectului de Executie pentru reconstrucțiea a rețelei de încălzire, retelelor de apeduct si canalizare, reparatia generala interioara pentru blocul V12 IMSP „Spitalul Clinic Municipalnr.4”,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  <w:t>prin procedura de achiziție Licitație Deschisă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enumire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bookmarkStart w:id="0" w:name="_Hlk530725699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MSP Spitalul Clinic Municipal nr. 4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1003600152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D 2004, mun. Chișinău, str. Columna 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mărul de telefon/fax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022 29 57 10; 022 29 56 78; 022 295559, 067200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olea85ok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8" w:hanging="288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IMSP Spitalul Clinic Municipal nr. 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713000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roiect de Executie, Deviz de cheltuieli pentru reparatia grnerala a Blocului V12 (Retelele intereoare de apeduct si cnalizare,lucrari de reparatie generala interioara a blocului si 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 xml:space="preserve">econstruirea retelelor intereoare de incalzir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ot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aborarea Proiectului de Executie pentru reconstrucțiea a rețelei de încălzire, retelelor de apeduct si canalizare, reparatia generala interioara pentru blocul V12 IMSP „Spitalul Clinic Municipalnr.4”, cu elaborarea devizului local de resurse . Plan atasat  inclusiv  acces si coordonarea cu Termoelectric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0.08.21- 20.08.21 –Iesirea la fata locului, cercetarea locului de reparative primirea documentatiei si informatiei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 00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 0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miterea sau interzicerea ofertelor alternativ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Lucrarile vor fi executate la comanda , in decurs de 2 (doua)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Din data semnarii -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starea serviciului este rezervată unei anumite profesii în temeiul unor acte cu putere de lege sau al unor acte administrative (după caz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1048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"/>
        <w:gridCol w:w="4395"/>
        <w:gridCol w:w="4536"/>
        <w:gridCol w:w="113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eastAsia="ru-RU"/>
              </w:rPr>
              <w:t>Nr. d/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eastAsia="ru-RU"/>
              </w:rPr>
              <w:t>Descrierea criteriului/cerinț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eastAsia="ru-RU"/>
              </w:rPr>
              <w:t>Nivel minim/</w:t>
              <w:br/>
              <w:t>Obligativitatea</w:t>
            </w:r>
          </w:p>
        </w:tc>
      </w:tr>
      <w:tr>
        <w:trPr>
          <w:trHeight w:val="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o-RO" w:eastAsia="zh-CN"/>
              </w:rPr>
              <w:t>Formularul ofertei (F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Garanție pentru ofertă 1% (F3.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  <w:tab w:val="left" w:pos="612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- Emisă de o bancă comercială    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- Transfer la contrul IMSP SCM4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 xml:space="preserve">Grafic de executare a lucrărilor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(F3.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Formularele de deviz (F.3, F.5, F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 xml:space="preserve">Formularul informativ despre ofertant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(F3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Declaraţie  privind obligaţiile contractuale faţă  de alţi Beneficiari (F3.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 xml:space="preserve">Declarație privind  lista principalelor lucrări executate în ultimul an de activitate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(F3.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Declarație privind dotările specifice, utilajul şi  echipamentul necesar  p/u  îndeplinirea  corespunzătoare a contractului (F3.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Declarație privind personalul de specialitate  şi/sau a experţilor    propus/propuşi p/u  implementarea contractului (F3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Lista subcontractanților și partea/părțile din contract care sunt îndeplinite de către aceștia (F3.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Informație privind asocierea (F3.1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Avizul Agenției p/u Supraveghere Tehnică (F3.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Extras din registrul de stat al persoanelor juridice (Certificat de înregistrare a întreprinderi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Certificat de atribuire a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Certificat de efectuare regulată a plăţii impozitelor, contribuţiilor (de la Inspectoratul fisc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Ultimul raport financi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Manualul calităț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Certificate de calitate ale principalelor materiale utiliz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DU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   (în cazul adjudec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RO" w:eastAsia="zh-CN"/>
              </w:rPr>
              <w:t xml:space="preserve">ării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contractulu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24"/>
                <w:lang w:val="ro-MO" w:eastAsia="zh-CN"/>
              </w:rPr>
              <w:t>În format electronic, confirmat prin semnătura electronică a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16"/>
                <w:szCs w:val="24"/>
                <w:lang w:val="ro-MO" w:eastAsia="zh-CN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24"/>
                <w:lang w:val="ro-MO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24"/>
                <w:lang w:val="ro-MO" w:eastAsia="zh-CN"/>
              </w:rPr>
              <w:t>(Conform Ordinului MF nr.145/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Garanția de bună execuție 5% (în cazul semnării contractulu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o-RO" w:eastAsia="zh-CN"/>
              </w:rPr>
              <w:t>- E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ro-RO" w:eastAsia="zh-CN"/>
              </w:rPr>
              <w:t>misă de o bancă comercială (F 3.3)    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o-RO" w:eastAsia="zh-CN"/>
              </w:rPr>
              <w:t>- Transfer  la contul IMSP SCM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val="en-US" w:eastAsia="zh-CN"/>
              </w:rPr>
              <w:t>Metoda și condițiile de plată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val="en-US" w:eastAsia="zh-CN"/>
              </w:rPr>
              <w:t xml:space="preserve">– </w:t>
            </w: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val="en-US" w:eastAsia="zh-CN"/>
              </w:rPr>
              <w:t>Prin transfer, în termen de 90 zile, după prezentarea facturi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: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 de care depinde îndeplinirea contractului (indicați după caz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riteriul de evaluare aplicat pentru adjudecarea contractului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ână la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uppressAutoHyphens w:val="true"/>
        <w:spacing w:lineRule="auto" w:line="240" w:before="120" w:after="0"/>
        <w:ind w:left="284" w:hanging="77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uppressAutoHyphens w:val="true"/>
        <w:spacing w:lineRule="auto" w:line="240" w:before="120" w:after="0"/>
        <w:ind w:left="426" w:hanging="502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SIA RSAP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rsoanele autorizate să asiste la deschiderea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)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nu se aplica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conform SIA RSAP M-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________________________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L.Ș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so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deparagrafimplicit" w:customStyle="1">
    <w:name w:val="Font de paragraf implicit"/>
    <w:qFormat/>
    <w:rsid w:val="009a1860"/>
    <w:rPr/>
  </w:style>
  <w:style w:type="character" w:styleId="Titlu1Caracter" w:customStyle="1">
    <w:name w:val="Titlu 1 Caracter"/>
    <w:basedOn w:val="Fontdeparagrafimplicit"/>
    <w:qFormat/>
    <w:rsid w:val="009a1860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Fontdeparagrafimplicit"/>
    <w:qFormat/>
    <w:rsid w:val="009a1860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Textsubstituent" w:customStyle="1">
    <w:name w:val="Text substituent"/>
    <w:basedOn w:val="Fontdeparagrafimplicit"/>
    <w:qFormat/>
    <w:rsid w:val="009a1860"/>
    <w:rPr>
      <w:color w:val="80808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a186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" w:customStyle="1">
    <w:name w:val="Titlu 1"/>
    <w:basedOn w:val="Corptext"/>
    <w:next w:val="Normal"/>
    <w:qFormat/>
    <w:rsid w:val="009a186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ubsol" w:customStyle="1">
    <w:name w:val="Subsol"/>
    <w:basedOn w:val="Normal"/>
    <w:qFormat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rptext" w:customStyle="1">
    <w:name w:val="Corp text"/>
    <w:basedOn w:val="Normal"/>
    <w:qFormat/>
    <w:rsid w:val="009a1860"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nBalon" w:customStyle="1">
    <w:name w:val="Text în Balon"/>
    <w:basedOn w:val="Normal"/>
    <w:qFormat/>
    <w:rsid w:val="009a1860"/>
    <w:pPr>
      <w:suppressAutoHyphens w:val="true"/>
      <w:spacing w:lineRule="auto" w:line="240" w:before="0" w:after="0"/>
      <w:textAlignment w:val="baseline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f" w:customStyle="1">
    <w:name w:val="Listă paragraf"/>
    <w:basedOn w:val="Normal"/>
    <w:qFormat/>
    <w:rsid w:val="009a1860"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e15f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a186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4</Pages>
  <Words>1502</Words>
  <Characters>8564</Characters>
  <CharactersWithSpaces>100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2:00Z</dcterms:created>
  <dc:creator>Olya</dc:creator>
  <dc:description/>
  <dc:language>en-US</dc:language>
  <cp:lastModifiedBy>Olya</cp:lastModifiedBy>
  <dcterms:modified xsi:type="dcterms:W3CDTF">2021-08-13T08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