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right"/>
        <w:rPr>
          <w:rFonts w:ascii="Times New Roman" w:hAnsi="Times New Roman" w:eastAsia="Calibri" w:cs="Times New Roman"/>
          <w:i/>
          <w:i/>
          <w:color w:val="FF0000"/>
          <w:lang w:val="ro-MD"/>
        </w:rPr>
      </w:pPr>
      <w:r>
        <w:rPr>
          <w:rFonts w:eastAsia="Calibri" w:cs="Times New Roman" w:ascii="Times New Roman" w:hAnsi="Times New Roman"/>
          <w:i/>
          <w:color w:val="FF0000"/>
          <w:lang w:val="ro-MD"/>
        </w:rPr>
        <w:t>Anexa nr.22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color w:val="FF0000"/>
          <w:lang w:val="ro-RO"/>
        </w:rPr>
      </w:pPr>
      <w:r>
        <w:rPr>
          <w:rFonts w:eastAsia="Calibri" w:cs="Times New Roman" w:ascii="Times New Roman" w:hAnsi="Times New Roman"/>
          <w:b/>
          <w:color w:val="FF0000"/>
          <w:lang w:val="ro-RO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color w:val="FF0000"/>
          <w:u w:val="single"/>
          <w:lang w:val="ro-MD"/>
        </w:rPr>
      </w:pPr>
      <w:r>
        <w:rPr>
          <w:rFonts w:eastAsia="Calibri" w:cs="Times New Roman" w:ascii="Times New Roman" w:hAnsi="Times New Roman"/>
          <w:b/>
          <w:color w:val="FF0000"/>
          <w:u w:val="single"/>
          <w:lang w:val="ro-MD"/>
        </w:rPr>
        <w:t>Modul de completare al tabelulu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color w:val="FF0000"/>
          <w:lang w:val="ro-MD"/>
        </w:rPr>
      </w:pPr>
      <w:r>
        <w:rPr>
          <w:rFonts w:eastAsia="Calibri" w:cs="Times New Roman" w:ascii="Times New Roman" w:hAnsi="Times New Roman"/>
          <w:b/>
          <w:color w:val="FF0000"/>
          <w:lang w:val="ro-MD"/>
        </w:rPr>
        <w:t>Acest tabel va fi completat de către ofertant pentru fiecare model de moto (lot) indicat în „Lista unităților de transport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color w:val="FF0000"/>
          <w:lang w:val="ro-MD"/>
        </w:rPr>
      </w:pPr>
      <w:r>
        <w:rPr>
          <w:rFonts w:eastAsia="Calibri" w:cs="Times New Roman" w:ascii="Times New Roman" w:hAnsi="Times New Roman"/>
          <w:b/>
          <w:color w:val="FF0000"/>
          <w:lang w:val="ro-MD"/>
        </w:rPr>
        <w:t>Pentru fiecare piesă propusă va fi indicat producătorul acesteia și țara de origine/producere a piese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color w:val="FF0000"/>
          <w:lang w:val="ro-MD"/>
        </w:rPr>
      </w:pPr>
      <w:r>
        <w:rPr>
          <w:rFonts w:eastAsia="Calibri" w:cs="Times New Roman" w:ascii="Times New Roman" w:hAnsi="Times New Roman"/>
          <w:b/>
          <w:color w:val="FF0000"/>
          <w:lang w:val="ro-MD"/>
        </w:rPr>
        <w:t>Ofertantul nu va adăuga sau eliminat nici o poziție din cele enumerate mai j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color w:val="FF0000"/>
          <w:lang w:val="ro-MD"/>
        </w:rPr>
      </w:pPr>
      <w:r>
        <w:rPr>
          <w:rFonts w:eastAsia="Calibri" w:cs="Times New Roman" w:ascii="Times New Roman" w:hAnsi="Times New Roman"/>
          <w:b/>
          <w:color w:val="FF0000"/>
          <w:lang w:val="ro-MD"/>
        </w:rPr>
        <w:t>Pentru autovehiculele care nu dispun de careva tip de piese sau servicii, aceasta va avea valoare „0”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left="1070" w:hanging="0"/>
        <w:contextualSpacing/>
        <w:rPr>
          <w:lang w:val="ro-MD"/>
        </w:rPr>
      </w:pPr>
      <w:r>
        <w:rPr>
          <w:lang w:val="ro-M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b/>
          <w:lang w:val="ro-RO"/>
        </w:rPr>
        <w:t>Yamaha Tracer 700/MT-07  a/f 2018 (7 bucăț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b/>
          <w:lang w:val="ro-RO"/>
        </w:rPr>
      </w:r>
      <w:bookmarkStart w:id="0" w:name="_GoBack"/>
      <w:bookmarkStart w:id="1" w:name="_GoBack"/>
      <w:bookmarkEnd w:id="1"/>
    </w:p>
    <w:tbl>
      <w:tblPr>
        <w:tblW w:w="14340" w:type="dxa"/>
        <w:jc w:val="left"/>
        <w:tblInd w:w="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9"/>
        <w:gridCol w:w="20"/>
        <w:gridCol w:w="4253"/>
        <w:gridCol w:w="709"/>
        <w:gridCol w:w="850"/>
        <w:gridCol w:w="1560"/>
        <w:gridCol w:w="2065"/>
        <w:gridCol w:w="86"/>
        <w:gridCol w:w="2181"/>
        <w:gridCol w:w="43"/>
        <w:gridCol w:w="2002"/>
      </w:tblGrid>
      <w:tr>
        <w:trPr>
          <w:trHeight w:val="80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Nr.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Denumirea servicii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U/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antitate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o-RO"/>
              </w:rPr>
              <w:t>Producătorul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o-RO"/>
              </w:rPr>
              <w:t>Țara de origine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Preţ unitar (fără TVA)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Preţ unitar (cu TVA</w:t>
            </w: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)</w:t>
            </w:r>
          </w:p>
        </w:tc>
      </w:tr>
      <w:tr>
        <w:trPr>
          <w:trHeight w:val="470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44" w:hanging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3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val="ro-RO"/>
              </w:rPr>
              <w:t>Servicii /Reparație</w:t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3" w:right="173" w:hanging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Schimb ulei motor și filtru ul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3" w:right="173" w:hanging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Schimb ulei transmisie în cut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3" w:right="173" w:hanging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 xml:space="preserve">Schimb lichid de frân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3" w:right="173" w:hanging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Schimb lichid de ambrea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3" w:right="173" w:hanging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 xml:space="preserve">Schimb plăcuțe de frân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3" w:right="173" w:hanging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Schimb semiringuri la Fur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3" w:right="173" w:hanging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  <w:t>Schimb rulmenți la roată faț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3" w:right="173" w:hanging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Schimb filtru de a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3" w:right="173" w:hanging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 xml:space="preserve">Schimb buji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3" w:right="173" w:hanging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Schimb lan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3" w:right="173" w:hanging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Prelucare lan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3" w:right="173" w:hanging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 xml:space="preserve">Schimb Mâner ambreaj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3" w:right="173" w:hanging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Senzor de turație (датчик холостого хода) regener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3" w:right="173" w:hanging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Senzor de turație (датчик холостого хода) schim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3" w:right="173" w:hanging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Diagnostica electronic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3" w:right="173" w:hanging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Demontare/montare anvelop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</w:tr>
      <w:tr>
        <w:trPr>
          <w:trHeight w:val="49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right="173" w:hanging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3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val="ro-RO"/>
              </w:rPr>
              <w:t>Piese de schimb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3" w:right="173" w:hanging="0"/>
              <w:contextualSpacing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Ulei sintetic 10 W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3" w:right="173" w:hanging="0"/>
              <w:contextualSpacing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Ulei pentru furca 10W 1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3" w:right="173" w:hanging="0"/>
              <w:contextualSpacing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Lichid de frână  0,5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</w:tr>
      <w:tr>
        <w:trPr>
          <w:trHeight w:val="2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3" w:right="173" w:hanging="0"/>
              <w:contextualSpacing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Filtru de a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</w:tr>
      <w:tr>
        <w:trPr>
          <w:trHeight w:val="2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3" w:right="173" w:hanging="0"/>
              <w:contextualSpacing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Filtru de ul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</w:tr>
      <w:tr>
        <w:trPr>
          <w:trHeight w:val="26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3" w:right="173" w:hanging="0"/>
              <w:contextualSpacing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 xml:space="preserve">Buji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</w:tr>
      <w:tr>
        <w:trPr>
          <w:trHeight w:val="26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3" w:right="173" w:hanging="0"/>
              <w:contextualSpacing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Mâner ambrea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</w:tr>
      <w:tr>
        <w:trPr>
          <w:trHeight w:val="2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3" w:right="173" w:hanging="0"/>
              <w:contextualSpacing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Plăcuță de frână faț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s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</w:tr>
      <w:tr>
        <w:trPr>
          <w:trHeight w:val="2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3" w:right="173" w:hanging="0"/>
              <w:contextualSpacing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Plăcuțe de frână sp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s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</w:tr>
      <w:tr>
        <w:trPr>
          <w:trHeight w:val="2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3" w:right="173" w:hanging="0"/>
              <w:contextualSpacing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Set de semiringuri la Furca faț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</w:tr>
      <w:tr>
        <w:trPr>
          <w:trHeight w:val="2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3" w:right="173" w:hanging="0"/>
              <w:contextualSpacing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Senzor de turaț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</w:tr>
      <w:tr>
        <w:trPr>
          <w:trHeight w:val="2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3" w:right="173" w:hanging="0"/>
              <w:contextualSpacing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Rulment roată faț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</w:tr>
      <w:tr>
        <w:trPr>
          <w:trHeight w:val="2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3" w:right="173" w:hanging="0"/>
              <w:contextualSpacing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Rulment roată sp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</w:tr>
      <w:tr>
        <w:trPr>
          <w:trHeight w:val="2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3" w:right="173" w:hanging="0"/>
              <w:contextualSpacing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Lan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</w:tr>
      <w:tr>
        <w:trPr>
          <w:trHeight w:val="2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3" w:right="173" w:hanging="0"/>
              <w:contextualSpacing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Bec fază scurtă/lungă  H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</w:tr>
      <w:tr>
        <w:trPr>
          <w:trHeight w:val="2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3" w:right="173" w:hanging="0"/>
              <w:contextualSpacing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Bec semnalizat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</w:tr>
    </w:tbl>
    <w:p>
      <w:pPr>
        <w:pStyle w:val="Normal"/>
        <w:tabs>
          <w:tab w:val="clear" w:pos="708"/>
          <w:tab w:val="left" w:pos="7080" w:leader="none"/>
        </w:tabs>
        <w:spacing w:lineRule="auto" w:line="276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b/>
          <w:lang w:val="ro-RO"/>
        </w:rPr>
        <w:t>Motocicleta BMW R1200RT 2008 (4 bucăți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b/>
          <w:lang w:val="ro-RO"/>
        </w:rPr>
      </w:r>
    </w:p>
    <w:tbl>
      <w:tblPr>
        <w:tblW w:w="14335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4269"/>
        <w:gridCol w:w="710"/>
        <w:gridCol w:w="851"/>
        <w:gridCol w:w="1558"/>
        <w:gridCol w:w="2126"/>
        <w:gridCol w:w="2268"/>
        <w:gridCol w:w="1984"/>
      </w:tblGrid>
      <w:tr>
        <w:trPr>
          <w:trHeight w:val="8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/>
                <w:lang w:val="ro-RO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Nr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Denumirea serviciilo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U/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antitate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o-RO"/>
              </w:rPr>
              <w:t>Producătoru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o-RO"/>
              </w:rPr>
              <w:t>Țara de orig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Preţ unitar (fără TV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Preţ unitar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(cu TVA</w:t>
            </w: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)</w:t>
            </w:r>
          </w:p>
        </w:tc>
      </w:tr>
      <w:tr>
        <w:trPr>
          <w:trHeight w:val="508" w:hRule="atLeast"/>
        </w:trPr>
        <w:tc>
          <w:tcPr>
            <w:tcW w:w="14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val="ro-RO"/>
              </w:rPr>
              <w:t xml:space="preserve">Piese de schimb 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Ulei Motor 15W50 Synthetic 1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Ulei de transmisie 75W90 (pt cutie de viteze și cardan) 1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Lichid frână  0,5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Lichid hidraulic de la Ambreaj BMW 250 m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Ulei pentru furca 10W 1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</w:tr>
      <w:tr>
        <w:trPr>
          <w:trHeight w:val="2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 xml:space="preserve">Filtru de ulei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 xml:space="preserve">Filtru de aer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 xml:space="preserve">Plăcuțe de frână față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 xml:space="preserve">Plăcuțe de frână spate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 xml:space="preserve">Rulmenți roată față Set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set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 xml:space="preserve">Disc ambreaj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 xml:space="preserve">Bujii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Set de semiringuri la Furca faț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Carda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Mâner ambreaj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Senzor de turați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Bec fază scurtă/lungă  H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Bec semnalizato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right="29" w:hanging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3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val="ro-RO"/>
              </w:rPr>
              <w:t>Servicii/ Reparați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Schimb ulei motor și filtru ule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Schimb ulei transmisie în cuti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Schimb ulei transmisie în carda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 xml:space="preserve">Schimb lichid de frână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Schimb lichid de ambreaj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 xml:space="preserve">Schimb plăcuțe de frână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Schimb semiringuri la Furc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Schimb disc Ambreaj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Schimb pneumatic faț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Schimb pneumatic spa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  <w:t>Schimb rulmenți la roată faț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Schimb filtru de ae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 xml:space="preserve">Schimb bujii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Cardan demontare /montar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Regenerare carda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Mâner ambreaj schim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Senzor de turație (датчик холостого хода) regenerar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Senzor de turație (датчик холостого хода) schim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Diagnostica electronic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Demontare/montare anvelop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b/>
          <w:lang w:val="ro-RO"/>
        </w:rPr>
        <w:t xml:space="preserve"> </w:t>
      </w:r>
      <w:r>
        <w:rPr>
          <w:rFonts w:eastAsia="Calibri" w:cs="Times New Roman" w:ascii="Times New Roman" w:hAnsi="Times New Roman"/>
          <w:b/>
          <w:lang w:val="ro-RO"/>
        </w:rPr>
        <w:t>Motocicleta BMW R1200RT 2015-2017 (2 bucăți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b/>
          <w:lang w:val="ro-RO"/>
        </w:rPr>
      </w:r>
    </w:p>
    <w:tbl>
      <w:tblPr>
        <w:tblW w:w="14335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"/>
        <w:gridCol w:w="4394"/>
        <w:gridCol w:w="710"/>
        <w:gridCol w:w="851"/>
        <w:gridCol w:w="1558"/>
        <w:gridCol w:w="2126"/>
        <w:gridCol w:w="2268"/>
        <w:gridCol w:w="1984"/>
      </w:tblGrid>
      <w:tr>
        <w:trPr>
          <w:trHeight w:val="80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/>
                <w:lang w:val="ro-RO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Nr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Denumirea serviciilo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U/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antitate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o-RO"/>
              </w:rPr>
              <w:t>Producătoru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o-RO"/>
              </w:rPr>
              <w:t>Țara de orig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Preţ unitar (fără TV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Preţ unitar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(cu TVA</w:t>
            </w: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)</w:t>
            </w:r>
          </w:p>
        </w:tc>
      </w:tr>
      <w:tr>
        <w:trPr>
          <w:trHeight w:val="508" w:hRule="atLeast"/>
        </w:trPr>
        <w:tc>
          <w:tcPr>
            <w:tcW w:w="14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val="ro-RO"/>
              </w:rPr>
              <w:t xml:space="preserve">Piese de schimb </w:t>
            </w:r>
          </w:p>
        </w:tc>
      </w:tr>
      <w:tr>
        <w:trPr>
          <w:trHeight w:val="31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720" w:right="29" w:hanging="360"/>
              <w:contextualSpacing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Ulei Motor 15W50 Synthetic 1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</w:tr>
      <w:tr>
        <w:trPr>
          <w:trHeight w:val="26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Ulei de transmisie 75W90 (pt cutie de viteze și cardan) 1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</w:tr>
      <w:tr>
        <w:trPr>
          <w:trHeight w:val="26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Lichid frână  0,5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</w:tr>
      <w:tr>
        <w:trPr>
          <w:trHeight w:val="26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Lichid hidraulic de la Ambreaj BMW 250 m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</w:tr>
      <w:tr>
        <w:trPr>
          <w:trHeight w:val="26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Ulei pentru furca 10W 1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</w:tr>
      <w:tr>
        <w:trPr>
          <w:trHeight w:val="35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 xml:space="preserve">Filtru de ulei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</w:tr>
      <w:tr>
        <w:trPr>
          <w:trHeight w:val="27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 xml:space="preserve">Filtru de aer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</w:tr>
      <w:tr>
        <w:trPr>
          <w:trHeight w:val="26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 xml:space="preserve">Plăcuțe de frână față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</w:tr>
      <w:tr>
        <w:trPr>
          <w:trHeight w:val="26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 xml:space="preserve">Plăcuțe de frână spate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</w:tr>
      <w:tr>
        <w:trPr>
          <w:trHeight w:val="26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 xml:space="preserve">Rulmenți roată față Set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set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</w:tr>
      <w:tr>
        <w:trPr>
          <w:trHeight w:val="26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 xml:space="preserve">Disc ambreaj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</w:tr>
      <w:tr>
        <w:trPr>
          <w:trHeight w:val="26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 xml:space="preserve">Bujii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</w:tr>
      <w:tr>
        <w:trPr>
          <w:trHeight w:val="26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Set de semiringuri la Furca faț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</w:tr>
      <w:tr>
        <w:trPr>
          <w:trHeight w:val="26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Carda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</w:tr>
      <w:tr>
        <w:trPr>
          <w:trHeight w:val="26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Mâner ambreaj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</w:tr>
      <w:tr>
        <w:trPr>
          <w:trHeight w:val="26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Senzor de turați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</w:tr>
      <w:tr>
        <w:trPr>
          <w:trHeight w:val="26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Bec fază scurtă/lungă  H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</w:tr>
      <w:tr>
        <w:trPr>
          <w:trHeight w:val="26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Bec semnalizato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right="29" w:hanging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val="ro-RO"/>
              </w:rPr>
              <w:t>Servicii/ Reparație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Schimb ulei motor și filtru ule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Schimb ulei transmisie în cuti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Schimb ulei transmisie în carda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</w:tr>
      <w:tr>
        <w:trPr>
          <w:trHeight w:val="26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 xml:space="preserve">Schimb lichid de frână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</w:tr>
      <w:tr>
        <w:trPr>
          <w:trHeight w:val="25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Schimb lichid de ambreaj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</w:tr>
      <w:tr>
        <w:trPr>
          <w:trHeight w:val="25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 xml:space="preserve">Schimb plăcuțe de frână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</w:tr>
      <w:tr>
        <w:trPr>
          <w:trHeight w:val="25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Schimb semiringuri la Furc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</w:tr>
      <w:tr>
        <w:trPr>
          <w:trHeight w:val="25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Schimb disc Ambreaj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</w:tr>
      <w:tr>
        <w:trPr>
          <w:trHeight w:val="25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Schimb pneumatic faț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</w:tr>
      <w:tr>
        <w:trPr>
          <w:trHeight w:val="25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Schimb pneumatic spa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</w:tr>
      <w:tr>
        <w:trPr>
          <w:trHeight w:val="25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  <w:t>Schimb rulmenți la roată faț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</w:tr>
      <w:tr>
        <w:trPr>
          <w:trHeight w:val="25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Schimb filtru de ae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</w:tr>
      <w:tr>
        <w:trPr>
          <w:trHeight w:val="25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 xml:space="preserve">Schimb bujii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</w:tr>
      <w:tr>
        <w:trPr>
          <w:trHeight w:val="25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Cardan demontare /montar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</w:tr>
      <w:tr>
        <w:trPr>
          <w:trHeight w:val="25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Regenerare carda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</w:tr>
      <w:tr>
        <w:trPr>
          <w:trHeight w:val="25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Mâner ambreaj schim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</w:tr>
      <w:tr>
        <w:trPr>
          <w:trHeight w:val="20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Senzor de turație (датчик холостого хода) regenerar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</w:tr>
      <w:tr>
        <w:trPr>
          <w:trHeight w:val="25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Senzor de turație (датчик холостого хода) schim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</w:tr>
      <w:tr>
        <w:trPr>
          <w:trHeight w:val="25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Diagnostica electronic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</w:tr>
      <w:tr>
        <w:trPr>
          <w:trHeight w:val="25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Demontare/montare anvelop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b/>
          <w:lang w:val="ro-RO"/>
        </w:rPr>
        <w:t>BMW F700GS  a/f 2017 (1 bucat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b/>
          <w:lang w:val="ro-RO"/>
        </w:rPr>
      </w:r>
    </w:p>
    <w:tbl>
      <w:tblPr>
        <w:tblW w:w="14340" w:type="dxa"/>
        <w:jc w:val="left"/>
        <w:tblInd w:w="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9"/>
        <w:gridCol w:w="20"/>
        <w:gridCol w:w="4253"/>
        <w:gridCol w:w="709"/>
        <w:gridCol w:w="850"/>
        <w:gridCol w:w="1560"/>
        <w:gridCol w:w="2125"/>
        <w:gridCol w:w="26"/>
        <w:gridCol w:w="2243"/>
        <w:gridCol w:w="1983"/>
      </w:tblGrid>
      <w:tr>
        <w:trPr>
          <w:trHeight w:val="4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Nr.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Denumirea servicii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U/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a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o-RO"/>
              </w:rPr>
              <w:t>Producătorul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o-RO"/>
              </w:rPr>
              <w:t>Țara de origine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Preţ unitar (fără TVA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Preţ unitar (cu TVA</w:t>
            </w: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)</w:t>
            </w:r>
          </w:p>
        </w:tc>
      </w:tr>
      <w:tr>
        <w:trPr>
          <w:trHeight w:val="229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44" w:hanging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3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val="ro-RO"/>
              </w:rPr>
              <w:t>Servicii /Reparație</w:t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720" w:right="173" w:hanging="36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Schimb ulei motor și filtru ul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3" w:right="173" w:hanging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Schimb ulei transmisie în cut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3" w:right="173" w:hanging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 xml:space="preserve">Schimb lichid de frân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3" w:right="173" w:hanging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Schimb lichid de ambrea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3" w:right="173" w:hanging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 xml:space="preserve">Schimb plăcuțe de frân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3" w:right="173" w:hanging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Schimb semiringuri la Fur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3" w:right="173" w:hanging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  <w:t>Schimb rulmenți la roată faț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3" w:right="173" w:hanging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Schimb filtru de a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3" w:right="173" w:hanging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 xml:space="preserve">Schimb buji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3" w:right="173" w:hanging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Schimb lan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3" w:right="173" w:hanging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Prelucare lan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3" w:right="173" w:hanging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 xml:space="preserve">Schimb Mâner ambreaj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</w:tr>
      <w:tr>
        <w:trPr>
          <w:trHeight w:val="30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3" w:right="173" w:hanging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Senzor de turație (датчик холостого хода) regener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</w:tr>
      <w:tr>
        <w:trPr>
          <w:trHeight w:val="3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3" w:right="173" w:hanging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Senzor de turație (датчик холостого хода) schim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3" w:right="173" w:hanging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Diagnostica electronic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3" w:right="173" w:hanging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Demontare/montare anvelop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</w:tr>
      <w:tr>
        <w:trPr>
          <w:trHeight w:val="2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right="173" w:hanging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3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val="ro-RO"/>
              </w:rPr>
              <w:t>Piese de schimb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3" w:right="173" w:hanging="0"/>
              <w:contextualSpacing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Ulei sintetic 10 W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3" w:right="173" w:hanging="0"/>
              <w:contextualSpacing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Ulei pentru furca 10W 1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3" w:right="173" w:hanging="0"/>
              <w:contextualSpacing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Lichid de frână  0,5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</w:tr>
      <w:tr>
        <w:trPr>
          <w:trHeight w:val="2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3" w:right="173" w:hanging="0"/>
              <w:contextualSpacing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Filtru de a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</w:tr>
      <w:tr>
        <w:trPr>
          <w:trHeight w:val="2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3" w:right="173" w:hanging="0"/>
              <w:contextualSpacing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Filtru de ul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</w:tr>
      <w:tr>
        <w:trPr>
          <w:trHeight w:val="26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3" w:right="173" w:hanging="0"/>
              <w:contextualSpacing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 xml:space="preserve">Buji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</w:tr>
      <w:tr>
        <w:trPr>
          <w:trHeight w:val="26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3" w:right="173" w:hanging="0"/>
              <w:contextualSpacing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Mâner ambrea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</w:tr>
      <w:tr>
        <w:trPr>
          <w:trHeight w:val="2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3" w:right="173" w:hanging="0"/>
              <w:contextualSpacing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Plăcuță de frână faț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s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</w:tr>
      <w:tr>
        <w:trPr>
          <w:trHeight w:val="2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3" w:right="173" w:hanging="0"/>
              <w:contextualSpacing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Plăcuțe de frână sp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s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</w:tr>
      <w:tr>
        <w:trPr>
          <w:trHeight w:val="2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3" w:right="173" w:hanging="0"/>
              <w:contextualSpacing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Set de semiringuri la Furca faț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</w:tr>
      <w:tr>
        <w:trPr>
          <w:trHeight w:val="2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3" w:right="173" w:hanging="0"/>
              <w:contextualSpacing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Senzor de turaț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</w:tr>
      <w:tr>
        <w:trPr>
          <w:trHeight w:val="2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3" w:right="173" w:hanging="0"/>
              <w:contextualSpacing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Rulment roată faț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</w:tr>
      <w:tr>
        <w:trPr>
          <w:trHeight w:val="2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3" w:right="173" w:hanging="0"/>
              <w:contextualSpacing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Rulment roată sp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3" w:right="173" w:hanging="0"/>
              <w:contextualSpacing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Lan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</w:tr>
      <w:tr>
        <w:trPr>
          <w:trHeight w:val="2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3" w:right="173" w:hanging="0"/>
              <w:contextualSpacing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Bec fază scurtă/lungă  H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</w:tr>
      <w:tr>
        <w:trPr>
          <w:trHeight w:val="2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3" w:right="173" w:hanging="0"/>
              <w:contextualSpacing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Bec semnalizat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</w:r>
          </w:p>
        </w:tc>
      </w:tr>
    </w:tbl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orient="landscape" w:w="16838" w:h="11906"/>
      <w:pgMar w:left="851" w:right="851" w:gutter="0" w:header="0" w:top="425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30de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b570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30def"/>
    <w:pPr>
      <w:spacing w:lineRule="auto" w:line="276"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b570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rsid w:val="00f30def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1"/>
    <w:uiPriority w:val="39"/>
    <w:rsid w:val="00f30de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  <Pages>1</Pages>
  <Words>969</Words>
  <Characters>5524</Characters>
  <CharactersWithSpaces>648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6:37:00Z</dcterms:created>
  <dc:creator>INSP024</dc:creator>
  <dc:description/>
  <dc:language>en-US</dc:language>
  <cp:lastModifiedBy>INSP 033</cp:lastModifiedBy>
  <cp:lastPrinted>2022-06-14T08:17:00Z</cp:lastPrinted>
  <dcterms:modified xsi:type="dcterms:W3CDTF">2025-08-04T14:46:00Z</dcterms:modified>
  <cp:revision>2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