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Diferite produse alimentar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r>
                    <w:rPr>
                      <w:rFonts w:ascii="Helvetica" w:hAnsi="Helvetica"/>
                      <w:color w:val="333333"/>
                      <w:sz w:val="19"/>
                      <w:szCs w:val="19"/>
                      <w:shd w:fill="FFFFFF" w:val="clear"/>
                    </w:rPr>
                    <w:t>ocds-b3wdp1-MD-15827953673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stonase de crab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 In pungi de plastic, vacuum, a cite 500  gr., 1/lună, GOST 15877-70, 1/lună</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1</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ainoase scoic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cutii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Paste fa</w:t>
            </w:r>
            <w:r>
              <w:rPr>
                <w:color w:val="000000"/>
              </w:rPr>
              <w:t>inoase spiral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cutii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15800000</w:t>
            </w:r>
            <w:r>
              <w:rPr>
                <w:color w:val="000000"/>
                <w:lang w:val="en-US"/>
              </w:rPr>
              <w:t>-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cutii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star</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2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mustar in borcane d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condens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s-ES_tradnl"/>
              </w:rPr>
              <w:t xml:space="preserve">Lapte condensat de tip "Sguscionka" 8,5% grasime. </w:t>
            </w:r>
            <w:r>
              <w:rPr>
                <w:color w:val="000000"/>
                <w:lang w:val="en-US"/>
              </w:rPr>
              <w:t>Ambalat in butelie din plastic de 9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ionez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2 %, pachete 5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etchup</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etchup de tomate,  in pachete de plastic a cite 3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ors acru in butelii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3</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s-ES_tradnl"/>
              </w:rPr>
              <w:t xml:space="preserve">Zahar tos, alb, de calitate standard cu destinatie alimentara. </w:t>
            </w:r>
            <w:r>
              <w:rPr>
                <w:color w:val="000000"/>
                <w:lang w:val="en-US"/>
              </w:rPr>
              <w:t>Gost 21-94. Ambalat in pungi de plastic a cite 5 sau 1 kg.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4</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i natural negru</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0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s-ES_tradnl"/>
              </w:rPr>
              <w:t>ceai de calitate superioară, pachețele de 2 gr. Ambalate in cutii a cite 100 pachetele , H.G. Nr. 206 din 11.03.2009,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80-1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macin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oper negru macinat, pachete a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w:t>
            </w:r>
            <w:r>
              <w:rPr>
                <w:color w:val="000000"/>
                <w:lang w:val="en-US"/>
              </w:rPr>
              <w:t>aromatic</w:t>
            </w:r>
            <w:r>
              <w:rPr>
                <w:color w:val="000000"/>
              </w:rPr>
              <w:t xml:space="preserve"> boab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rojdie uscat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80-1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vanil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5 gr,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ortisoar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00 gr,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țe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telii 1 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elatin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achetele de 20 gr.,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centrat de chisel</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centrat de chisel, in asortiment variat, ambalat in pachete de 200-2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cu gust  de carne de gain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80-1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iut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80-1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dulc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80-1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eustean usc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eustean uscat in pachete de 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i de dafin</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oi de dafin uscate, frunze intregi,  in pachete de 70-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5</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15800</w:t>
            </w:r>
            <w:r>
              <w:rPr>
                <w:color w:val="000000"/>
                <w:lang w:val="en-US"/>
              </w:rPr>
              <w:t>0</w:t>
            </w:r>
            <w:r>
              <w:rPr>
                <w:color w:val="000000"/>
              </w:rPr>
              <w:t>00</w:t>
            </w:r>
            <w:r>
              <w:rPr>
                <w:color w:val="000000"/>
                <w:lang w:val="en-US"/>
              </w:rPr>
              <w:t>-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latite umplite cu brinza</w:t>
            </w:r>
          </w:p>
          <w:p>
            <w:pPr>
              <w:pStyle w:val="Normal"/>
              <w:widowControl w:val="false"/>
              <w:rPr>
                <w:color w:val="000000"/>
              </w:rPr>
            </w:pPr>
            <w:r>
              <w:rPr>
                <w:color w:val="000000"/>
              </w:rPr>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altite umplute cu brinza de vaci, congelate, calitate superioara, ambalate in pungi de plastic a cite 3-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6</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ovaz</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de porumb</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 pentru diabetic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de tărîț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e în 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Biscuiti p/u diabetic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biscuiti, p/u diabetici, producator RM,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mboane de ciocolat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ă, producator RM,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mboane meteorit p/u diabetic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a, p/u diabetici, producator RM,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alb classic</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întregi, ambalat cutii carton 3-4 kg, GOST 6441-96,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in ciocolat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rmelada </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Marmelada din fructe cu zah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7</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meti macinat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meti din piine, uscati, macinati, ambalati in pachete de 0,5 kg</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TOTA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739"/>
        <w:gridCol w:w="2641"/>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stonase de crab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 In pungi de plastic, vacuum, a cite 500  gr., 1/lună, GOST 15877-70, 1/lună</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ainoase sco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mbalaj cutii a cîte 5 k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Paste fa</w:t>
            </w:r>
            <w:r>
              <w:rPr>
                <w:color w:val="000000"/>
              </w:rPr>
              <w:t>inoase spira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mbalaj cutii a cîte 5 k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ambalaj cutii a cîte 5 k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st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mustar in borcane de 100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condens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s-ES_tradnl"/>
              </w:rPr>
              <w:t xml:space="preserve">Lapte condensat de tip "Sguscionka" 8,5% grasime. </w:t>
            </w:r>
            <w:r>
              <w:rPr>
                <w:color w:val="000000"/>
                <w:lang w:val="en-US"/>
              </w:rPr>
              <w:t>Ambalat in butelie din plastic de 900 ml.</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ion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72 %, pachete 500 gr,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etchup</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etchup de tomate,  in pachete de plastic a cite 3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ors acru in butelii de 1 litru</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s-ES_tradnl"/>
              </w:rPr>
              <w:t xml:space="preserve">Zahar tos, alb, de calitate standard cu destinatie alimentara. </w:t>
            </w:r>
            <w:r>
              <w:rPr>
                <w:color w:val="000000"/>
                <w:lang w:val="en-US"/>
              </w:rPr>
              <w:t>Gost 21-94. Ambalat in pungi de plastic a cite 5 sau 1 kg.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lang w:val="en-US"/>
              </w:rPr>
              <w:t xml:space="preserve">Lotul </w:t>
            </w:r>
            <w:r>
              <w:rPr>
                <w:b/>
                <w:color w:val="000000"/>
              </w:rPr>
              <w:t>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i natural neg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s-ES_tradnl"/>
              </w:rPr>
              <w:t>ceai de calitate superioară, pachețele de 2 gr. Ambalate in cutii a cite 100 pachetele , H.G. Nr. 206 din 11.03.2009,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țel 80-100 gr.,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macin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poper negru macinat, pachete a cîte 1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1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w:t>
            </w:r>
            <w:r>
              <w:rPr>
                <w:color w:val="000000"/>
                <w:lang w:val="en-US"/>
              </w:rPr>
              <w:t>aromatic</w:t>
            </w:r>
            <w:r>
              <w:rPr>
                <w:color w:val="000000"/>
              </w:rPr>
              <w:t xml:space="preserve"> boab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1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de 2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rojdie usc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țel 80-100 gr.,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vanil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țel 15 gr, 1/lun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ortiso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țel 100 gr, 1/lun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țe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butelii 1 L, 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elat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pachetele de 20 gr.,la cere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centrat de chis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oncentrat de chisel, in asortiment variat, ambalat in pachete de 200-25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cu gust  de carne de ga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80-1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iu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80-1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dulc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80-1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eustean usc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Leustean uscat in pachete de 4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i de daf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foi de dafin uscate, frunze intregi,  in pachete de 70-100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 xml:space="preserve">Lotul </w:t>
            </w:r>
            <w:r>
              <w:rPr>
                <w:b/>
                <w:color w:val="000000"/>
                <w:lang w:val="en-US"/>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latite umplite cu brinza</w:t>
            </w:r>
          </w:p>
          <w:p>
            <w:pPr>
              <w:pStyle w:val="Normal"/>
              <w:widowControl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caltite umplute cu brinza de vaci, congelate, calitate superioara, ambalate in pungi de plastic a cite 3-5 k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ova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a cere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de porum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a cere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mbalate în cutii carton</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 pentr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mbalate în cutii carton</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de tărîț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mbalate în cutii carton</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ti p/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biscuiti, p/u diabetici, producator RM, in cutii de 3-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mboane de ciocol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de ciocolată, producator RM, in cutii de 3-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mboane meteorit p/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de ciocolata, p/u diabetici, producator RM, in cutii de 3-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alb class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întregi, ambalat cutii carton 3-4 kg, GOST 6441-96,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in ciocola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rmelada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Marmelada din fructe cu zaha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meti macinat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meti din piine, uscati, macinati, ambalati in pachete de 0,5 kg</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stonase de crab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ainoase scoic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Paste fa</w:t>
                  </w:r>
                  <w:r>
                    <w:rPr>
                      <w:color w:val="000000"/>
                    </w:rPr>
                    <w:t>inoase spiral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star</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condens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ionez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etchup</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lang w:val="en-US"/>
                    </w:rPr>
                    <w:t xml:space="preserve">Lotul </w:t>
                  </w:r>
                  <w:r>
                    <w:rPr>
                      <w:b/>
                      <w:color w:val="000000"/>
                    </w:rPr>
                    <w:t>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i natural negru</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90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macin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w:t>
                  </w:r>
                  <w:r>
                    <w:rPr>
                      <w:color w:val="000000"/>
                      <w:lang w:val="en-US"/>
                    </w:rPr>
                    <w:t>aromatic</w:t>
                  </w:r>
                  <w:r>
                    <w:rPr>
                      <w:color w:val="000000"/>
                    </w:rPr>
                    <w:t xml:space="preserve"> boab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rojdie uscat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vanil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ortisoar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țe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elatin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centrat de chise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cu gust  de carne de gain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iu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dulc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eustean usc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i de dafi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 xml:space="preserve">Lotul </w:t>
                  </w:r>
                  <w:r>
                    <w:rPr>
                      <w:b/>
                      <w:color w:val="000000"/>
                      <w:lang w:val="en-US"/>
                    </w:rPr>
                    <w:t>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latite umplite cu brinza</w:t>
                  </w:r>
                </w:p>
                <w:p>
                  <w:pPr>
                    <w:pStyle w:val="Normal"/>
                    <w:widowControl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5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ovaz</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de porumb</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 pentru diabetic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de tărîț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ti p/u diabetic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mboane de ciocolat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mboane meteorit p/u diabetic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bookmarkStart w:id="182" w:name="_GoBack"/>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alb classic</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in ciocolata</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rmelada </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8</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800000-6</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meti macinati</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8874382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92129647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diferitor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diferitor produse alimentar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turi</w:t>
            </w:r>
            <w:r>
              <w:rPr/>
              <w:t xml:space="preserve">  nr</w:t>
            </w:r>
            <w:r>
              <w:rPr>
                <w:u w:val="single"/>
              </w:rPr>
              <w:t xml:space="preserve">._ </w:t>
            </w:r>
            <w:r>
              <w:rPr>
                <w:rFonts w:ascii="Helvetica" w:hAnsi="Helvetica"/>
                <w:color w:val="333333"/>
                <w:sz w:val="19"/>
                <w:szCs w:val="19"/>
                <w:shd w:fill="FFFFFF" w:val="clear"/>
              </w:rPr>
              <w:t>ocds-b3wdp1-MD-1582795367336</w:t>
            </w:r>
            <w:r>
              <w:rPr/>
              <w:t>_ din_</w:t>
            </w:r>
            <w:r>
              <w:rPr>
                <w:u w:val="single"/>
              </w:rPr>
              <w:t>27.02.2020</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2396</Words>
  <Characters>70663</Characters>
  <CharactersWithSpaces>82894</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3:00Z</dcterms:created>
  <dc:creator>student001 student001</dc:creator>
  <dc:description/>
  <dc:language>en-US</dc:language>
  <cp:lastModifiedBy>Windows User</cp:lastModifiedBy>
  <cp:lastPrinted>2018-10-10T10:56:00Z</cp:lastPrinted>
  <dcterms:modified xsi:type="dcterms:W3CDTF">2020-02-2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