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5223"/>
        <w:gridCol w:w="4131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ГОВОР №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 закуп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оваров и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Общ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обязательн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едмет закупки  Закупка:__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хлеба и хлебо-булочных издели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д CPV: __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15000000-8</w:t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"22.01. 2024г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1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______с.Баурчи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место)</w:t>
            </w:r>
          </w:p>
        </w:tc>
      </w:tr>
      <w:tr>
        <w:trPr/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а/услуг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купающий орган</w:t>
            </w:r>
          </w:p>
        </w:tc>
      </w:tr>
      <w:tr>
        <w:trPr/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A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UGINTERTRA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ное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ректором Патложа И.В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                            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олжность, фамилия и им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торые действуют на основани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та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                    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ое в дальнейшем Поставщ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98228 от 26.06.1994г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одной стороны,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имназия с.Баурч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ное,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ректором Памужак Г.И._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олжность, фамилия и им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е действуют на основании 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она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ной пуб.вла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ое в дальнейшем Покупател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 от 27.06.2023г_______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другой стороны,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а (далее - Стороны) заключили настоящий Договор в отношении следующег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 Закупка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упка продуктов питания для столовой ПУ Гимназии с.Баурчи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 хлеба и хлебо-булочных изделий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 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вание товара/ услуги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ые в дальнейшем Товары/Услуги, в соответствии с процедурой закупок типа запроса ценовых офер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: №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ocds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wdp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D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17043579355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основании решения рабочей группы Покупателя/Получателя от "22". 12 .2023__г. № 01-1/2-8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. 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ругие необходимые документы по компонентам, например, чертежи, графики, формы, протокол предварительной и окончательной приемки и т. 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 качестве эквивалента платежей, которые должны быть произведены Покупателем/ Бенефициаром, Поставщик/Поставщ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 Предмет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оставщик/Поставщик принимает на себя обязательство по доставке/ оказанию товаров/ услуг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 Качество Товара подтверждается сертификатами качества, указанными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Услуги, предоставленные на основании договора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Поставка предоставление Товаров/ услуг осуществляется Поставщиком/ Поставщиком в сроки, указанные в графике поставок/ предост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Документация по сопровождению Товаров/ Услуг включае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[Вышеуказанные требования должны быть предоставлены закупающим органам и скорректированы в соответствии с текущими требованиями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Стоимость Товаров/ Услуг поставляемых/оказываемых в соответствии с настоящим Договором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Общая сумма настоящего Договора, в том числе НДС, устанавливается в молдавских леях и составляет: 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169.62 (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ок пять  тысяч  сто шестьдесят девять  лей  62 бань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(сумма цифрами и прописью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 Ст-333110-45169.62 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 Оплата поставленных/предоставленных Товаров/Услуг будет производиться в молдавских ле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[Указанные выше требования должны быть рассмотрены закупающим органом и скорректированы с учетом текущих требований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Стандар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 Товары/Услуги, поставленные на основании договора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уведомлять Покупателя/Бенефициара после подписания настоящего Договора, в течение ___________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лучателем, в случае необходим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-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-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. Инициатор расторжения Договора обязана в течение _______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. Уведомленная сторона обязана ответить в течение ________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 Жалоб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 Претензии по качеству поставленных/оказанных Товаров/Услуг предъявляются Продавцу/ Поставщику в течение ___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. Поставщик/ Поставщик обязан рассмотреть поданные претензии в течение ___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. В случае признания претензий, Продавец/ Поставщик обязан в течение ________________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- заменить или заменить их, исправить в соответствии с требованиями Договора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. В случае отклонения от качества, подтвержденного сертификатом качества, составленным нейтральной нейтральной организацией или уполномоченной для этого, расходы по стоянке или задержке несет виновная сторо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 Сан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 Форма обеспечения добросовестного исполнения договора, одобренная Покупателем, составляет __________ , в размере ____1____ % от стоимости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 ​​ в соответствии с положениями пункта 10.1. В противном случае Поставщику несет штраф. ..в размере ___% [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казать проце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] от общей суммы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. За опоздание при поставке/оказании товаров/услуг, Продавец несет материальную ответственность в размере ________% от суммы не поставленных/ не предоставленных товаров/услуг, за каждый день просрочки, но не более __________ % [указать процент] от общей суммы настоящего Договора. Если задержка превышает ___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. За просрочку платежа Покупатель/Бенефициар несет материальную ответственность в размере _____ % [указать процент] от суммы неоплаченных Товаров/Услуг, за каждый день просрочки, но не более ________ % [указать процент] от общей суммы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. Настоящий договор действует до 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.12.2024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46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739"/>
        <w:gridCol w:w="4960"/>
      </w:tblGrid>
      <w:tr>
        <w:trPr/>
        <w:tc>
          <w:tcPr>
            <w:tcW w:w="869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Специальные условия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при необходимости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РИДИЧЕСКИЕ, ПОЧТОВЫЕ И БАНКОВСКИЕ РЕКВИЗИТЫ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.адрес:гТараклия у л.Вокзальная28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 адрес:с.Баурчи ул.К-Маркса 101а</w:t>
            </w:r>
          </w:p>
        </w:tc>
      </w:tr>
      <w:tr>
        <w:trPr/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029421550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029132168, 029132560</w:t>
            </w:r>
          </w:p>
        </w:tc>
      </w:tr>
      <w:tr>
        <w:trPr/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скальный код 100361000021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скальный код 1011601000619</w:t>
            </w:r>
          </w:p>
        </w:tc>
      </w:tr>
      <w:tr>
        <w:trPr/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GRNMD2X76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EZMD2X</w:t>
            </w:r>
          </w:p>
        </w:tc>
      </w:tr>
      <w:tr>
        <w:trPr/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:</w:t>
            </w:r>
          </w:p>
        </w:tc>
      </w:tr>
      <w:tr>
        <w:trPr/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BAN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G000000022511290178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BAN: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MD36TRPDAG333110A16180AC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45169,62</w:t>
            </w:r>
          </w:p>
        </w:tc>
      </w:tr>
      <w:tr>
        <w:trPr>
          <w:trHeight w:val="47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718"/>
        <w:gridCol w:w="463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/бенефициар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9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К договору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от 22.01. 2024г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ОВЫЕ СПЕЦ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данным из приложения № 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1489" w:type="dxa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2694"/>
              <w:gridCol w:w="571"/>
              <w:gridCol w:w="742"/>
              <w:gridCol w:w="818"/>
              <w:gridCol w:w="1443"/>
              <w:gridCol w:w="710"/>
              <w:gridCol w:w="995"/>
              <w:gridCol w:w="710"/>
              <w:gridCol w:w="711"/>
              <w:gridCol w:w="1676"/>
            </w:tblGrid>
            <w:tr>
              <w:trPr/>
              <w:tc>
                <w:tcPr>
                  <w:tcW w:w="417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Наименование товаров/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абот/услуг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3" w:type="dxa"/>
                  <w:gridSpan w:val="2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оличество/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ъем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(единица измерения)</w:t>
                  </w:r>
                </w:p>
              </w:tc>
              <w:tc>
                <w:tcPr>
                  <w:tcW w:w="818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Цен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без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НДС</w:t>
                  </w:r>
                </w:p>
              </w:tc>
              <w:tc>
                <w:tcPr>
                  <w:tcW w:w="1443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щая сумм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(без  НДС)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Цен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НДС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41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щая сумм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(с  НДС)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5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Характеристик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1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оваров/</w:t>
                    <w:br/>
                    <w:t>работ/услуг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6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en-US" w:eastAsia="ru-RU"/>
                    </w:rPr>
                    <w:t>CPV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7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3" w:type="dxa"/>
                  <w:gridSpan w:val="2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3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left w:val="outset" w:sz="6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  <w:t>5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  <w:t>6</w:t>
                  </w:r>
                </w:p>
              </w:tc>
              <w:tc>
                <w:tcPr>
                  <w:tcW w:w="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  <w:t>7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7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6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Батон нарезной пшеничный  упак.550г</w:t>
                  </w:r>
                </w:p>
              </w:tc>
              <w:tc>
                <w:tcPr>
                  <w:tcW w:w="5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7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2450</w:t>
                  </w:r>
                </w:p>
              </w:tc>
              <w:tc>
                <w:tcPr>
                  <w:tcW w:w="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6,74</w:t>
                  </w:r>
                </w:p>
              </w:tc>
              <w:tc>
                <w:tcPr>
                  <w:tcW w:w="14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16513,00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7,28</w:t>
                  </w:r>
                </w:p>
              </w:tc>
              <w:tc>
                <w:tcPr>
                  <w:tcW w:w="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17836,00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6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Батон нарезной ржаной упак.500г</w:t>
                  </w:r>
                </w:p>
              </w:tc>
              <w:tc>
                <w:tcPr>
                  <w:tcW w:w="5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7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1224</w:t>
                  </w:r>
                </w:p>
              </w:tc>
              <w:tc>
                <w:tcPr>
                  <w:tcW w:w="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6,37</w:t>
                  </w:r>
                </w:p>
              </w:tc>
              <w:tc>
                <w:tcPr>
                  <w:tcW w:w="14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7796,88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6,88</w:t>
                  </w:r>
                </w:p>
              </w:tc>
              <w:tc>
                <w:tcPr>
                  <w:tcW w:w="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8421,12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6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Булочки с повидлой  упак.в пищ.пакет 80гр</w:t>
                  </w:r>
                </w:p>
              </w:tc>
              <w:tc>
                <w:tcPr>
                  <w:tcW w:w="5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7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3700</w:t>
                  </w:r>
                </w:p>
              </w:tc>
              <w:tc>
                <w:tcPr>
                  <w:tcW w:w="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3,30</w:t>
                  </w:r>
                </w:p>
              </w:tc>
              <w:tc>
                <w:tcPr>
                  <w:tcW w:w="14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12210,00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3,56</w:t>
                  </w:r>
                </w:p>
              </w:tc>
              <w:tc>
                <w:tcPr>
                  <w:tcW w:w="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13172,00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6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69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Булочки с творогом  упак.в пищ.пакет 80гр</w:t>
                  </w:r>
                </w:p>
              </w:tc>
              <w:tc>
                <w:tcPr>
                  <w:tcW w:w="5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7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1290</w:t>
                  </w:r>
                </w:p>
              </w:tc>
              <w:tc>
                <w:tcPr>
                  <w:tcW w:w="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4,12</w:t>
                  </w:r>
                </w:p>
              </w:tc>
              <w:tc>
                <w:tcPr>
                  <w:tcW w:w="14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5314,80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4,45</w:t>
                  </w:r>
                </w:p>
              </w:tc>
              <w:tc>
                <w:tcPr>
                  <w:tcW w:w="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5740,50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6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sz w:val="18"/>
                      <w:szCs w:val="18"/>
                    </w:rPr>
                    <w:t>И Т О Г О</w:t>
                  </w:r>
                </w:p>
              </w:tc>
              <w:tc>
                <w:tcPr>
                  <w:tcW w:w="5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</w:rPr>
                  </w:r>
                </w:p>
              </w:tc>
              <w:tc>
                <w:tcPr>
                  <w:tcW w:w="7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</w:rPr>
                  </w:r>
                </w:p>
              </w:tc>
              <w:tc>
                <w:tcPr>
                  <w:tcW w:w="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</w:rPr>
                  </w:r>
                </w:p>
              </w:tc>
              <w:tc>
                <w:tcPr>
                  <w:tcW w:w="14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zh-CN"/>
                    </w:rPr>
                    <w:t>41834,68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</w:rPr>
                  </w:r>
                </w:p>
              </w:tc>
              <w:tc>
                <w:tcPr>
                  <w:tcW w:w="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zh-CN"/>
                    </w:rPr>
                    <w:t>45169,62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6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авец/поставщик/подрядчик                                                                                              Покуп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П.                                                                                                                            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хгалтер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гистрировано: №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значейство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___» 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ТЕХНИЧЕСКАЯ СПЕЦИФИК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Style w:val="1"/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418"/>
        <w:gridCol w:w="993"/>
        <w:gridCol w:w="1275"/>
        <w:gridCol w:w="1984"/>
        <w:gridCol w:w="1843"/>
        <w:gridCol w:w="1340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Название това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Наименование това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Страна происхожд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Производител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Полн.техн.спец.треб.закуп.орган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Полн. Техн.спец.предлож.оферентом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Справочн.стандарты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Батон нарезн пшен.,в/с 550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Батон нарезн пшен.,в/с 550г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R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“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Milina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Батон нарезн пшен.,в/с 550г, п/э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 xml:space="preserve">Батон нарезн.пш.,в/с,550г,обогощ,фол.кислотой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 w:bidi="ar-SA"/>
              </w:rPr>
              <w:t>Доставка ежедневно:8:00 до9: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HG775 din03.07.2007,HG nr.520 din22.06.2010,Legea nr.279 din15.12.2017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Батон нарезн ржан.,в/с 500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Батон нарезн ржан.,в/с 500г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R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“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Milina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Батон нарезн ржан.,в/с 500г, п/э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 xml:space="preserve">Батон нарезн.рж.,в/с,500г,обогощ,фол.кислотой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 w:bidi="ar-SA"/>
              </w:rPr>
              <w:t>Доставка ежедневно:8:00 до9: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HG775 din03.07.2007,HG nr.520 din22.06.2010,Legea nr.279 din15.12.2017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Булочки с повидлой 80 гр,в/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Булочки с повидлой 80 гр,в/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R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“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Milina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Булочки с повидлой в/с упак.по 1 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 xml:space="preserve">Булочки  с повидлой  в/с,упак по 1шт.п/эт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 w:bidi="ar-SA"/>
              </w:rPr>
              <w:t>Доставка 2 раза в нед.с8:00 до9: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HG775 din03.07.2007,HG nr.520 din22.06.2010,Legea nr.279 din15.12.2017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Булочки с творогом 80 гр,в/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Булочки с творогом в/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R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“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Milina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Булочки с творогом в/с,упак по 1шт.п/э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 xml:space="preserve">Булочки  с творогом в/с,упак по 1шт.п/эт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 w:bidi="ar-SA"/>
              </w:rPr>
              <w:t>Доставка 2 раза в нед.с8:00 до9: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HG775 din03.07.2007,HG nr.520 din22.06.2010,Legea nr.279 din15.12.201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одавец/поставщик/подрядчик                                                                                              Покуп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.П.                                                                                                                            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Бухгал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регистрировано: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значейство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«___» 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d165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d16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d16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d16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9d16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d16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8</Pages>
  <Words>2859</Words>
  <Characters>16299</Characters>
  <CharactersWithSpaces>19120</CharactersWithSpaces>
  <Paragraphs>3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6:00Z</dcterms:created>
  <dc:creator>Бухгалтерия</dc:creator>
  <dc:description/>
  <dc:language>en-US</dc:language>
  <cp:lastModifiedBy>Бухгалтерия</cp:lastModifiedBy>
  <dcterms:modified xsi:type="dcterms:W3CDTF">2024-01-22T12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