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b/>
          <w:b/>
          <w:sz w:val="32"/>
          <w:szCs w:val="1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18"/>
          <w:lang w:val="ro-RO" w:eastAsia="ru-RU"/>
        </w:rPr>
        <w:t>Anexa 1</w:t>
      </w:r>
    </w:p>
    <w:p>
      <w:pPr>
        <w:pStyle w:val="Style19"/>
        <w:ind w:left="0" w:hanging="0"/>
        <w:jc w:val="center"/>
        <w:rPr/>
      </w:pPr>
      <w:r>
        <w:rPr/>
        <w:t>Lista subdiviziunilor Inspectoratului General al Poliției de Frontieră al MAI</w:t>
      </w:r>
    </w:p>
    <w:tbl>
      <w:tblPr>
        <w:tblW w:w="99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5103"/>
        <w:gridCol w:w="1450"/>
      </w:tblGrid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Denumirea bunului imobil proprietate publică a statulu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Adresa amplasări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Distanța de la stația de alimentare (km)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Inspectoratul General al Poliției de Frontier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Chișinău, str. Petricani, 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Centrul de Excelenta in Securitatea Frontiere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un. Ungheni, str. Arcașii lui Ștefan, 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Direcția Regională Nord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Edineț, str.Independenței,   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osteșt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Rîșcani or. Costești, str. Ștefan cel Mare, 10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uconeștii - No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Edineț, sat.Cuconeștii -No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Lopatni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Edineț, s.Lopatnic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 xml:space="preserve">SPF Lipcani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Briceni, or. Lipcani str.Libertății 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riv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Briceni, sat.Criv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Larg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Briceni, s. Larg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Briceni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Briceni,str Lermontov 36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Soroc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Soroca, str. Eminescu,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osăuț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Soroca, sat. Cosăuț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Ocniț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Ocnița str.50 ani ai Biruințe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Otac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r-l Ocnița, Or.Otaci str.Ștefan cel Mare 35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Direcția Regională Ves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un. Ungheni, str.Națională, 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uhneșt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Glodeni, com.Cuhneșt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Valea - Rusulu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Fălești, s. Valea Rusulu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Sculen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Ungheni, s.  Sculen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Unghen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Ungheni,  str. Suceava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Valea - Mar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Ungheni, com Valea-Mar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Frăsineșt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Ungheni, com.Măcărești,  s.Frăsineșt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Leușeni 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Hîncești, com.Leușeni, s. Leușen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Direcția Regională Sud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ahul, sat. Crihana Veche, str. Garoafelor,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Stoianovc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antemir, s Stoianovc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Goteșt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antemir, s Goteșt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ahul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.Cahul,s.Roșu, extarvilan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Brînz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ahul s.Brînza str.Ștefan cel Mare 1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Slobozia Mare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ahul, s Slobozia - Mare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Giurgiulești 1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ahul, Giurgiulești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ișmichioi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. Vulcănești, s.Cișmichioi str. Reniiscaia, 56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Vulcăneș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Vulcănești, stația Vulcăneșt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opcea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eadîr Lunga, s. Copceac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Valea-Perje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Taraclia, s. Valea Perjei, str. F. Molotkov, 2/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Basarabeasca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Basarabeasca,  str.Gogol,1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Toce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antemir, s. Tocen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Leov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 Leova, str. Vatlin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Direcția Regională  ES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.Ștefan Vodă, str.G.Vieru 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Pervomais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or.Ștefan Vodă, str.Ștefan cel Mare,79/2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Tudor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Ștefan Vodă, s.Tudor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Caplan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Ștefan Vodă, s.Caplan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Olăneșt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Ștefan Vodă, s.Olăneșt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Volintir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Ștefan Vodă, Volintr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Tocuz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ăușeni, s.Tocuz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Troițcoi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imișlia, s. Troițco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SPF Săiț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-l Căușeni, s Săiț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6"/>
          <w:szCs w:val="26"/>
          <w:lang w:val="ro-RO" w:eastAsia="ru-RU"/>
        </w:rPr>
      </w:pPr>
      <w:r>
        <w:rPr>
          <w:sz w:val="26"/>
          <w:szCs w:val="26"/>
          <w:lang w:val="ro-RO" w:eastAsia="ru-RU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PMingLiU;新細明體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4:00Z</dcterms:created>
  <dc:creator>dmla-4</dc:creator>
  <dc:description/>
  <cp:keywords/>
  <dc:language>en-US</dc:language>
  <cp:lastModifiedBy>Alexandru Botan</cp:lastModifiedBy>
  <cp:lastPrinted>2021-11-16T15:05:00Z</cp:lastPrinted>
  <dcterms:modified xsi:type="dcterms:W3CDTF">2022-06-23T07:44:00Z</dcterms:modified>
  <cp:revision>2</cp:revision>
  <dc:subject/>
  <dc:title/>
</cp:coreProperties>
</file>