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serviciilor de verificare periodică a dispozitivelor medicale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591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b/>
          <w:sz w:val="24"/>
          <w:szCs w:val="24"/>
          <w:lang w:val="ro-RO"/>
        </w:rPr>
        <w:t>ătoarelor serviciilor</w:t>
      </w:r>
      <w:r>
        <w:rPr>
          <w:b/>
          <w:sz w:val="24"/>
          <w:szCs w:val="24"/>
          <w:lang w:val="ro-MD"/>
        </w:rPr>
        <w:t>:</w:t>
      </w:r>
    </w:p>
    <w:tbl>
      <w:tblPr>
        <w:tblpPr w:bottomFromText="0" w:horzAnchor="margin" w:leftFromText="180" w:rightFromText="180" w:tblpX="0" w:tblpY="121" w:topFromText="0" w:vertAnchor="text"/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4"/>
        <w:gridCol w:w="2977"/>
        <w:gridCol w:w="709"/>
        <w:gridCol w:w="991"/>
        <w:gridCol w:w="2693"/>
        <w:gridCol w:w="1309"/>
      </w:tblGrid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Valoarea estimată (fără TVA)</w:t>
            </w:r>
          </w:p>
        </w:tc>
      </w:tr>
      <w:tr>
        <w:trPr>
          <w:trHeight w:val="29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Electrocardiograf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Conform HG nr. 966 din 14.11.2017 pentru aprobarea Regulamentului privind verificarea periodică a dispozitivelor medicale puse în funcțiune și aflate în utiliz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/>
              </w:rPr>
              <w:t>68750</w:t>
            </w:r>
            <w:r>
              <w:rPr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Defibrilatoa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RO"/>
              </w:rPr>
              <w:t>84584</w:t>
            </w:r>
            <w:bookmarkStart w:id="0" w:name="_GoBack"/>
            <w:bookmarkEnd w:id="0"/>
            <w:r>
              <w:rPr>
                <w:sz w:val="22"/>
                <w:szCs w:val="22"/>
                <w:lang w:val="en-GB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lsoximetre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333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mpelor de infuzie/cu seri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333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12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21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verificare periodică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ntilatoarelor pulmo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50000,00</w:t>
            </w:r>
          </w:p>
        </w:tc>
      </w:tr>
      <w:tr>
        <w:trPr>
          <w:trHeight w:val="129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GB"/>
              </w:rPr>
              <w:t>TOTAL valoarea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en-GB"/>
        </w:rPr>
        <w:t>la necesitate în termen de 5 zile lucrătoare de la data înaintării cerinței pe parcursul anului 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Livrarea bunurilor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120"/>
        <w:gridCol w:w="5955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5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 la următoare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/ Decizie de înregistrare a întreprinderii/extras din Registrul de Stat al persoanei juridice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US" w:bidi="ar-SA"/>
              </w:rPr>
              <w:t>Copie - confirmat prin aplicarea semnăturii electronice a participantulu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kern w:val="0"/>
                <w:lang w:bidi="ar-SA"/>
              </w:rPr>
              <w:t>Certificat de acreditare</w:t>
            </w:r>
          </w:p>
        </w:tc>
        <w:tc>
          <w:tcPr>
            <w:tcW w:w="59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Copie - confirmat prin semnătura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asigurarea cu personal de specialitate calificați în domeniul da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Informaţie privind dotarea tehnică cu utilaj şi echipament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Original – eliberat de Participant, confirmat prin semnătură electronică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a participant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8216"/>
        <w:gridCol w:w="1776"/>
      </w:tblGrid>
      <w:tr>
        <w:trPr>
          <w:trHeight w:val="445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2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firstLine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Serghei SUMAN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79C54-CECC-4CFE-9E17-9776E4C85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435</Words>
  <Characters>8185</Characters>
  <CharactersWithSpaces>960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8:00Z</dcterms:created>
  <dc:creator>Computer</dc:creator>
  <dc:description/>
  <dc:language>en-US</dc:language>
  <cp:lastModifiedBy>Ion Moroi</cp:lastModifiedBy>
  <cp:lastPrinted>2022-04-06T05:51:00Z</cp:lastPrinted>
  <dcterms:modified xsi:type="dcterms:W3CDTF">2023-03-14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