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Anexa nr. 4 - Mobilier pentru PAMU </w:t>
      </w:r>
      <w:r>
        <w:rPr>
          <w:rFonts w:cs="Times New Roman" w:ascii="Times New Roman" w:hAnsi="Times New Roman"/>
          <w:b/>
          <w:sz w:val="28"/>
          <w:szCs w:val="24"/>
          <w:lang w:val="ro-RO"/>
        </w:rPr>
        <w:t>Drăgănești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 (Sîngerei)</w:t>
      </w:r>
    </w:p>
    <w:tbl>
      <w:tblPr>
        <w:tblStyle w:val="a4"/>
        <w:tblW w:w="14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480"/>
        <w:gridCol w:w="1555"/>
        <w:gridCol w:w="1417"/>
        <w:gridCol w:w="1607"/>
        <w:gridCol w:w="1481"/>
        <w:gridCol w:w="1482"/>
        <w:gridCol w:w="1481"/>
        <w:gridCol w:w="1479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/o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umire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o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UM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ntitate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Preț fără TV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Preț cu TVA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uma fără TVA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Suma cu TV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ou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1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rou colt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2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od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uport procesor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mic cu 2 usi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haine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cu 2 usi mici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medicamente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8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rafturi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napea consultatie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t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haine 2 persoane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bucatarie 2 usi cu chiuvet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bucatarie 2 usi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ulap bucatarie sertare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a bucatarie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 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ca de protectie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.l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59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a64e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64e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a64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a64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6:00Z</dcterms:created>
  <dc:creator>Alexandru Satirovici</dc:creator>
  <dc:description/>
  <dc:language>en-US</dc:language>
  <cp:lastModifiedBy>Nina Pestereanu</cp:lastModifiedBy>
  <dcterms:modified xsi:type="dcterms:W3CDTF">2021-09-06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