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Produse paraframaceutic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Lotul nr. 1</w:t>
            </w:r>
          </w:p>
          <w:p>
            <w:pPr>
              <w:pStyle w:val="Normal"/>
              <w:widowControl w:val="false"/>
              <w:jc w:val="center"/>
              <w:rPr/>
            </w:pPr>
            <w:r>
              <w:rPr>
                <w:color w:val="000000"/>
                <w:sz w:val="22"/>
                <w:szCs w:val="22"/>
              </w:rPr>
              <w:t>Tuburi gofrate pentru aparat de anestezi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191919"/>
                <w:lang w:val="ro-RO"/>
              </w:rPr>
            </w:pPr>
            <w:r>
              <w:rPr>
                <w:color w:val="191919"/>
                <w:sz w:val="22"/>
                <w:szCs w:val="22"/>
                <w:lang w:val="ro-RO"/>
              </w:rPr>
              <w:t>Set tuburi gofrate pentru aparate de anestezie cu 3 direcții.</w:t>
            </w:r>
          </w:p>
          <w:p>
            <w:pPr>
              <w:pStyle w:val="Normal"/>
              <w:widowControl w:val="false"/>
              <w:jc w:val="center"/>
              <w:rPr>
                <w:color w:val="202124"/>
                <w:shd w:fill="FFFFFF" w:val="clear"/>
              </w:rPr>
            </w:pPr>
            <w:r>
              <w:rPr>
                <w:color w:val="191919"/>
                <w:sz w:val="22"/>
                <w:szCs w:val="22"/>
              </w:rPr>
              <w:t>Circuit de respirație Compact II, p/u conectarea pacientului la aparatul de anestezie și ventilator. Reversibil, configurabil, pliant, p/u adulți. Diametrul 22mm. Lungimea circuitului de până la 2,0m în stare întinsă; tub suplimentar 1,5m; sac 2L; adaptor unghiular biaxial cu un port luer, cu capac la tubul endotraheal; conecțiunea adaptorului 22M/15F; conecțiunea furtunurilor 22F; Material: polipropilenă, polietilenă, elastomer, fără latex. Ambalaj individual. Clinic cura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sz w:val="22"/>
                <w:szCs w:val="22"/>
              </w:rPr>
              <w:t>Tub pentru intubare endotraheală  cu manșetă nr. 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4,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s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Tub pentru intubare endotraheală  cu manșetă nr. 4,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4,5,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s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Tub pentru intubare endotraheală  cu manșetă nr. 5,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5,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s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b/>
                <w:b/>
                <w:bCs/>
              </w:rPr>
            </w:pPr>
            <w:r>
              <w:rPr>
                <w:sz w:val="22"/>
                <w:szCs w:val="22"/>
              </w:rPr>
              <w:t>Tub pentru intubare endotraheală  cu manșetă nr. 6,5</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6,5,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s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6</w:t>
            </w:r>
          </w:p>
          <w:p>
            <w:pPr>
              <w:pStyle w:val="Normal"/>
              <w:widowControl w:val="false"/>
              <w:jc w:val="center"/>
              <w:rPr>
                <w:b/>
                <w:b/>
                <w:bCs/>
              </w:rPr>
            </w:pPr>
            <w:r>
              <w:rPr>
                <w:sz w:val="22"/>
                <w:szCs w:val="22"/>
              </w:rPr>
              <w:t>Tub pentru intubare endotraheală  cu manșetă nr. 7,0</w:t>
            </w:r>
          </w:p>
          <w:p>
            <w:pPr>
              <w:pStyle w:val="Normal"/>
              <w:widowControl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Nr. 7, mateial polivinilclorid, termoplastic, linie radiopacă, Ro-constantă, termoplastic la 37C°, balonetă de presiune joasă, presiunea admisibilă în manșetă: până la 40 mmHg, marcaj în cm pe toată lungimea tubului, sterilizare cu etilenoxid, corector care să nu se detașeze cu ușurință, balonașul să fie mobil, să prezinte balonaș adiacent cu dispozitiv pentru umflarea balonașului cu supapa, să fie cât mai aproape de capătul distal al sondei, să aibă o formă cilindrică cu o lungime cât mai mică. Ambalat individual. De unică folosință. Steri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Produse parafarmaceut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Lotul nr. 1</w:t>
                  </w:r>
                </w:p>
                <w:p>
                  <w:pPr>
                    <w:pStyle w:val="Normal"/>
                    <w:widowControl w:val="false"/>
                    <w:jc w:val="center"/>
                    <w:rPr/>
                  </w:pPr>
                  <w:r>
                    <w:rPr>
                      <w:color w:val="000000"/>
                      <w:sz w:val="22"/>
                      <w:szCs w:val="22"/>
                    </w:rPr>
                    <w:t>Tuburi gofrate pentru aparat de anestezi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r>
                    <w:rPr>
                      <w:i/>
                    </w:rPr>
                    <w:t xml:space="preserve">în termen de 3 (trei) zile lucrătoare din data primirii comenzii, cu transportul Furnizorului,  pe adresa: mun. Chișinău, str. </w:t>
                  </w:r>
                  <w:bookmarkEnd w:id="20"/>
                  <w:bookmarkEnd w:id="21"/>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sz w:val="22"/>
                      <w:szCs w:val="22"/>
                    </w:rPr>
                    <w:t>Tub pentru intubare endotraheală  cu manșetă nr. 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Tub pentru intubare endotraheală  cu manșetă nr. 4,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Tub pentru intubare endotraheală  cu manșetă nr. 5,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b/>
                      <w:b/>
                      <w:bCs/>
                    </w:rPr>
                  </w:pPr>
                  <w:r>
                    <w:rPr>
                      <w:sz w:val="22"/>
                      <w:szCs w:val="22"/>
                    </w:rPr>
                    <w:t>Tub pentru intubare endotraheală  cu manșetă nr. 6,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6</w:t>
                  </w:r>
                </w:p>
                <w:p>
                  <w:pPr>
                    <w:pStyle w:val="Normal"/>
                    <w:widowControl w:val="false"/>
                    <w:jc w:val="center"/>
                    <w:rPr>
                      <w:b/>
                      <w:b/>
                      <w:bCs/>
                    </w:rPr>
                  </w:pPr>
                  <w:r>
                    <w:rPr>
                      <w:sz w:val="22"/>
                      <w:szCs w:val="22"/>
                    </w:rPr>
                    <w:t>Tub pentru intubare endotraheală  cu manșetă nr. 7,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2" w:name="_GoBack"/>
                  <w:bookmarkStart w:id="23" w:name="_GoBack"/>
                  <w:bookmarkEnd w:id="23"/>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Produse parafarmaceutic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 33100000-1</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46508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88050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5112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1F62B-6CD0-4731-BB9A-EA30CE63E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ages>14</Pages>
  <Words>3518</Words>
  <Characters>20056</Characters>
  <CharactersWithSpaces>2352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9-19T08:31:00Z</dcterms:modified>
  <cp:revision>1829</cp:revision>
  <dc:subject/>
  <dc:title/>
</cp:coreProperties>
</file>

<file path=docProps/custom.xml><?xml version="1.0" encoding="utf-8"?>
<Properties xmlns="http://schemas.openxmlformats.org/officeDocument/2006/custom-properties" xmlns:vt="http://schemas.openxmlformats.org/officeDocument/2006/docPropsVTypes"/>
</file>