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19.jpeg" ContentType="image/jpeg"/>
  <Override PartName="/word/media/image10.png" ContentType="image/png"/>
  <Override PartName="/word/media/image18.jpeg" ContentType="image/jpeg"/>
  <Override PartName="/word/media/image1.jpeg" ContentType="image/jpeg"/>
  <Override PartName="/word/media/image7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GoBack"/>
      <w:bookmarkStart w:id="1" w:name="_Hlk77770922"/>
      <w:bookmarkEnd w:id="0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US" w:eastAsia="ru-RU"/>
        </w:rPr>
        <w:t>materialelor de uz gospodăresc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t>prin procedura de achiziție</w:t>
      </w:r>
      <w:r>
        <w:rPr>
          <w:b/>
          <w:u w:val="single"/>
        </w:rPr>
        <w:t xml:space="preserve">  contract de mică valoare</w:t>
      </w:r>
      <w:r>
        <w:rPr>
          <w:b/>
          <w:lang w:val="it-IT" w:eastAsia="ru-RU"/>
        </w:rPr>
        <w:br/>
      </w: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en-US"/>
        </w:rPr>
        <w:t>Penitenciarul nr.9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color w:val="000000"/>
          <w:u w:val="single"/>
        </w:rPr>
        <w:t xml:space="preserve"> 10066010019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Adresa</w:t>
      </w:r>
      <w:r>
        <w:rPr>
          <w:b/>
          <w:i/>
          <w:color w:val="000000"/>
          <w:u w:val="single"/>
          <w:lang w:val="en-US"/>
        </w:rPr>
        <w:t xml:space="preserve">  mun. Chișinău sect. Buiucani, str. </w:t>
      </w:r>
      <w:r>
        <w:rPr>
          <w:b/>
          <w:i/>
          <w:color w:val="000000"/>
          <w:u w:val="single"/>
        </w:rPr>
        <w:t>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</w:rPr>
        <w:t>022-61-52-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9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9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19"/>
        <w:gridCol w:w="2270"/>
        <w:gridCol w:w="992"/>
        <w:gridCol w:w="1136"/>
        <w:gridCol w:w="1843"/>
        <w:gridCol w:w="1716"/>
        <w:gridCol w:w="14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ăleată cu storcător 14L și mop,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Рисунок 2" descr="Set galeata dreptunghiulara YORK, 14 L cu storcator si mop - eMAG.r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Set galeata dreptunghiulara YORK, 14 L cu storcator si mop - eMAG.r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  <w:lang w:eastAsia="zh-CN"/>
              </w:rPr>
              <w:t>Descrier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ET GALEATA DREPTUNGHIULAR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APACITATE 14 L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TORCATOR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OP DIN MICROFIBR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etergent lichid pod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it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Datorita spumei moderate, Nu necesita clatire, nu lasa dungi, nu distruge stratul protector al suprafet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etergent lichid geamuri 500ml, cu pulver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Detergent geamuri cu pulverizator 500 ml, ofera o curatare fara urme cu ajutorul unui strat protector, stralucire fara urme, de lunga durat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ăraș plastic mâner sc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542925" cy="6445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Special creat pentru colectarea tuturor tipurilor de deseuri, praf, moloz.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oluție gel pentru WC Volum (ml)</w:t>
              <w:tab/>
              <w:t>750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aracteristic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estinatie</w:t>
              <w:tab/>
              <w:t>Pentru WC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Textura</w:t>
              <w:tab/>
              <w:t xml:space="preserve"> Ge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Tip</w:t>
              <w:tab/>
              <w:t>Solutii de curatar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Volum (ml)</w:t>
              <w:tab/>
              <w:t>750-1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erie 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Caracteristici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Destinatie</w:t>
              <w:tab/>
              <w:t>Pentru WC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Material</w:t>
              <w:tab/>
              <w:t>Plastic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Tip</w:t>
              <w:tab/>
              <w:t>Perii pentru WC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Tip montaj</w:t>
              <w:tab/>
              <w:t>De pod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ănuși cauciuc M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Caracteristici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Mărime M/L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Material</w:t>
              <w:tab/>
              <w:t>Cauciuc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Tip</w:t>
              <w:tab/>
              <w:t>Manusi de curatare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ănuși de lucru (materie) M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Mănușile tricotate se caracterizează printr-o densitate standard de tricotare de 10 noduri pe țol (gradul 10), cu un strat de acoperire din polimer (PVC) a suprafeței din palmă. Greutatea unei perechi de mănuși: 61-63 gr. Conținutul pe tip de fire și materiale: Fire amestecate cu bumbac (bumbac 60%, PE 40%).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aveta universale (set 5 bu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Caracteristic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Dimensiuni (mm) 380х350х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Latime (cm)</w:t>
              <w:tab/>
              <w:t>3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Lungime (cm)</w:t>
              <w:tab/>
              <w:t>3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Material</w:t>
              <w:tab/>
              <w:t>Viscoz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Tip</w:t>
              <w:tab/>
              <w:t>Lavete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29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af abraziv de curățat suprafețe,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Caracteristic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Greutate (g)</w:t>
              <w:tab/>
              <w:t>5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Textura</w:t>
              <w:tab/>
              <w:t xml:space="preserve"> Praf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Tip</w:t>
              <w:tab/>
              <w:t>Universal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aci de gunoi 120L set de 15 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Sacii menajeri groși și rezistenți de culoare albastră sunt destinați pentru depozitarea și transportarea gunoiului. Datorită grosimii mari a polietelenei sunt trainici și rezista la greutăți. 120l /15 buc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t matura și făraș plastic cu coada lung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571500" cy="97155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561" t="0" r="1959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Material</w:t>
              <w:tab/>
              <w:t>Plastic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etergent pentru mob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aracteristici</w:t>
              <w:tab/>
              <w:t>Efect antibacterian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Destinatie Pentru mobil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Textura </w:t>
              <w:tab/>
              <w:t>Lichid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Volum (L)</w:t>
              <w:tab/>
              <w:t>0.5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ăpun lich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li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Ambalat a cîte 5 l, lichid, putere de curățare, miros plăcut.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ichid înălbitor Volum (L)</w:t>
              <w:tab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aracteristic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Tara producatorulu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Textura</w:t>
              <w:tab/>
              <w:t xml:space="preserve"> Lichid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Tip</w:t>
              <w:tab/>
              <w:t>Inalbitor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Volum (L)</w:t>
              <w:tab/>
              <w:t>1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rete din sîrmă (5 bucăț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>
                <w:rFonts w:eastAsia="Calibri" w:ascii="Calibri" w:hAnsi="Calibri"/>
                <w:sz w:val="22"/>
                <w:szCs w:val="22"/>
                <w:lang w:val="ru-RU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Material- inox, pentru vase.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pcană cu lipici pentru șoareci, șobolani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>
                <w:rFonts w:eastAsia="Calibri" w:ascii="Calibri" w:hAnsi="Calibri"/>
                <w:sz w:val="22"/>
                <w:szCs w:val="22"/>
                <w:lang w:val="ru-RU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Este un produs foarte ușor de utilizat, care are în compoziție un adeziv de calitate superioară, folosit pentru prinderea șoarecilor, șobolanilor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pcană pentru șoar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>
                <w:rFonts w:eastAsia="Calibri" w:ascii="Calibri" w:hAnsi="Calibri"/>
                <w:sz w:val="22"/>
                <w:szCs w:val="22"/>
                <w:lang w:val="ru-RU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</w:t>
            </w:r>
            <w:r>
              <w:rPr>
                <w:rFonts w:eastAsia="Calibri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981710" cy="676275"/>
                  <wp:effectExtent l="0" t="0" r="0" b="0"/>
                  <wp:docPr id="4" name="Рисунок 6" descr="Cum scapi de soarecii din cas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Cum scapi de soarecii din cas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apcana pentru soareci este conceputa pentru a scapa rapid de rozatoare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aracteristici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Lungime: 17.5 cm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Latime: 8 cm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Material: lemn, metal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el de veselă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olum (ml)</w:t>
              <w:tab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Caracteristici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Destinatie Pentru vase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Textura</w:t>
              <w:tab/>
              <w:t xml:space="preserve"> Gel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Tip Solutii pentru curatarea vaselor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Volum (ml)</w:t>
              <w:tab/>
              <w:t>1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îrtie igie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4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ÎRTIE IGIENICĂ, 2 PLIURI, 190 MM*90 M, ALBĂ, JUMBO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osop hîr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pach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racteristic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ntitate in cutie (buc)</w:t>
              <w:tab/>
              <w:t>2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i in rola</w:t>
              <w:tab/>
              <w:t>62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ngime rola (m)</w:t>
              <w:tab/>
              <w:t>11,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arul de straturi</w:t>
              <w:tab/>
              <w:t>2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p</w:t>
              <w:tab/>
              <w:t>Prosoape de hirtie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Odorizante de camera auto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orizant de camera aparat+rezerva monocomplet white flower 250ml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Odorizante de cam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ODORANT AER 400ML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lorură de var (sac -20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sa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 prezinta sub forma de praf de culoare alba pana la cenusiu deschis sau alb-galbui, cu usoare aglomerari (contine 26-37 % clor activ)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mbalaj sac-20 kg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aleata zincata 12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38150" cy="43815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Caracteristic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uloarea caldarii Cromat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p</w:t>
              <w:tab/>
              <w:t>Galet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lum (L)</w:t>
              <w:tab/>
              <w:t>12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ighean zincat 13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495300" cy="49530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en-US"/>
              </w:rPr>
              <w:t>Caracteristic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aterial</w:t>
              <w:tab/>
              <w:t>Zin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ip</w:t>
              <w:tab/>
              <w:t>Lighean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olum (L)</w:t>
              <w:tab/>
              <w:t>13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ș de gun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racteristic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uloare</w:t>
              <w:tab/>
              <w:t>In sortiment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mensiuni (cm)</w:t>
              <w:tab/>
              <w:t>27х3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terial</w:t>
              <w:tab/>
              <w:t>Plasti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p</w:t>
              <w:tab/>
              <w:t>Cosuri pentru guno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lum (L)</w:t>
              <w:tab/>
              <w:t>11.5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ungi (sacoș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pach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5 l, 30 buc/pachet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op simplu, cu coa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implu, universal, cu coadă din lemn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zervă mop simp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ntru mop simplu, material – bumbac.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foara pentru bannere 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aracteristic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uloare</w:t>
              <w:tab/>
              <w:t>Negru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iametrul (mm)6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Tip</w:t>
              <w:tab/>
              <w:t>Sfoar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oarfece de v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>
                <w:rFonts w:eastAsia="Calibri" w:ascii="Calibri" w:hAnsi="Calibri"/>
                <w:sz w:val="22"/>
                <w:szCs w:val="22"/>
                <w:lang w:val="ru-RU"/>
              </w:rPr>
              <w:t>pentru grădină- vie 180 mm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erestr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n-US"/>
              </w:rPr>
              <w:t>Ferastrau: 400 mm  Lamă din 65Mn, tratată termic Dinte șlefuit mat de precizie 3 muchii Cu sistem de protecție dinț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uletă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z casnic. Banda din otel. 3 m,magnetic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uletă 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z casnic. Banda din otel. 5 m,magnetic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cară cu 5 trep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64210" cy="74295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Tip material Aluminiu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p 5 trepte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opor 1.4kg coadă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.4kg coadă lemn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anț ferestr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sz w:val="22"/>
                <w:szCs w:val="22"/>
                <w:u w:val="single"/>
                <w:shd w:fill="FFFFFF" w:val="clear"/>
                <w:lang w:val="en-US" w:eastAsia="zh-CN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shd w:fill="FFFFFF" w:val="clear"/>
                <w:lang w:val="en-US" w:eastAsia="zh-CN"/>
              </w:rPr>
              <w:t>Numărul de dinți 52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shd w:fill="FFFFFF" w:val="clear"/>
                <w:lang w:val="en-US" w:eastAsia="zh-CN"/>
              </w:rPr>
              <w:t>Lungime lama 36 cm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sc motocoasa pentru tuns iarba, otel, 3 lame, D 25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zh-CN"/>
              </w:rPr>
              <w:t>Specificatii Disc motocoasa pentru tuns iarba, otel, 3 lame, D 255 mm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sc motocoasa pentru tuns iarba, otel, D 25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Specificatii Disc motocoasa pentru tuns iarba, Grunman, otel, 80 dinti, D 255 mm, 2 mm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ir Nylon patrat 2:70mm x 24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e mînă 315 mm Pilana (sau analogic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Grebla </w:t>
            </w:r>
            <w:r>
              <w:rPr>
                <w:rFonts w:eastAsia="Calibri"/>
              </w:rPr>
              <w:t>cu</w:t>
            </w:r>
            <w:r>
              <w:rPr>
                <w:rFonts w:eastAsia="Calibri"/>
                <w:lang w:val="en-US"/>
              </w:rPr>
              <w:t xml:space="preserve"> coada 29.5cm 12 di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zh-CN"/>
              </w:rPr>
              <w:t>Caracteristic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zh-CN"/>
              </w:rPr>
              <w:t>Latime (mm)</w:t>
              <w:tab/>
              <w:t>295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zh-CN"/>
              </w:rPr>
              <w:t>Material</w:t>
              <w:tab/>
              <w:t>Metal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zh-CN"/>
              </w:rPr>
              <w:t>Număr dinți</w:t>
              <w:tab/>
              <w:t>12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zh-CN"/>
              </w:rPr>
              <w:t>Coada</w:t>
              <w:tab/>
              <w:t>(Diametrul (mm)30,Lungime (mm)</w:t>
              <w:tab/>
              <w:t>1500,Material</w:t>
              <w:tab/>
              <w:t>Lemn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ecani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sz w:val="22"/>
                <w:szCs w:val="22"/>
                <w:u w:val="single"/>
                <w:shd w:fill="FFFFFF" w:val="clear"/>
                <w:lang w:val="en-US" w:eastAsia="zh-CN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shd w:fill="FFFFFF" w:val="clear"/>
                <w:lang w:val="en-US" w:eastAsia="zh-CN"/>
              </w:rPr>
              <w:t>Cilindru de siguranţă 100mm (45x10x45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s de rufe cu 2 manere, plastic, maro,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47675" cy="44767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>Caracteristic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ancime (mm)</w:t>
              <w:tab/>
              <w:t>436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uloare</w:t>
              <w:tab/>
              <w:t>Maro inchis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</w:t>
              <w:tab/>
              <w:t>Dreptunghiular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altime (mm)</w:t>
              <w:tab/>
              <w:t>23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time (mm)</w:t>
              <w:tab/>
              <w:t>326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</w:rPr>
              <w:t>Material</w:t>
              <w:tab/>
              <w:t>Plastic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s de rufe cu 2 manere, plastic, maro,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>Caracteristic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ancime (mm)</w:t>
              <w:tab/>
              <w:t>386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uloare</w:t>
              <w:tab/>
              <w:t>Maro inchis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</w:t>
              <w:tab/>
              <w:t>Dreptunghiular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altime (mm)</w:t>
              <w:tab/>
              <w:t>17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time (mm)</w:t>
              <w:tab/>
              <w:t>287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</w:rPr>
              <w:t>Material</w:t>
              <w:tab/>
              <w:t>Plastic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anterne reîncarc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14350" cy="51435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>Specificații tehnic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mensiuni (L x W x H x Ø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 x 75 m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p material Plasti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terea (W) 0.5 W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urata medie de viaţă (h) 100000 h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nsiune (V) 220 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lux luminos (lm) 25 l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radul de protecţie (IP) IP2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cumulato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V 400 mAh (Sealed-Acid Battery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p acumulator Reîncărcabi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urata de funcţionare neântreruptă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h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Distanţa de iluminare 40 m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uțit pentru pâine 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ama robusta si zimtat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etalii produs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ungime: 20 cm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urățător pentru legu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488315" cy="904875"/>
                  <wp:effectExtent l="0" t="0" r="0" b="0"/>
                  <wp:docPr id="11" name="Рисунок 14" descr="Curățător de legume Fissman FS-1700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Curățător de legume Fissman FS-1700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Destinația </w:t>
              <w:tab/>
              <w:t>pentru legum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Lungime totală </w:t>
              <w:tab/>
              <w:t>150 mm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Tip </w:t>
              <w:tab/>
              <w:t>peeler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terialul lamei oțel inoxidabi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Amplasarea lamei </w:t>
              <w:tab/>
              <w:t>orizontală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Materialul mânerului </w:t>
              <w:tab/>
              <w:t>aliaj de zinc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Culoare </w:t>
              <w:tab/>
              <w:t>în sortiment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Mâner cauciucat </w:t>
              <w:tab/>
              <w:t>este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Razatoare m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468630" cy="581025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Caracteristic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imensiuni</w:t>
              <w:tab/>
              <w:t>8 x 10.5 x 24.1 cm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aterial</w:t>
              <w:tab/>
              <w:t>otel inoxidabi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Greutate</w:t>
              <w:tab/>
              <w:t>18 g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Cutit universal</w:t>
            </w:r>
            <w:r>
              <w:rPr>
                <w:rFonts w:eastAsia="Calibri"/>
              </w:rPr>
              <w:t xml:space="preserve"> 12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uțit cu lamă lata, muchie netedă, stabilă și puternică. Cutit multifunctional care curata, taie si toaca legumele.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eria: Universa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terial lamei: Oțel inoxidabi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terial mâner: polioximetilenă (POM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Utilizare: Bucătări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imensiunea lamei: 120 m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Nituri: Oțel inoxidabil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utit universal 1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uțit cu lamă lata, muchie netedă, stabilă și puternică. Cutit multifunctional care curata, taie si toaca legumele.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eria: Universa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terial lamei: Oțel inoxidabi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terial mâner: polioximetilenă (POM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Utilizare: Bucătări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imensiunea lamei: 150 mm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Nituri: Oțel inoxidabil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utit universal 17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uțit cu lamă lata, muchie netedă, stabilă și puternică. Cutit multifunctional care curata, taie si toaca legumele.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eria: Universa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terial lamei: Oțel inoxidabi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terial mâner: polioximetilenă (POM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Utilizare: Bucătări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imensiunea lamei: 170 mm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Nituri: Oțel inoxidabil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ăldare emaliată cu ca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933450" cy="700405"/>
                  <wp:effectExtent l="0" t="0" r="0" b="0"/>
                  <wp:docPr id="13" name="Рисунок 16" descr="Căldare cu capac 12 l 2с28-нс-mi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Căldare cu capac 12 l 2с28-нс-mi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Specificațiile produsulu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Мaterial</w:t>
              <w:tab/>
              <w:t>Otel Emailat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Volum</w:t>
              <w:tab/>
              <w:t>12L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atar macelarie, Otel Inoxidabil, 30x13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752475" cy="762000"/>
                  <wp:effectExtent l="0" t="0" r="0" b="0"/>
                  <wp:docPr id="14" name="Рисунок 17" descr="https://s13emagst.akamaized.net/products/27249/27248704/images/res_0c48a7968e305dff63d04357e57a578a.jpg?width=80&amp;height=80&amp;hash=A1662B6A7374D7FE1420AD19F491E3E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https://s13emagst.akamaized.net/products/27249/27248704/images/res_0c48a7968e305dff63d04357e57a578a.jpg?width=80&amp;height=80&amp;hash=A1662B6A7374D7FE1420AD19F491E3E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Otel Inoxidabil,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Dimensiuni 30x13 cm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Spatulă </w:t>
            </w:r>
            <w:r>
              <w:rPr>
                <w:rFonts w:eastAsia="Calibri"/>
              </w:rPr>
              <w:t>perforată inox</w:t>
            </w:r>
            <w:r>
              <w:rPr>
                <w:rFonts w:eastAsia="Calibri"/>
                <w:lang w:val="en-US"/>
              </w:rPr>
              <w:t xml:space="preserve"> 38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kern w:val="2"/>
                <w:sz w:val="22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1390650" cy="598170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 wp14:anchorId="757BDF33">
                      <wp:extent cx="304800" cy="304800"/>
                      <wp:effectExtent l="0" t="0" r="0" b="0"/>
                      <wp:docPr id="16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757BDF33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bCs/>
                <w:kern w:val="2"/>
                <w:sz w:val="22"/>
                <w:szCs w:val="22"/>
                <w:lang w:val="en-US" w:eastAsia="zh-CN"/>
              </w:rPr>
              <w:t>Specificatii: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bCs/>
                <w:kern w:val="2"/>
                <w:sz w:val="22"/>
                <w:szCs w:val="22"/>
                <w:lang w:val="en-US" w:eastAsia="zh-CN"/>
              </w:rPr>
              <w:t>Material inox.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bCs/>
                <w:kern w:val="2"/>
                <w:sz w:val="22"/>
                <w:szCs w:val="22"/>
                <w:lang w:val="en-US" w:eastAsia="zh-CN"/>
              </w:rPr>
              <w:t>Finisaj lustruit.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bCs/>
                <w:kern w:val="2"/>
                <w:sz w:val="22"/>
                <w:szCs w:val="22"/>
                <w:lang w:val="en-US" w:eastAsia="zh-CN"/>
              </w:rPr>
              <w:t>Dimensiune spatula 10 cm x 7,5 cm.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kern w:val="2"/>
                <w:sz w:val="22"/>
                <w:szCs w:val="22"/>
                <w:lang w:val="en-US" w:eastAsia="zh-CN"/>
              </w:rPr>
              <w:t>Lungime totala 38cm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ingura Hygia 1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781050" cy="781050"/>
                  <wp:effectExtent l="0" t="0" r="0" b="0"/>
                  <wp:docPr id="17" name="Рисунок 19" descr="Lingura Hygia 1100 ml, WESTMAR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Lingura Hygia 1100 ml, WESTMAR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Lopata la indemana din aluminiu robust este pentru utilizare intensiva in bucataria profesionala. De asemenea, servește ca lopată de alimentare, iar lama sa adâncă, cu burta mare, cu o margine ridicată, face cântărirea și umplerea deosebit de ușoară.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olonic inox 200ml MONOBL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Lungime: 400mm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apacitate: 200m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in inox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Oală înaltă cu capac, 360x360 mm, 36.6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9" name="Рисунок 21" descr="cumpără Oală înaltă cu capac, 360x360 mm, 36.6 L în Chișinău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cumpără Oală înaltă cu capac, 360x360 mm, 36.6 L în Chișinău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zh-CN"/>
              </w:rPr>
              <w:t>Dimensiune 3600x3600 mm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terial Oţel inoxidabi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apacitate 36,6 L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Oală înaltă cu capac, 320x320 mm, 25.7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952500" cy="609600"/>
                  <wp:effectExtent l="0" t="0" r="0" b="0"/>
                  <wp:docPr id="20" name="Рисунок 22" descr="cumpără Oală înaltă cu capac, 320x320 mm, 25.7 L în Chișinău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cumpără Oală înaltă cu capac, 320x320 mm, 25.7 L în Chișinău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zh-CN"/>
              </w:rPr>
              <w:t>Categorie Oală înaltă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imensiune 3200x3200 mm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apac Cu capac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terial Oţel inoxidabi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apacitate 25,7 L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eaun fonta cu capac din fonta 2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21" name="Рисунок 23" descr="https://s13emagst.akamaized.net/products/37690/37689254/images/res_6996714acb4ac631c87a997f8d9d0668.jpg?width=80&amp;height=80&amp;hash=253CFD1D450ADB0BB8BF24EDE047E49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https://s13emagst.akamaized.net/products/37690/37689254/images/res_6996714acb4ac631c87a997f8d9d0668.jpg?width=80&amp;height=80&amp;hash=253CFD1D450ADB0BB8BF24EDE047E49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zh-CN"/>
              </w:rPr>
              <w:t>ceaun din fonta 20 litri (cu capac tot din fonta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nerul este din inox.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iametru interior: 40 cm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Inaltime fara capac: 21 cm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Greutate: 14 kg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ED TUB T8 PC 1,2 18W 650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ED TUB T8 PC 1,2 18W 6500K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ec LED R 50 7W E14 600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ED R 50 7W E14 6000K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unie otel zincat 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0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iametrul (mm)</w:t>
              <w:tab/>
              <w:t>5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terial</w:t>
              <w:tab/>
              <w:t>Otel zincat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Tip tachelaj</w:t>
              <w:tab/>
              <w:t>Cablu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98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ac de uz casnic PP 560*1050/70 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ac de uz casnic PP 560*1050/70 alb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uma estimativ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</w:rPr>
              <w:t>89696.66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 w:eastAsia="zh-CN"/>
              </w:rPr>
              <w:t>lei fără TVA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În termen de 15 zile de la înregistrarea contractului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val="it-IT" w:eastAsia="ru-RU"/>
        </w:rPr>
        <w:t>Termenul de valabilitate a contractului:</w:t>
      </w:r>
      <w:r>
        <w:rPr>
          <w:b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364"/>
        <w:gridCol w:w="3979"/>
        <w:gridCol w:w="1622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3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Specificația de preț (Oferta)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Original sau copie – conform formularului satbili în ordin MF nr.115 din 15.09.21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Specificația tehnică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Descrierea detailată a serviciilor prestate conform formularului satbili în ordin MF nr.115 din 15.09.21 –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 prin d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Dovada înregistrării juridic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efectuare sistematică a plății impozitelor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Eliberat de către Inspectorul Fiscal; Valabilitatea certificatului – conform cerințelor Inspectoratului Fiscal al Republicii Moldova – copie,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Declarației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În termen de 5 zile de la data comunicării rezultatelor procedurii de achiziție publică, ofertantul/ofertantul asociat desemnat câștigător va prezenta Declarația autorității contractante și Agenției Achiziții Publice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În termen de 3 zile ofertantul clasat pe primul loc v-a prezenta mostre a tuturor pozițiilor, în caz de neconformitate a mostrelor cu oferta prezentată Operatorul economic v-a fi dezcalificat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</w:rPr>
        <w:t xml:space="preserve"> ):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val="it-IT"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</w:t>
      </w:r>
      <w:bookmarkEnd w:id="2"/>
      <w:r>
        <w:rPr>
          <w:b/>
          <w:lang w:val="it-IT"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</w:rPr>
      </w:pPr>
      <w:r>
        <w:rPr>
          <w:b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lang w:val="it-IT"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</w:rPr>
        <w:t xml:space="preserve">Adrian BUZULEAC  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f4ffa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f4f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449</Words>
  <Characters>13962</Characters>
  <CharactersWithSpaces>1637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5:00Z</dcterms:created>
  <dc:creator>achizitii</dc:creator>
  <dc:description/>
  <dc:language>en-US</dc:language>
  <cp:lastModifiedBy>Tudor</cp:lastModifiedBy>
  <cp:lastPrinted>2022-04-26T05:47:00Z</cp:lastPrinted>
  <dcterms:modified xsi:type="dcterms:W3CDTF">2022-04-2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