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val="en-GB" w:eastAsia="ru-RU"/>
        </w:rPr>
        <w:t xml:space="preserve">Documente şi cerinţe de calificare obligatorii </w:t>
      </w:r>
    </w:p>
    <w:p>
      <w:pPr>
        <w:pStyle w:val="Normal"/>
        <w:spacing w:lineRule="auto" w:line="240" w:before="60" w:after="6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val="en-GB" w:eastAsia="ru-RU"/>
        </w:rPr>
        <w:t>pentru participanții la procedura de achiziție</w:t>
      </w:r>
    </w:p>
    <w:p>
      <w:pPr>
        <w:pStyle w:val="Normal"/>
        <w:spacing w:lineRule="auto" w:line="240" w:before="60" w:after="60"/>
        <w:ind w:left="-1276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4"/>
          <w:lang w:val="en-GB" w:eastAsia="ru-RU"/>
        </w:rPr>
        <w:t>(Prezentarea obligatorie la solicitarea autorității contractante. Documentele vor fi valabile la data deschiderii procedurii de achiziție)</w:t>
      </w:r>
    </w:p>
    <w:tbl>
      <w:tblPr>
        <w:tblW w:w="11054" w:type="dxa"/>
        <w:jc w:val="left"/>
        <w:tblInd w:w="-1288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731"/>
        <w:gridCol w:w="3989"/>
        <w:gridCol w:w="4932"/>
        <w:gridCol w:w="1401"/>
      </w:tblGrid>
      <w:tr>
        <w:trPr/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Nr.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Denumirea documentului/cerinţelor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Cerinţe suplimentare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Ob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ro-RO" w:eastAsia="ru-RU"/>
              </w:rPr>
              <w:t>igativitate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Certificat/decizie de înregistrare a întreprinderii/extras din Registrul de Stat al persoanelor juridice - copie, confirmată prin aplicarea semnăturii şi ştampilei ofertan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2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Actul care atestă dreptul de a livra bunuri/lucrări/servicii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Copie – confirmată prin semnătura şi ștampila ofertantulu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Oferta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Original - confirmat prin semnătura și ștampila participantului conform formularului F 3.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4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Informații generale despre ofertant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Formularul informativ despre ofertant original, confirmat prin semnătura și ștampila participantulu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5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Raportul financiar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Ultimul raport financiar, copie, confirmată prin semnătura şi ştampila participantulu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6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Specificația de preț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Original, confirmat prin semnătura și ștampila participantului (formularul F 4.2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7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Specificaţii tehnice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Original, confirmat prin semnătura și ștampila participantului (formularul F4.1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8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Garanţia pentru ofertă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Original, confirmat prin semnătura și ștampila participantului, conform formularului F 3.2 sau transfer la contul autorității contractante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9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Certificat de efectuare sistematică a plăţii impozitelor, contribuţiilor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Original, eliberat de Inspectoratul Fiscal (valabilitatea certificatului - conform cerinţelor Inspectoratului Fiscal al Republicii Moldova);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10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Certificat de atribuire a contului bancar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Original sau Copie, eliberat de banca deţinătoare de cont, confirmată prin semnătura şi ştampila participantulu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RO" w:eastAsia="ru-RU"/>
              </w:rPr>
              <w:t>1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Certificat de calitate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Copie, confirmată prin semnătura şi ştampila participantului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GB" w:eastAsia="ru-RU"/>
              </w:rPr>
              <w:t>DA</w:t>
            </w:r>
          </w:p>
        </w:tc>
      </w:tr>
    </w:tbl>
    <w:p>
      <w:pPr>
        <w:pStyle w:val="Normal"/>
        <w:spacing w:before="0" w:after="160"/>
        <w:rPr>
          <w:lang w:val="en-GB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7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e06d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e06d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e06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" w:customStyle="1">
    <w:name w:val="text"/>
    <w:basedOn w:val="Normal"/>
    <w:qFormat/>
    <w:rsid w:val="00fe06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title" w:customStyle="1">
    <w:name w:val="tabletitle"/>
    <w:basedOn w:val="Normal"/>
    <w:qFormat/>
    <w:rsid w:val="00fe06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7</Words>
  <Characters>1808</Characters>
  <CharactersWithSpaces>2121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45:00Z</dcterms:created>
  <dc:creator>Ion Moroi</dc:creator>
  <dc:description/>
  <dc:language>en-US</dc:language>
  <cp:lastModifiedBy>Jurist</cp:lastModifiedBy>
  <dcterms:modified xsi:type="dcterms:W3CDTF">2019-01-11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