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675"/>
              <w:gridCol w:w="966"/>
              <w:gridCol w:w="762"/>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2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rPr>
                    <w:t>în decurs de 2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081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799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253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B3E68-B409-4F84-9ACD-B79EE2BEA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21425</Words>
  <Characters>122124</Characters>
  <CharactersWithSpaces>14326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3:00Z</dcterms:created>
  <dc:creator>student001 student001</dc:creator>
  <dc:description/>
  <dc:language>en-US</dc:language>
  <cp:lastModifiedBy>Mariana</cp:lastModifiedBy>
  <cp:lastPrinted>2021-03-10T08:12:00Z</cp:lastPrinted>
  <dcterms:modified xsi:type="dcterms:W3CDTF">2025-01-27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