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200"/>
        <w:gridCol w:w="2836"/>
        <w:gridCol w:w="993"/>
        <w:gridCol w:w="991"/>
        <w:gridCol w:w="5529"/>
        <w:gridCol w:w="3401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IV -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Lap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Lapte 2,5% pasterizat în pachet de polietilenă 1l,  fără adaos de grăsim vegetale. Lichid netransparent, omogen, pur, fără gust și miros străin necaracteristic laptelui.  Standard: HG nr 611 din 05.07.2010. Grafic: zilnic de la ora 8:00 pînă la 12:00 conform comenzilo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56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U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nt 72,5% fără adaos de grăsimi vegetale ambalat în pachete de 0,2kg, cu grăsimi animaliere de 72,5%. Standard: HG nr 611 din 05.07.20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42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Chefi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1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hefir 2,5% în pachet de polietilenă de 0,5 l fără adaos de grăsimi vegetale, fără gust și miros străin. Standard HG nr 611 din 05.07.20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25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Smăntă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Smăntănă 15% în pahar de plastic 0,35 kg, fără adaos de grăsimi vegetale, fără gust și miros străin . Lichidă, netransparentă, omogenă, potrivit de densă. Culoarea albă cu nuanță cremă. </w:t>
            </w:r>
            <w:r>
              <w:rPr>
                <w:i/>
                <w:szCs w:val="16"/>
              </w:rPr>
              <w:t>Uniformă în toată masă.  Standard: HG nr 611 din 05.07.20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2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rănză de va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3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de vaci 5% stare proaspătă. Ambalaj de 0,5-2,0 kg ambalat de către producător. Fără gust și miros străin, omogenă în toată masa. Standard: HG nr 611 din 05.07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28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cu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cu fructe fara gust și miros străin, lichidă ,netransparentă, omogenă, potrivit de densă.Ambalat în pahare de plastic a căte 100 gr Standard: HG nr 611 din 05.07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rănză cu cheag 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cu cheag tare, cu fracția masicî de greutatea raportului la substanța uscată de 45%-50% ambalat de la 1,0-3,0kg . Standard: HG nr 611 din 05.07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6600.</w:t>
            </w:r>
            <w:bookmarkStart w:id="0" w:name="_GoBack"/>
            <w:bookmarkEnd w:id="0"/>
            <w:r>
              <w:rPr>
                <w:rFonts w:cs="Arial" w:ascii="SansSerif" w:hAnsi="SansSerif"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