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OP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pavare a trotuarului str. I.Creangă-bd. Victorie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artea caros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ă a ămbrăcămintei de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 teren catg. 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e de piatră sau de beton de orice dimensiune,aş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descărcare în autovehicole, teren catg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01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de pamînt în spaţii întinse, la deblee,la canale deschise, la gropi de împrumut,la îndepărtarea stratului vegetal de10-30 cmgrosime în pămînt cu umeditate natural aruncarea în deposit sau vehicul a carei platform este 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ţie din aggregate natural concosate cu rezistenţa la fragmentare LA 30( clas de granulozitate 16-31,5mm) conform SR EN 13242+A1:2008,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0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 , pentru trotuare 20 x 30 cm , pe fundaț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 , prefabricate din beton cu secţiunea de 10x15 cm , pentru încadrearea spaţiilor verzi, trotuarelor, aleilor, etc., aşezate pe o fundaţ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ă a straturilor de fundaţie cu h=12 cm din aggregate natural concosate cu rezistenţa la fragmentare LA 30, (clas de granulozitate 16-31,5 mm), 13242+A1:2008, 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atet din plăci de trotuare din beton prefabricat aşezate pe un strat din amestec uscat de ciment şi nisip, în proporţie 1:3, rostuit cu amestec uscat de ciment şi nisip, grosime strat de 5 cm, pavaj 4cm vibroturnat de culoare gri deschis 1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1:00Z</dcterms:created>
  <dc:creator>Пользователь Windows</dc:creator>
  <dc:description/>
  <dc:language>en-US</dc:language>
  <cp:lastModifiedBy>Пользователь Windows</cp:lastModifiedBy>
  <dcterms:modified xsi:type="dcterms:W3CDTF">2021-07-2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