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vind achiziționarea </w:t>
      </w:r>
      <w:bookmarkStart w:id="0" w:name="_GoBack"/>
      <w:r>
        <w:rPr>
          <w:b/>
          <w:sz w:val="24"/>
          <w:szCs w:val="24"/>
          <w:shd w:fill="FFFFFF" w:val="clear"/>
        </w:rPr>
        <w:t>Echipament special pentru efectuarea controlului la trecerea frontierei</w:t>
      </w:r>
      <w:bookmarkEnd w:id="0"/>
      <w:r>
        <w:rPr>
          <w:b/>
          <w:sz w:val="24"/>
          <w:szCs w:val="24"/>
        </w:rPr>
        <w:br/>
        <w:t xml:space="preserve">prin procedura de achiziție </w:t>
      </w:r>
      <w:r>
        <w:rPr>
          <w:b/>
          <w:sz w:val="24"/>
          <w:szCs w:val="24"/>
          <w:shd w:fill="FFFFFF" w:val="clear"/>
        </w:rPr>
        <w:t>Licitație Publică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b/>
          <w:sz w:val="24"/>
          <w:szCs w:val="24"/>
          <w:shd w:fill="FFFFFF" w:val="clear"/>
        </w:rPr>
        <w:t>Inspectoratul General al Poliției de Frontieră al MA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100660100019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</w:rPr>
        <w:t>mun. Chișinău, str. Petricani 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FF" w:val="clear"/>
        </w:rPr>
        <w:t>022259679/022259610/022264507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</w:rPr>
        <w:t>iovu.sergiu@border.gov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rFonts w:eastAsia="Arial Unicode MS"/>
                <w:szCs w:val="24"/>
                <w:lang w:val="ro-MO"/>
              </w:rPr>
              <w:t>Dispozitiv de citire a documentelor de călătorie cu calculator încorpor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exa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63 355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mplexul hardware-software mobil pentru citirea documentelor de călătorie (pașapoartelo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exa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2 67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</w:rPr>
            </w:pPr>
            <w:r>
              <w:rPr>
                <w:bCs/>
                <w:kern w:val="2"/>
              </w:rPr>
              <w:t>Dispozitiv magneto-optic pentru identificarea și detectarea numerelor modificate la agregate ale mijloacelor de transpor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exa 3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exa 3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4 014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Dispozitiv pentru verificarea operativă a autenticității documentelor de călător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exa 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 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Complex hardware-software destinat verificării detaliate a autenticităţii documentelor de călătorie. Comparator video-spect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exa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7 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020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Dispozitiv portabil pentru verificarea operativă a autenticităţii documentelor de călătorie (lup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Anexa 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3 61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449 255,00 EURO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prestare solicitați: </w:t>
      </w:r>
      <w:r>
        <w:rPr>
          <w:rFonts w:eastAsia="宋体" w:eastAsiaTheme="minorEastAsia"/>
          <w:sz w:val="24"/>
          <w:szCs w:val="24"/>
          <w:lang w:eastAsia="zh-CN"/>
        </w:rPr>
        <w:t>pînă la data de 23 decembrie 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>: 31.12.2019</w:t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lTabel"/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0"/>
        <w:gridCol w:w="3606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UAE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Specificații tehnice și preț (F4.1 și F4.2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calitate/conformitate, CE, ISO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Garanția pentru ofertă 1%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Transfer la contul autoritătii contractante confirmat prin dispoziția de plata, stampilata si semnata, sau scrisoare de garanție bancară in original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/decizie de înregistrare a întreprinderii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Certificat de atribuire a contului bancar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Oferta (F3.1)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iCs/>
                <w:kern w:val="0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rFonts w:eastAsia="宋体" w:eastAsiaTheme="minorEastAsia"/>
                <w:kern w:val="0"/>
                <w:lang w:val="ro-RO" w:eastAsia="zh-CN" w:bidi="ar-SA"/>
              </w:rPr>
              <w:t>Autorizație de funcționare a centrului de deservire(pentru tehnică supusă garanție).</w:t>
            </w:r>
          </w:p>
        </w:tc>
        <w:tc>
          <w:tcPr>
            <w:tcW w:w="360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Copie, confirmat prin aplicarea semnăturii electronice a Participantului.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shd w:fill="FFFFFF" w:val="clear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sz w:val="24"/>
          <w:szCs w:val="24"/>
          <w:shd w:fill="FFFFFF" w:val="clear"/>
        </w:rPr>
        <w:t>30 de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.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</w:rPr>
        <w:t>română/rus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>:23.10.201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FF" w:val="clear"/>
        </w:rPr>
        <w:t>Diana SALCUȚAN</w:t>
      </w:r>
      <w:r>
        <w:rPr>
          <w:b/>
          <w:sz w:val="24"/>
          <w:szCs w:val="24"/>
        </w:rPr>
        <w:t xml:space="preserve">     _________________              L.Ș.</w:t>
      </w:r>
    </w:p>
    <w:sectPr>
      <w:footerReference w:type="default" r:id="rId2"/>
      <w:type w:val="nextPage"/>
      <w:pgSz w:w="11906" w:h="16838"/>
      <w:pgMar w:left="1701" w:right="56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Docbody" w:customStyle="1">
    <w:name w:val="doc_body"/>
    <w:basedOn w:val="DefaultParagraphFont"/>
    <w:qFormat/>
    <w:rsid w:val="00081e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tyle13" w:customStyle="1">
    <w:name w:val="Знак Знак Знак"/>
    <w:basedOn w:val="Normal"/>
    <w:next w:val="Normal"/>
    <w:qFormat/>
    <w:rsid w:val="00ca04d4"/>
    <w:pPr>
      <w:spacing w:lineRule="exact" w:line="240" w:before="0" w:after="160"/>
    </w:pPr>
    <w:rPr>
      <w:rFonts w:ascii="Tahoma" w:hAnsi="Tahoma"/>
      <w:sz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1CFEBE-F6D1-4D1D-A964-F1BD0C95F1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3</Pages>
  <Words>827</Words>
  <Characters>4803</Characters>
  <CharactersWithSpaces>5619</CharactersWithSpaces>
  <Paragraphs>1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6:00Z</dcterms:created>
  <dc:creator>Computer</dc:creator>
  <dc:description/>
  <dc:language>en-US</dc:language>
  <cp:lastModifiedBy>Sergiu Iovu</cp:lastModifiedBy>
  <cp:lastPrinted>2019-10-23T12:48:00Z</cp:lastPrinted>
  <dcterms:modified xsi:type="dcterms:W3CDTF">2019-10-23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