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1406"/>
        <w:gridCol w:w="980"/>
        <w:gridCol w:w="844"/>
        <w:gridCol w:w="3459"/>
        <w:gridCol w:w="1735"/>
        <w:gridCol w:w="1827"/>
        <w:gridCol w:w="1541"/>
      </w:tblGrid>
      <w:tr>
        <w:trPr>
          <w:trHeight w:val="697" w:hRule="atLeast"/>
        </w:trPr>
        <w:tc>
          <w:tcPr>
            <w:tcW w:w="144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4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</w:t>
            </w:r>
            <w:r>
              <w:rPr>
                <w:rFonts w:eastAsia="Times New Roman" w:cs="Times New Roman" w:ascii="Helvetica" w:hAnsi="Helvetica"/>
                <w:color w:val="333333"/>
                <w:shd w:fill="FFFFFF" w:val="clear"/>
                <w:lang w:val="ro-RO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val="en-US" w:eastAsia="ru-RU"/>
                </w:rPr>
                <w:t>ocds-b3wdp1-MD-1666097628722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ari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e de acces automată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Lotul 1: Barie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e de acces automată</w:t>
            </w:r>
          </w:p>
        </w:tc>
      </w:tr>
      <w:tr>
        <w:trPr>
          <w:trHeight w:val="7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Bari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 de acces automată, 4 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ungimea barierei 4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Grad de protecție IP 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trafic inte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Tensiunea de alimentare 230V 50Hz +-10%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nsiunea de alimentare a motorului 36V, motor DE SIS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urentul de consum 0-15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uterea motorului 200-25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mentul de rotire 0-200N/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mpul de deschidere la 90g 2-6 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mperatura de lucru -20 + 55 gradeCelsi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 detașabil cu cheiță și lacăt pentru acces la părțile interi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osibilitate acționării manuale în cazul lipsei tensiun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eturi de benzi reflect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istem de fotocelule fără fir – 2s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icluri de funcționare: 5000 în 24 o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onsum accesorii : 24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ED intermitent ce poate fi încorporat în capac cît si în bar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lecomenzi  6bu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Element fix de susținere b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dul GSM și cartelă SIM ac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blu submersibil H07RN-F 5*1,5mm – 7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blu izolat din oțel d-6mm – 6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ub gofrat sur 750N D-25mm – 30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e instalat un buton de deschidere și închidere care va funcționa prin cablu, fiind montat în holul blocului didactic nr.6, în încăperea gardian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e montat un pilon de metal cu d-100mm și h-6m pentru instalarea cablului electri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ntarea și configurarea barierei automate se efectuează de către operatorul economic. Adresa de instalare – str. Mihail Lomonosov, 61/9, mun. Chișină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rmen de garanție  nu mai mic de 36luni din momentul instalări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.2. Bari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ă de acces automată, 6 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ungimea barierei 6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Grad de protecție IP 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itate trafic inte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Tensiunea de alimentare 230V 50Hz +-10%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nsiunea de alimentare a motorului 36V, motor DE SIS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urentul de consum 0-15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uterea motorului 200-25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mentul de rotire 0-200N/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impul de deschidere la 90g 2-6 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mperatura de lucru -20 + 55 grade Celsi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pac detașabil cu cheiță și lacăt pentru acces la părțile interi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osibilitate acționării manuale în cazul lipsei tensiun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eturi de benzi reflecto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istem de fotocelule fără fir – 2s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icluri de funcționare: 5000 în 24 o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onsum accesorii : 24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ED intermitent ce poate fi încorporat în capac cît si în bar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lecomenzi  6bu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Element fix de susținere b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dul GSM și cartelă SIM ac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blu submersibil H07RN-F 5*1,5mm – 85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ablu izolat din oțel d-6mm – 70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ub gofrat sur 750N D-25mm – 70m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e instalat un buton de deschidere și închidere care va funcționa prin cablu, fiind montat în holul blocului didactic nr.6, în încăperea gardian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e montat un pilon de metal cu d-100mm și h-6m pentru instalarea cablului electri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Montarea și configurarea barierei automate se efectuează de către operatorul economic. Adresa de instalare – str. Nicolaie Testemițanu, 26/2, mun. Chișină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Termen de garanție  nu mai mic de 36luni din momentul instalări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396"/>
              <w:gridCol w:w="2533"/>
              <w:gridCol w:w="951"/>
              <w:gridCol w:w="929"/>
              <w:gridCol w:w="1401"/>
              <w:gridCol w:w="1172"/>
              <w:gridCol w:w="1122"/>
              <w:gridCol w:w="1141"/>
              <w:gridCol w:w="54"/>
              <w:gridCol w:w="1790"/>
              <w:gridCol w:w="37"/>
              <w:gridCol w:w="1941"/>
              <w:gridCol w:w="60"/>
              <w:gridCol w:w="83"/>
              <w:gridCol w:w="92"/>
              <w:gridCol w:w="64"/>
            </w:tblGrid>
            <w:tr>
              <w:trPr>
                <w:trHeight w:val="697" w:hRule="atLeast"/>
              </w:trPr>
              <w:tc>
                <w:tcPr>
                  <w:tcW w:w="1431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89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89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3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61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</w:t>
                  </w:r>
                  <w:r>
                    <w:rPr>
                      <w:rFonts w:eastAsia="Times New Roman" w:cs="Times New Roman" w:ascii="Helvetica" w:hAnsi="Helvetica"/>
                      <w:color w:val="333333"/>
                      <w:shd w:fill="FFFFFF" w:val="clear"/>
                      <w:lang w:val="ro-RO"/>
                    </w:rPr>
                    <w:t xml:space="preserve">  </w:t>
                  </w:r>
                  <w:r>
                    <w:rPr>
                      <w:rFonts w:eastAsia="Times New Roman" w:cs="Times New Roman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hyperlink r:id="rId3" w:tgtFrame="_blank">
                    <w:r>
                      <w:rPr>
                        <w:rFonts w:eastAsia="Times New Roman" w:cs="Times New Roman" w:ascii="Times New Roman" w:hAnsi="Times New Roman"/>
                        <w:color w:val="000000" w:themeColor="text1"/>
                        <w:sz w:val="24"/>
                        <w:szCs w:val="24"/>
                        <w:lang w:val="en-US" w:eastAsia="ru-RU"/>
                      </w:rPr>
                      <w:t>ocds-b3wdp1-MD-1666097628722</w:t>
                    </w:r>
                  </w:hyperlink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766" w:leader="none"/>
                    </w:tabs>
                    <w:spacing w:lineRule="auto" w:line="240" w:before="0" w:after="0"/>
                    <w:ind w:right="107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Barier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>e de acces automată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ro-RO" w:eastAsia="ru-RU"/>
                    </w:rPr>
                    <w:t>22100000-1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 </w:t>
                  </w:r>
                </w:p>
              </w:tc>
              <w:tc>
                <w:tcPr>
                  <w:tcW w:w="2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Clasificație bugetar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Lotul 1: Barier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e de acces automat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1" w:right="-4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a solicitarea Cumpărătorului, în termen de 20 zile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 xml:space="preserve"> din momentul semnării contractului</w:t>
                  </w:r>
                </w:p>
              </w:tc>
              <w:tc>
                <w:tcPr>
                  <w:tcW w:w="212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D19AG000000022512015544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1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Barier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>ă de acces automată, 4 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1" w:right="-4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2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2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/>
                    </w:rPr>
                    <w:t>Barier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o-RO"/>
                    </w:rPr>
                    <w:t>ă de acces automată, 6 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1" w:right="-4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2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4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ind w:right="425" w:hanging="0"/>
        <w:jc w:val="center"/>
        <w:rPr>
          <w:lang w:val="ro-RO"/>
        </w:rPr>
      </w:pPr>
      <w:r>
        <w:rPr/>
      </w:r>
    </w:p>
    <w:sectPr>
      <w:type w:val="nextPage"/>
      <w:pgSz w:orient="landscape" w:w="16838" w:h="11906"/>
      <w:pgMar w:left="1701" w:right="679" w:gutter="0" w:header="0" w:top="56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526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4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097628722" TargetMode="External"/><Relationship Id="rId3" Type="http://schemas.openxmlformats.org/officeDocument/2006/relationships/hyperlink" Target="https://mtender.gov.md/tenders/ocds-b3wdp1-MD-16660976287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808</Words>
  <Characters>4608</Characters>
  <CharactersWithSpaces>54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0:00Z</dcterms:created>
  <dc:creator>Natalia</dc:creator>
  <dc:description/>
  <dc:language>en-US</dc:language>
  <cp:lastModifiedBy>Natalia</cp:lastModifiedBy>
  <cp:lastPrinted>2022-05-20T08:16:00Z</cp:lastPrinted>
  <dcterms:modified xsi:type="dcterms:W3CDTF">2022-10-19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