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nex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Specificații tehnice</w:t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6"/>
        <w:gridCol w:w="4705"/>
        <w:gridCol w:w="1162"/>
        <w:gridCol w:w="1288"/>
      </w:tblGrid>
      <w:tr>
        <w:trPr>
          <w:trHeight w:val="2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serviciilor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o-MD"/>
              </w:rPr>
              <w:t>Unitatea de msură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antitatea</w:t>
            </w:r>
          </w:p>
        </w:tc>
      </w:tr>
      <w:tr>
        <w:trPr>
          <w:trHeight w:val="2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000-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Verificare și diagnosticare echipament de monitorizar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USB bază/staț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USB bloc de alimentar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locului de alimentar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blu de alimentar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electronică, restabilirea și profilaxia bazei/stației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electronică, restabilirea și profilaxia brățar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epararea transmițător </w:t>
            </w: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(emitator și receptor)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RF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ofilaxie plăcii electronice a bazei/stație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rcasă bază/stație (bibloc) B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brățară de monitorizare electronică (bibloc) B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brățară de monitorizare electronică monobloc B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ție carcasă echipament victimă B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GPS modu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GSM modu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Înlocuire stabilizator de tensiun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difuzor (emițător semnal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ază/stație (bibloc) B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rățară (bibloc) B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capac brățară de monitorizare electronică monobloc B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capac echipament victimă B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ateriei reîncărcabilă a stație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aparare controler de alimentar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fixare baterie reîncărcabil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a baterie reîncărcabilă brățar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Ace brățară (set 4 Ace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arare placă fixator cabl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Instalare șurub de fixare cablu (set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ățarea contactelor de fixare a cablulu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urățarea și profilaxia echipamentulu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Reparare fixator (clipsă) bază/stație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programare, verificare brățară/stație/echipamen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setare echipamen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Recuperare/restabilirea conexiunilor de pe placa electronic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blocare echipament de monitorizar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MD"/>
              </w:rPr>
              <w:t>servici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Șef DME, INP</w:t>
      </w:r>
    </w:p>
    <w:sectPr>
      <w:type w:val="nextPage"/>
      <w:pgSz w:w="11906" w:h="16838"/>
      <w:pgMar w:left="1417" w:right="566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0:00Z</dcterms:created>
  <dc:creator>Utilizator</dc:creator>
  <dc:description/>
  <dc:language>en-US</dc:language>
  <cp:lastModifiedBy>Пользователь</cp:lastModifiedBy>
  <dcterms:modified xsi:type="dcterms:W3CDTF">2024-11-1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