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arne 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814"/>
        <w:gridCol w:w="976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2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ile de pu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asăre piept de găină ambalat pînă la 1 kg, refrigerată, fără adaosuri şi marinadă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2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ambe de pui (fără os și piele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Gambe de pui (fără os și piele) ambalat pînă la 1 kg, refrigerată, fără adaosuri şi marinadă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3000-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, refrigerata, calitate superioară, fără os, ambalata  in caserole .HG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1000-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v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ț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arne de vițel, refrigerata, calitate superioară, fără os, ambalata  in caserole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TOTAL LOT 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00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5b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94558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1:00Z</dcterms:created>
  <dc:creator>Achizitii Publice</dc:creator>
  <dc:description/>
  <dc:language>en-US</dc:language>
  <cp:lastModifiedBy>mboboc</cp:lastModifiedBy>
  <dcterms:modified xsi:type="dcterms:W3CDTF">2025-07-25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