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"/>
        <w:gridCol w:w="926"/>
        <w:gridCol w:w="668"/>
        <w:gridCol w:w="667"/>
        <w:gridCol w:w="5851"/>
        <w:gridCol w:w="3455"/>
        <w:gridCol w:w="1332"/>
        <w:gridCol w:w="103"/>
      </w:tblGrid>
      <w:tr>
        <w:trPr>
          <w:trHeight w:val="993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16" w:hRule="atLeast"/>
        </w:trPr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21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210"/>
            </w:tblGrid>
            <w:tr>
              <w:trPr/>
              <w:tc>
                <w:tcPr>
                  <w:tcW w:w="122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biectul achiziției:____________________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bunuril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modelului bunulu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Ţara de origi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Produ-cătorul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propusă de către oferta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tandarde de referinţă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7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Bunu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  <w:lang w:val="ro-RO" w:eastAsia="ru-RU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mbrana bituminoas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embrana bituminoasă. Linocrom Standart HPP Tehnonicol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 rola - 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ime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-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ezistent la sulfații, în saci de hârtie, m – 400. Masa netă 4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 de valabilitate: min 12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iment al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ezistent la sulfații, în saci de hârtie, m – 4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asa netă 25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 de valabilitate: min 12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deziv pentru gresie și faianț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derență înaltă și plasticitate excelen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ezistență la ap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ezistență mecanică înal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plicabilitate ușoar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entru lucrări la interior și exterio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asa netă 25 kg max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ermen de valabilitate: min 12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deziv pentru sisteme termoizolan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deziv pentru lipirea plăcilor din polistiren expandat și vată mine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asa netă 25 kg max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ermen de valabilitate: min 12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let pe bază de ips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let pe baza de ipsos, pentru pereți și tavane echivalent tip HP Finish; Ambalaj 25 kg/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 de valabilitate: min 12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rtar uscat pe bază de ips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ortar uscat, pe bază de ipsos de calitate superioară cu adaos de materiale uşoare. Echivalent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KNAUF MP-75. Masa netă 30 kg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 de valabilitate: min 12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ips-cart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ips-carton standart RB 2500x1200x12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ip PGC standar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it pentru rosturi gres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estec uscat pe bază de ciment pentru chituirea rosturilor gresiei pentru exterior și interior Style Grout sau echivalent. Ambalarea până la 3 kg. Culoarea g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 de valabilitate: min 12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it pentru rosturi gres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estec uscat pe bază de ciment pentru chituirea rosturilor gresiei pentru exterior și interior Style Grout sau echivalent. Ambalarea până la 3 kg. Culoarea alb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 de valabilitate: min 12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eracota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esie porțelanată pentru lucrări exterioare 60×60 с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Total lotul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3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ru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rund cu penetrare adâncă, gata preparat, permeabil la vapori, cu uscare rapidă. Pe bază de liant polimeric şi aditivi speciali, echivalent Suprat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mbalaj 5-10 kg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ăldare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ermen de valabilitate: min 18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opsea lavabil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psea lavabilă albă, echivalent „Eurostil”, gata de utilizare pentru vopsire asupra fețelor minerale, cu posibilitate de nuanțare cu coloranți, timp de uscare a primuluistrat 40-45 min și definitivă maxim 4-6 ore, cu densitatea de 1,6-1,65 g/cm</w:t>
            </w:r>
            <w:r>
              <w:rPr>
                <w:color w:val="000000"/>
                <w:vertAlign w:val="superscript"/>
                <w:lang w:val="ro-RO"/>
              </w:rPr>
              <w:t>3</w:t>
            </w:r>
            <w:r>
              <w:rPr>
                <w:color w:val="000000"/>
                <w:lang w:val="ro-RO"/>
              </w:rPr>
              <w:t>, consumul pentru un strat 0,17-0,25 kg/m</w:t>
            </w:r>
            <w:r>
              <w:rPr>
                <w:color w:val="000000"/>
                <w:vertAlign w:val="superscript"/>
                <w:lang w:val="ro-RO"/>
              </w:rPr>
              <w:t>2</w:t>
            </w:r>
            <w:r>
              <w:rPr>
                <w:color w:val="000000"/>
                <w:lang w:val="ro-RO"/>
              </w:rPr>
              <w:t>,  fără impurități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mbalaj 7 - 14 kg/ căldare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ermen de valabilitate: min 18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orsă-gru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orsă-grund pe bază de nisip de cuarţ pentru lucrări la interior şi exterior,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echivalent BETOKONTAKT </w:t>
            </w:r>
          </w:p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mbalaj / căldarea 6,5-13,5 kg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ermen de valabilitate: min 18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r, color pentru vopsea lavabi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psea acrilica concentrata (coler), color  pentru vopsea lavabila exterior/interior, pentru nuanțarea în culoarea dorită a vopselelor lavabile, culoarea se coordonează cu beneficiarului, ambalaj - 100ml/buc; compatbil pentru vopseau  lavabi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ermen de valabilitate: min 24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4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opse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mail alb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psea alchidică lucioasa, rezistenta buna la intemperii. Pentru protecția și decorarea suprafețelor interioare și exterioare din lemn, metal sizidarie. Timpul de uscare la atingere 4 ore; întrestraturi: 12 ore, complet în max. 22 -24 ore. Compoziţia sachimică: fără compuşi de metalegrele de periculoase (plumb, cadmiu, crom (VI), dăunătoare pentru sănătate şi mediul înconjurător; fără impurități. COV Produs, max.g/l: 300. Echivalent  Coloriks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mbalaj - 2.7k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ermen de valabilitate: min 24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opse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mail alb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psea alchidică lucioasa, rezistenta buna la intemperii. Pentru protecția și decorarea suprafețelor interioare și exterioare din lemn, metal sizidarie. Timpul de uscare la atingere 4 ore; întrestraturi: 12 ore, complet în max. 22 -24 ore. Compoziţia sachimică: fără compuşi de metalegrele de periculoase (plumb, cadmiu, crom (VI), dăunătoare pentru sănătate şi mediul înconjurător; fără impurități. COV Produs, max.g/l: 300. Echivalent  Coloriks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mbalaj - 0,9 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ermen de valabilitate: min 24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opsea email gri desch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psea alchidică lucioasa, rezistenta buna la intemperii. Pentru protecția și decorarea suprafețelor interioare și exterioare din lemn, metal sizidarie. Timpul de uscare la atingere 4 ore; întrestraturi: 12 ore, complet în max. 22 -24 ore. Compoziţia sachimică: fără compuşi de metale grele de periculoase (plumb, cadmiu, crom (VI), dăunătoare pentru sănătate şi mediul înconjurător; fără impurități. COV Produs, max.g/l: 300.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Echivalent  Coloriks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 - 2,7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ermen de valabilitate: min 24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opsea email gri desch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Vopsea alchidică lucioasa, rezistenta buna la intemperii. Pentru protecția și decorarea suprafețelor interioare și exterioare din lemn, metal sizidarie. Timpul de uscare la atingere 4 ore; întrestraturi: 12 ore, complet în max. 22 -24 ore. Compoziţia sachimică: fără compuşi de metalegrele de periculoase (plumb, cadmiu, crom (VI), dăunătoare pentru sănătate şi mediul înconjurător; fără impurități. COV Produs, max.g/l: 300.Echivalent </w:t>
            </w:r>
            <w:r>
              <w:rPr>
                <w:lang w:val="ro-RO"/>
              </w:rPr>
              <w:t xml:space="preserve"> Coloriks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mbalaj - 0,9 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ermen de valabilitate: min 24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ru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loare</w:t>
              <w:tab/>
              <w:t>g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estinație: metal, lem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omeniul de utilizare: exterior și interi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Greutate (kg) 0,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ermen de valabilitate: min 18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ilua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luant 646, Volumul  0,9 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ermen de valabilitate: min 12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Lac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c Yacht lucios, alchidic, pentru lemn, utilizare: exterior si interior, semi-lucios, culoarea la alegerea beneficiarului, timp de uscare 3-4 ore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lumul  2.5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ermen de valabilitate: min 18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Lac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c Premium Lazur, lucios, alchidic, pentru beton, piatra, cărămidă, lemn, metal, utilizare: exterior și interior, semi-lucios, culoarea la alegerea beneficiarului, timp de uscare 3-4 ore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lumul  0,75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ermen de valabilitate: min 18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MD" w:eastAsia="ru-RU"/>
              </w:rPr>
              <w:t>5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inole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noleum hiterogencomercial, Clasa de trafic: min 33, calitate superioară, suprafața netedă, lățimea min 3 m, grosimea min 2,4 mm, grosimea stratului de protecție min 0,7 mm, temelie tare, rezistent la uzur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(culoarea gri, desenul va fi coordonat cu beneficiarul)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ezentarea certificatului de calitat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 6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linta PVC pentru pode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linta PVC pentru podea, dimensi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0x75x22mm, culoare compatibil cu linoleum  (coordonată preventiv cu beneficiarul)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lt interior pentru plin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t interior pentru plinta PVC cu dimensiunile 2500x75x22mm, (compatibil cu plinta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lt exterior pentru plin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t exterior pentru plinta PVC cu dimensiunile 2500x75x22mm, (compatibil cu plinta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Îmbinare plin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mbinare pentru plinta PVC cu dimensiunile 2500x75x22mm, (compatibil cu plinta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păt stingă/dreapta (set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ăt stânga/dreapta pentru plinta PVC cu dimensiunile 2500x75x22mm, (compatibil cu plinta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archet lamin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archet laminat, class 32 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mensiunea min 1288x158x1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(culoarea gri, desenul va fi coordonat cu beneficiarul).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ubstrat profil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bstrat profilat pentru parchet 500x1200x3mm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Material</w:t>
              <w:tab/>
              <w:t>Polistire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sitatea materialului 40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deziv pentr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nole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deziv echivalent Lincov pentru lipirea linoleumului, elastic, nu conține solvenți, după întărire lipsit de tasare, fără miros, pentru lucrări la interior și exterior, destinație: universal; </w:t>
            </w:r>
          </w:p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mbalaj căldare 7 kg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men de valabilitate: min 18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deziv pentr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nole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deziv echivalent Lincov, pentru lipirea linoleumului, elastic, nu conține solvenți, după întărire lipsit de tasare, fără miros, pentru lucrări la interior și exterior, destinație: universal; </w:t>
            </w:r>
          </w:p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mbalaj căldare 1,4 k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 de valabilitate: min 18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eziv polimeri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deziv polimeric universal Dragon 0,9L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 de valabilitate: 24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MD" w:eastAsia="ru-RU"/>
              </w:rPr>
              <w:t>7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ca OS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laca OSB-3 ECO. 2500 x 1250 x 10 m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abla cutată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abla cutată H-10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Culoare: visiniu\alba</w:t>
            </w:r>
          </w:p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rosime: 0,40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imensiunea se va coordona la semnarea contractulu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uruburi autofiletan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uruburi autofiletante vopsite visiniu 4,8x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(metal/lemn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ca de racorda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laca de racordare cu margine pentru tablă cutată, lungimea 2,0 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ordură de front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ordură de fronton decorativă  (visiniu) 2.0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lie anticonde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olie anticondens (bariera de vapori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ilver 70g/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8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las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lasa de armare din fibra de sticla min 160g/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, latimea 1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tă mineral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ată minerală fasad 1000-600-100 130 kg/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(0.6*1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listiren extrud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olistiren extrudat echivalent PENOPLEX 1185x585x50m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bl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blu pentru materiale de izolare LFM 10x200 m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rma ars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rma arsa D 3 m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rma ars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rma arsa D 1.2m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îrmă zincat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ârmă zincată d 3 m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9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olutie antimucega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tie antimucegai 500 ml – concentrat ce indeparteaza mucegaiul. Prevazut cu pulverizator cu 2 funct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ermen de valabilitate: min 12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ofil muchie PV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ofil muchie PVC cu plasa 7x7cm 2.5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puma poliuretanic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uma poliuretanică manual, pentru utilizarea interior/exterior, mod de aplicare - manual, timp de întărire 5-24ore, densitatea 25-35kg/m3, volum -750ml de spuma. Aderență foarte bună la materiale de construcție cum ar fi: lemn, beton, piatra, met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 de valabilitate: min 12 lu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anda de masca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anda de mascare 24mm 33m exterio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anda de masca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anda de mascare 36mm 33m exterio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l U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l UD 27/28 EURO 4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l C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l de plafon CD 60/27 Euro 4 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laca tavan casetat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ca tavan casetată 600x600x12 m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l principal pentru tavan suspendat 3600/38/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l compartimentar pentru tavan suspendat 600/26/24m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l secundar pentru tavan suspendat 1200/26/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l perimetral pentru tavan suspendat 3000/22/22m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r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c de suspensie, tip Flutura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ibi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blu Bierbach, 6x40mm, de otel pentru tavan suspenda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 GENER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tbl>
            <w:tblPr>
              <w:tblW w:w="1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3"/>
              <w:gridCol w:w="2270"/>
              <w:gridCol w:w="849"/>
              <w:gridCol w:w="851"/>
              <w:gridCol w:w="984"/>
              <w:gridCol w:w="993"/>
              <w:gridCol w:w="991"/>
              <w:gridCol w:w="858"/>
              <w:gridCol w:w="1867"/>
              <w:gridCol w:w="113"/>
              <w:gridCol w:w="1277"/>
              <w:gridCol w:w="285"/>
              <w:gridCol w:w="963"/>
              <w:gridCol w:w="24"/>
              <w:gridCol w:w="46"/>
              <w:gridCol w:w="167"/>
              <w:gridCol w:w="938"/>
              <w:gridCol w:w="14"/>
              <w:gridCol w:w="45"/>
            </w:tblGrid>
            <w:tr>
              <w:trPr>
                <w:trHeight w:val="1111" w:hRule="atLeast"/>
              </w:trPr>
              <w:tc>
                <w:tcPr>
                  <w:tcW w:w="1360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>Specificații de preț</w:t>
                  </w:r>
                </w:p>
              </w:tc>
              <w:tc>
                <w:tcPr>
                  <w:tcW w:w="1165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60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33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od CPV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Denumirea bunurilo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anti-tate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TV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u TVA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livrar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%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bookmarkStart w:id="7" w:name="_GoBack"/>
                  <w:bookmarkEnd w:id="7"/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8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9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1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  <w:bookmarkStart w:id="8" w:name="_GoBack"/>
                  <w:bookmarkStart w:id="9" w:name="_GoBack"/>
                  <w:bookmarkEnd w:id="9"/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Bunuri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Lotul 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ro-RO" w:eastAsia="ru-RU"/>
                    </w:rPr>
                    <w:t xml:space="preserve"> 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embrana bituminoasă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Ciment M-4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1 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Ciment alb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MD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Adeziv pentru gresie și faianță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MD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MD"/>
                    </w:rPr>
                    <w:t>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Adeziv pentru sisteme termoizolante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MD"/>
                    </w:rPr>
                    <w:t>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lotul 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5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RO" w:eastAsia="ru-RU"/>
                    </w:rPr>
                    <w:t>Lotul 2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Glet pe bază de ipsos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6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ortar uscat pe bază de ipsos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3 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Gips-carton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4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hit pentru rosturi gresi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hit pentru rosturi gresie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Teracota 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Total lotul 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5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3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Grund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Vopsea lavabilă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89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morsă-grund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8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oler, color pentru vopsea lavabila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RO" w:eastAsia="ru-RU"/>
                    </w:rPr>
                    <w:t>Total lotul 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5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4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Vopsea Email albă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2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Vopsea Email alb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Vopsea email gri deschis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2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Vopsea email gri deschis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Grund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MD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Diluant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4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 xml:space="preserve">Lac 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litru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2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 xml:space="preserve">Lac 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litru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7,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RO" w:eastAsia="ru-RU"/>
                    </w:rPr>
                    <w:t>Total lotul 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5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RO" w:eastAsia="ru-RU"/>
                    </w:rPr>
                    <w:t xml:space="preserve">Lotul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MD" w:eastAsia="ru-RU"/>
                    </w:rPr>
                    <w:t>5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Linoleu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Total lotul 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75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 xml:space="preserve">Lotul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u-MD" w:eastAsia="ru-RU"/>
                    </w:rPr>
                    <w:t xml:space="preserve"> 6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Plinta PVC pentru pode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Colt interior pentru plint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Colt exterior pentru plint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Îmbinare plint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7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Capăt stingă/dreapta (set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set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Parchet lamin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Substrat profil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Adeziv pentru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linoleu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Adeziv pentru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linoleu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2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deziv polimeri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lotul 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7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laca OSB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Tabla cutată 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4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Șuruburi autofiletante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laca de racordare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ordură de fronton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olie anticondens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lotul 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8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Plasa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2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Vată minerală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10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olistiren extrudat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Diblu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3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Sirma arsa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Sirma arsa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Sîrmă zincată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lotul 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9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Solutie antimucegai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Profil muchie PV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Spuma poliuretanic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0"/>
                      <w:szCs w:val="20"/>
                      <w:lang w:val="ro-RO"/>
                    </w:rPr>
                    <w:t>Banda de mascare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  <w:sz w:val="20"/>
                      <w:szCs w:val="20"/>
                      <w:lang w:val="ro-RO"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0"/>
                      <w:szCs w:val="20"/>
                      <w:lang w:val="ro-RO"/>
                    </w:rPr>
                    <w:t>Banda de mascare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  <w:sz w:val="20"/>
                      <w:szCs w:val="20"/>
                      <w:lang w:val="ro-RO"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rofil UD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rofil CD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lotul 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75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10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29" w:before="1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Placa tavan casetată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rofil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MD"/>
                    </w:rPr>
                    <w:t>8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rofil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MD"/>
                    </w:rPr>
                    <w:t>38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rofil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8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rofil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MD"/>
                    </w:rPr>
                    <w:t>8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rc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MD"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4100000-1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ibiu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MD"/>
                    </w:rPr>
                    <w:t>2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lotul 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GENERAL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6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0c4b6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c4b69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c4b6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0c4b69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0c4b69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c4b69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c4b69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4b6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0c4b6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c4b6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c4b6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c4b69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0c4b69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c4b6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c4b6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c4b69"/>
    <w:rPr/>
  </w:style>
  <w:style w:type="character" w:styleId="Style8" w:customStyle="1">
    <w:name w:val="Основной текст Знак"/>
    <w:basedOn w:val="DefaultParagraphFont"/>
    <w:qFormat/>
    <w:rsid w:val="000c4b6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c4b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c4b6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c4b6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c4b6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c4b6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c4b6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c4b6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c4b6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c4b6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c4b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c4b6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c4b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c4b6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c4b69"/>
    <w:rPr/>
  </w:style>
  <w:style w:type="character" w:styleId="Style3Char" w:customStyle="1">
    <w:name w:val="Style3 Char"/>
    <w:link w:val="Style31"/>
    <w:qFormat/>
    <w:rsid w:val="000c4b6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0c4b6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c4b6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c4b6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c4b69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0c4b69"/>
    <w:rPr/>
  </w:style>
  <w:style w:type="character" w:styleId="Style16" w:customStyle="1">
    <w:name w:val="Основной текст + Курсив"/>
    <w:qFormat/>
    <w:rsid w:val="000c4b6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c4b6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c4b69"/>
    <w:rPr>
      <w:color w:val="808080"/>
    </w:rPr>
  </w:style>
  <w:style w:type="character" w:styleId="Ln2paragraf1" w:customStyle="1">
    <w:name w:val="ln2paragraf1"/>
    <w:qFormat/>
    <w:rsid w:val="000c4b69"/>
    <w:rPr>
      <w:b/>
      <w:bCs/>
    </w:rPr>
  </w:style>
  <w:style w:type="character" w:styleId="Ln2tparagraf" w:customStyle="1">
    <w:name w:val="ln2tparagraf"/>
    <w:qFormat/>
    <w:rsid w:val="000c4b69"/>
    <w:rPr/>
  </w:style>
  <w:style w:type="character" w:styleId="Ln2tpunct" w:customStyle="1">
    <w:name w:val="ln2tpunct"/>
    <w:qFormat/>
    <w:rsid w:val="000c4b69"/>
    <w:rPr/>
  </w:style>
  <w:style w:type="character" w:styleId="Style17" w:customStyle="1">
    <w:name w:val="Абзац списка Знак"/>
    <w:link w:val="ListParagraph"/>
    <w:uiPriority w:val="34"/>
    <w:qFormat/>
    <w:locked/>
    <w:rsid w:val="000c4b6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c4b6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c4b69"/>
    <w:rPr>
      <w:color w:val="605E5C"/>
      <w:shd w:fill="E1DFDD" w:val="clear"/>
    </w:rPr>
  </w:style>
  <w:style w:type="character" w:styleId="Tax1" w:customStyle="1">
    <w:name w:val="tax1"/>
    <w:qFormat/>
    <w:rsid w:val="000c4b6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c4b6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0c4b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0c4b6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c4b6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0c4b6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0c4b69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c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0c4b6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0c4b6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c4b6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0c4b69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0c4b69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0c4b6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0c4b6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0c4b6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0c4b6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0c4b6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0c4b69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0c4b69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0c4b69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0c4b6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4b6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c4b69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c4b69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c4b69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0c4b6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c4b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c4b69"/>
    <w:pPr/>
    <w:rPr>
      <w:b/>
      <w:bCs/>
    </w:rPr>
  </w:style>
  <w:style w:type="paragraph" w:styleId="Default" w:customStyle="1">
    <w:name w:val="Default"/>
    <w:qFormat/>
    <w:rsid w:val="000c4b6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c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c4b69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0c4b69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c4b69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c4b69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0c4b69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0c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c4b6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0c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c4b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c4b6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c4b6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c4b6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0</Pages>
  <Words>2555</Words>
  <Characters>14569</Characters>
  <CharactersWithSpaces>1709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8:00Z</dcterms:created>
  <dc:creator>usarb</dc:creator>
  <dc:description/>
  <dc:language>en-US</dc:language>
  <cp:lastModifiedBy>usarb</cp:lastModifiedBy>
  <dcterms:modified xsi:type="dcterms:W3CDTF">2025-03-19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