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Iradiatorului-recirculator</w:t>
      </w:r>
      <w:r>
        <w:rPr>
          <w:b/>
          <w:sz w:val="24"/>
          <w:szCs w:val="24"/>
          <w:lang w:val="en-GB"/>
        </w:rPr>
        <w:br/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93"/>
        <w:gridCol w:w="2551"/>
        <w:gridCol w:w="709"/>
        <w:gridCol w:w="850"/>
        <w:gridCol w:w="453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>CERINȚE MINIME</w:t>
            </w:r>
            <w:r>
              <w:rPr>
                <w:lang w:val="es-ES_tradnl"/>
              </w:rPr>
              <w:t>:Lampă bactericidă 60W, cu 2 tuburi, cu utilizarea în prezența persoanelor (în zone cu concentratie mare de oameni: săli de operație, camere de gardă, urgențe)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asigure o siguranță deplină pentru personal, tuburile închise în carcasă, iar circularea aerului să permită sterilizarea rapidă a aerului din încăperi cu circularea, filtrarea și sterilizarea aerului și contor ore de funcțion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croorganizme distruse:bacterii, virusi, spori de mucegai, drojdii, alge, protozo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te tehnice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asa oțel,  ușor de curățat și dezinfecta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mpa UV-C:2x30W;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ta eficacitate tub:8000-9000 ore  funcționare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te ventilator: 130 m3/h sau mai mul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 camera dezinfectata:25-50m3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or ore utiliz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 incinta:IP20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a protecție impotriva șocurilor electrice:1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imentare:220-250V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se livreze cu cablaj pentru perete și accesorii de fixare, rezerve pentru filtru de praf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rtificare CE, ISO la solicit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TA:Prezentele informații se completează cu celelalte meteriale furnizate:Carete tehnică, cartea de exploatare, prospec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uşkin 5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ertificat de înregistrare a întreprinderii,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,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rezentarea mostrelo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4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78352-0C08-416A-A08E-85085B8C8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22</Words>
  <Characters>8109</Characters>
  <CharactersWithSpaces>951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Computer</dc:creator>
  <dc:description/>
  <dc:language>en-US</dc:language>
  <cp:lastModifiedBy>user</cp:lastModifiedBy>
  <cp:lastPrinted>2016-04-27T12:10:00Z</cp:lastPrinted>
  <dcterms:modified xsi:type="dcterms:W3CDTF">2022-07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