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0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0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1" w:name="_Hlk128649747"/>
                  <w:r>
                    <w:rPr>
                      <w:lang w:val="it-IT"/>
                    </w:rPr>
                    <w:t>pecificații de preț</w:t>
                  </w:r>
                  <w:bookmarkEnd w:id="1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2" w:name="_Hlk128649804"/>
                  <w:bookmarkStart w:id="3" w:name="_Hlk128649732"/>
                  <w:bookmarkEnd w:id="2"/>
                  <w:bookmarkEnd w:id="3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4" w:name="_Hlk128649732"/>
                  <w:bookmarkStart w:id="5" w:name="_Hlk128649732"/>
                  <w:bookmarkEnd w:id="5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Produse alimentar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111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p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84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 ori/săptămînă pînă la 30.06.2025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51000-5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Chefi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 ori/săptămînă pînă la 30.06.2025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12000-0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mîntî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1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 ori/săptămînă pînă la 30.06.2025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40000-5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rînză de vac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 ori/săptămînă pînă la 30.06.2025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44000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rînză cu cheag tare (cașcaval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8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-2ori/săptămînă pînă la 30.06.2025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3000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n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5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dată/săptămînă pînă la 30.06.2025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804"/>
                  <w:bookmarkStart w:id="7" w:name="_Hlk128649116"/>
                  <w:bookmarkStart w:id="8" w:name="_Hlk128649804"/>
                  <w:bookmarkStart w:id="9" w:name="_Hlk128649116"/>
                  <w:bookmarkEnd w:id="8"/>
                  <w:bookmarkEnd w:id="9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14</Words>
  <Characters>1220</Characters>
  <CharactersWithSpaces>14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4:44:00Z</dcterms:created>
  <dc:creator>user</dc:creator>
  <dc:description/>
  <dc:language>en-US</dc:language>
  <cp:lastModifiedBy>User</cp:lastModifiedBy>
  <dcterms:modified xsi:type="dcterms:W3CDTF">2024-12-06T1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