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instruire cu privire la comunicarea, etica şi conduita profesional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servic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/>
              <w:t>805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instruire cu privire la comunicarea, etica şi conduita profes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3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color w:val="000000"/>
                <w:lang w:val="ro-RO"/>
              </w:rPr>
              <w:t xml:space="preserve">208333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MD"/>
        </w:rPr>
        <w:t>î</w:t>
      </w:r>
      <w:r>
        <w:rPr>
          <w:b/>
          <w:sz w:val="24"/>
          <w:szCs w:val="24"/>
          <w:highlight w:val="yellow"/>
          <w:shd w:fill="FFFFFF" w:val="clear"/>
          <w:lang w:val="ro-RO"/>
        </w:rPr>
        <w:t>n decurs de 3 zile de la formarea grupului, pe parcursul anului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7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regulat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pentru 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ța similar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Minim 10 ani experienţă profesională în domeniul comunicării, eticii şi conduite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enţa în organizarea instruirilor pentru instituţii medicale şi organizaţii cu peste 1000 anagjaţ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Copiile contractelor, recomandărilot </w:t>
            </w: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Prezentarea diplomelor, certificatelor care atestă experienţa profesională a moderatorilo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– </w:t>
      </w:r>
      <w:r>
        <w:rPr>
          <w:color w:val="333333"/>
          <w:sz w:val="23"/>
          <w:szCs w:val="23"/>
          <w:highlight w:val="yellow"/>
          <w:shd w:fill="FFFFFF" w:val="clear"/>
          <w:lang w:val="ro-MD"/>
        </w:rPr>
        <w:t>1%</w:t>
      </w:r>
      <w:r>
        <w:rPr>
          <w:b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5-07T07:32:00Z</dcterms:modified>
  <cp:revision>183</cp:revision>
  <dc:subject/>
  <dc:title/>
</cp:coreProperties>
</file>