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4" w:leader="none"/>
          <w:tab w:val="right" w:pos="14570" w:leader="none"/>
        </w:tabs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ab/>
        <w:tab/>
        <w:t>Anexa nr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GB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automobilelor aflate la balanța Inspectoratului General al Poliției la care este necesar de efectuat asigurarile auto-“CASCO” 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983"/>
        <w:gridCol w:w="1725"/>
        <w:gridCol w:w="1568"/>
        <w:gridCol w:w="2691"/>
        <w:gridCol w:w="3606"/>
        <w:gridCol w:w="2004"/>
      </w:tblGrid>
      <w:tr>
        <w:trPr>
          <w:trHeight w:val="3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enumirea ser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Nr. d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înmatricula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nul producer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Țar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utomobolul care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ma  de bilanț  lei</w:t>
            </w:r>
          </w:p>
        </w:tc>
      </w:tr>
      <w:tr>
        <w:trPr>
          <w:trHeight w:val="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BM 2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7233,56</w:t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W Carave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 00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814,94</w:t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SO 5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, Europ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7233,56</w:t>
            </w:r>
          </w:p>
        </w:tc>
      </w:tr>
      <w:tr>
        <w:trPr>
          <w:trHeight w:val="1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FS 8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502,92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FS 7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5096,26</w:t>
            </w:r>
          </w:p>
        </w:tc>
      </w:tr>
      <w:tr>
        <w:trPr>
          <w:trHeight w:val="1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SO 5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5096,26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Super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FS 8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2311,11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Kodia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 0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4021,42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BB 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9000,00</w:t>
            </w:r>
          </w:p>
        </w:tc>
      </w:tr>
      <w:tr>
        <w:trPr>
          <w:trHeight w:val="1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FS 8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779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 xml:space="preserve">Lista automobilelor aflate la balanța Direcţiei de Poliţie a mun. Chişinău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la care este necesar de efectuat asigurarile auto-“CASCO” pentru anul 202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2"/>
        <w:gridCol w:w="1963"/>
        <w:gridCol w:w="1710"/>
        <w:gridCol w:w="1551"/>
        <w:gridCol w:w="2410"/>
        <w:gridCol w:w="3940"/>
        <w:gridCol w:w="19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enumirea serici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Nr. d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înmatricula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nul produce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Țar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utomobolul care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/>
                <w:b/>
                <w:sz w:val="24"/>
                <w:szCs w:val="24"/>
              </w:rPr>
              <w:t>Suma  de bilanț  lei</w:t>
            </w:r>
            <w:bookmarkEnd w:id="1"/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AE 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25295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I 10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762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I 10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762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I 10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762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I 9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762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XX 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7499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XX 1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74990,00</w:t>
            </w:r>
          </w:p>
        </w:tc>
      </w:tr>
    </w:tbl>
    <w:p>
      <w:pPr>
        <w:pStyle w:val="Normal"/>
        <w:spacing w:lineRule="auto" w:line="276" w:before="0" w:after="200"/>
        <w:rPr>
          <w:lang w:val="en-GB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8e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b74174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b74174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9523b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741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741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23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b28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5:00Z</dcterms:created>
  <dc:creator>Пользователь</dc:creator>
  <dc:description/>
  <dc:language>en-US</dc:language>
  <cp:lastModifiedBy>Reghina</cp:lastModifiedBy>
  <cp:lastPrinted>2020-02-25T14:07:00Z</cp:lastPrinted>
  <dcterms:modified xsi:type="dcterms:W3CDTF">2020-02-25T1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