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Repara</w:t>
      </w:r>
      <w:r>
        <w:rPr>
          <w:b/>
          <w:sz w:val="24"/>
          <w:szCs w:val="24"/>
          <w:shd w:fill="FFFF00" w:val="clear"/>
          <w:lang w:val="ro-RO"/>
        </w:rPr>
        <w:t>ția drumurilor locale din com. Cubolta r.Singer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Licitație deschisa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Primăria Cubol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2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r-nul Sîngerei s. Cubol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6258321,026258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primaria622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45233142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Reparația drumurilor locale din com. Cubol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825,1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76951,3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 xml:space="preserve">Valoarea estimativă totală: </w:t>
            </w:r>
            <w:r>
              <w:rPr>
                <w:lang w:val="ro-RO"/>
              </w:rPr>
              <w:t xml:space="preserve">2876951,39 </w:t>
            </w:r>
            <w:r>
              <w:rPr/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trei luni lucrătoare din data inregistrării contactului si dispoziția de  a începe lucră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1.12.2021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nu se aplica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587"/>
        <w:gridCol w:w="1623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Confirmarea cu aplicarea s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atia standard pentru  lucr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ate documentele se prezinta in original cu semnatura si stampila  umeda a conducator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ele,3,5,7 cu specificatia parametrilor tehnici solicitati in caietul de sarci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existent datoriilor l;a BP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ofertantului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preț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pina la ora 10-</w:t>
      </w:r>
      <w:r>
        <w:rPr>
          <w:b/>
          <w:i/>
          <w:sz w:val="22"/>
          <w:szCs w:val="22"/>
          <w:lang w:val="ro-MD"/>
        </w:rPr>
        <w:t xml:space="preserve">00 </w:t>
      </w:r>
      <w:r>
        <w:rPr>
          <w:b/>
          <w:sz w:val="22"/>
          <w:szCs w:val="22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2"/>
          <w:szCs w:val="22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_a fost publicat un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7.07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nu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Sîrbu Alexandru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5634E-A21B-4843-9DD6-AAE189A1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83</Words>
  <Characters>5607</Characters>
  <CharactersWithSpaces>657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5:00Z</dcterms:created>
  <dc:creator>Computer</dc:creator>
  <dc:description/>
  <dc:language>en-US</dc:language>
  <cp:lastModifiedBy>PC</cp:lastModifiedBy>
  <cp:lastPrinted>2021-07-06T11:54:00Z</cp:lastPrinted>
  <dcterms:modified xsi:type="dcterms:W3CDTF">2021-07-09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