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bookmarkStart w:id="0" w:name="_Hlk208315367"/>
            <w:r>
              <w:rPr>
                <w:b/>
                <w:bCs/>
                <w:sz w:val="32"/>
                <w:szCs w:val="32"/>
                <w:lang w:val="en-US"/>
              </w:rPr>
              <w:t xml:space="preserve">Reparatie acoperis bloc pediatrie si chirurgie IMSP Institul Mamei si Copilului, str. </w:t>
            </w:r>
            <w:r>
              <w:rPr>
                <w:b/>
                <w:bCs/>
                <w:sz w:val="32"/>
                <w:szCs w:val="32"/>
              </w:rPr>
              <w:t>Burebista 93 mun Chisinau</w:t>
            </w:r>
            <w:bookmarkEnd w:id="0"/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-1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1. Lucrari  de constructie 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1. Bloc Pediatri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I42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elementelor de acoperis - membrane bituminoase in unul sau doua straturi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"/>
                <w:szCs w:val="2"/>
                <w:lang w:val="en-US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7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RpCB18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larea betoanelor vechi cu mijloace mecanice,  beton simplu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"/>
                <w:szCs w:val="2"/>
                <w:lang w:val="en-US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B05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unui sifon de pardoseala, cu diametrul de 100 mm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"/>
                <w:szCs w:val="2"/>
                <w:lang w:val="en-US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I3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tansarea suplimentara, pe contur, la rosturi si strapungeri la terase sau fatade, cu chituri sau masticuri polimerice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"/>
                <w:szCs w:val="2"/>
                <w:lang w:val="en-US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18C k=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suport de egalizare sau de protectie pentru izolatii, inclusiv scafele aferente, executat cu mortar de ciment gata preparat marca M100-T fara adaos de var, driscuit, pe suprafete orizontale sau inclinate pina la 40 % inclusiv, aplicat in grosime medie de 3 cm  (se va alege  mortar marfa sau nisip cu ciment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"/>
                <w:szCs w:val="2"/>
                <w:lang w:val="en-US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3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 plase sudate la inaltimi mai mici sau egale cu 35 m, la placi VR 100x100 gr 3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"/>
                <w:szCs w:val="2"/>
                <w:lang w:val="en-US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9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1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exterioare sclivisite, executate cu mortar de ciment M 100-T de 2 cm grosime medie, la pereti din beton sau caramida, cu suprafete plane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"/>
                <w:szCs w:val="2"/>
                <w:lang w:val="en-US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24A aplicati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inte orizontale cu  inaltimea maxima de 15 cm, la pereti, turnate pe loc, din mortar de ciment M 100-T, in incaperi cu suprafete mai mari de 16 mp trecere perete k man 0,4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"/>
                <w:szCs w:val="2"/>
                <w:lang w:val="en-US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0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pentru aplicarea stratului de difuzie, a barierei contra vaporilor, a termoizolatiei sau a hidroizolatiei pe suprafete orizontale, inclinte sau verticale, cu suspensie de bitum filerizat  tip Praimer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"/>
                <w:szCs w:val="2"/>
                <w:lang w:val="en-US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13A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litori la acoperisuri cu membrane bituminoase modificate lipite cu flacara in sistem bistrat, pe suprafata orizontale montate pe suport continuu  Tehnoelast EKP+Tehnoelast EPP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"/>
                <w:szCs w:val="2"/>
                <w:lang w:val="en-US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13D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litori la acoperisuri cu membrane bituminoase modificate lipite cu flacara in sistem bistrat pe suprafata verticala montate pe suport continuu   Tehnoelast EKP+Tehnoelast EPP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"/>
                <w:szCs w:val="2"/>
                <w:lang w:val="en-US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E26A aplicati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e pentru comunicarea straturilor de difuzie cu atmosfera (Aerator ), (se exclude tabla,nit,aliaj,filier,combustibil) Ksal 0,5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"/>
                <w:szCs w:val="2"/>
                <w:lang w:val="en-US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erator ULTRA M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"/>
                <w:szCs w:val="2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E27A aplicati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afrunzar (,), la acoperisuri si terase se exclude (sirma banda ,inpletetura sirma,transformator sudura) k sal 4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"/>
                <w:szCs w:val="2"/>
                <w:lang w:val="en-US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E2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rea gurilor de scurgere interioare sau exterioare, executata la repararea teraselor sau balcoanelor, cu tabla de plumb de 2 mm grosime, pinza bitumata, bitum topit, executate cu tabla de plumb, 1 strat de pinza bitumata si 2 straturi de bitum topit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"/>
                <w:szCs w:val="2"/>
                <w:lang w:val="en-US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ura de scurgere verticala DN110 HL 62/1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"/>
                <w:szCs w:val="2"/>
                <w:lang w:val="en-US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B13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tevii din material plastic pentru canalizare, imbinata cu garnitura de cauciuc, montata aparent sau ingropat sub pardoseala, avind diametrul de 110 mm (PVC SN2 Dn. 110 L = 1 m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"/>
                <w:szCs w:val="2"/>
                <w:lang w:val="en-US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23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lafuri si copertine din tabla zincata de 0,5 mm grosime pe un strat de carton bitumat montate pe o sapa de egalizare din mortar de ciment-var M 100-T, fixate pe zidarie de caramida, pentru lungimi mai mari de 2 m, cu latimea desfasurata intre 16 - 30 cm ( se exclude nisip ciment mortar,var) k man 0,6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"/>
                <w:szCs w:val="2"/>
                <w:lang w:val="en-US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23D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lafuri si copertine din tabla zincata de 0,5 mm grosime pe un strat de carton bitumat montate pe o sapa de egalizare din mortar de ciment-var M 100-T, fixate pe elemente de beton, pentru lungimi mai mari de 2 m, cu latimea desfasurata intre 51 - 100 cm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"/>
                <w:szCs w:val="2"/>
                <w:lang w:val="en-US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fraje, din scinduri de rasinoase, pentru turnarea betonului de monolitizare intre elementele prefabricate (plansee, grinzi si diafragme) inclusiv sprijinirile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"/>
                <w:szCs w:val="2"/>
                <w:lang w:val="en-US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25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uplimentara pe contur, parapete la membrane bituminoase cu benzi simple din  tabla zincata lat 10 cm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"/>
                <w:szCs w:val="2"/>
                <w:lang w:val="en-US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E29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licula din polimeri 100-200 mk pentru protejarea terasei pe timp ploios, pe durata refacerii( modf. u.m pelicula ml-m2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"/>
                <w:szCs w:val="2"/>
                <w:lang w:val="en-US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R2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rea cu email alchidal a timplariei metalice, la interior si exterior, in constructii existente, in doua straturi la timplarie metalica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"/>
                <w:szCs w:val="2"/>
                <w:lang w:val="en-US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R0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rea (zugraveli lavabile) cu vopsea pe baza de acetat de polivinil-vinacet, la interior si exterior, in 2 straturi, pe tencuieli existente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"/>
                <w:szCs w:val="2"/>
                <w:lang w:val="en-US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9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ri cu mijloace manuale cu roaba pe pneuri la 100 m distanta cu incarcatura 100 - 120 kg, inclusiv asezarea dulapilor de circulatie si curatarea drumului roabei cu incarcarea si descarcarea prin asezare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"/>
                <w:szCs w:val="2"/>
                <w:lang w:val="en-US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B22C1A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l materialelor cu macara PIONER, greutatea materialelor de pina la 0,25 t, iar inaltimea de ridicare de 12-18 m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"/>
                <w:szCs w:val="2"/>
                <w:lang w:val="en-US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9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arcarea in auto deseuri constructie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"/>
                <w:szCs w:val="2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27A aplicati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verse lucrari -  Instalatii evacuare  deseuri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"/>
                <w:szCs w:val="2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C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ransportarea deseuri cu autobasculanta de 5 t la distanta de 29 km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"/>
                <w:szCs w:val="2"/>
                <w:lang w:val="en-US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2. Bloc 2 chirurgi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B05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unui sifon de pardoseala, cu diametrul de 100 mm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"/>
                <w:szCs w:val="2"/>
                <w:lang w:val="en-US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I42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elementelor de acoperis - membrane bituminoase in unul sau doua straturi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"/>
                <w:szCs w:val="2"/>
                <w:lang w:val="en-US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18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suport de egalizare sau de protectie pentru izolatii, inclusiv scafele aferente, executat cu mortar de ciment gata preparat marca M100-T fara adaos de var, driscuit, pe suprafete orizontale sau inclinate pina la 40 % inclusiv, aplicat in grosime medie de 3 cm  (se va alege  mortar marfa sau nisip cu ciment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"/>
                <w:szCs w:val="2"/>
                <w:lang w:val="en-US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0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pentru aplicarea stratului de difuzie, a barierei contra vaporilor, a termoizolatiei sau a hidroizolatiei pe suprafete orizontale, inclinte sau verticale, cu suspensie de bitum filerizat  tip Praimer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"/>
                <w:szCs w:val="2"/>
                <w:lang w:val="en-US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13A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litori la acoperisuri cu membrane bituminoase modificate lipite cu flacara in sistem bistrat, pe suprafata orizontale montate pe suport continuu  Tehnoelast EKP+Tehnoelast EPP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"/>
                <w:szCs w:val="2"/>
                <w:lang w:val="en-US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1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litori la acoperisuri cu membrane bituminoase modificate lipite cu flacara in sistem monostrat pe suprafata orizontalemontate pe suport continuu Tehnoelast EKP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"/>
                <w:szCs w:val="2"/>
                <w:lang w:val="en-US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E26A aplicati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e pentru comunicarea straturilor de difuzie cu atmosfera (Aerator ), (se exclude tabla,nit,aliaj,filier,combustibil) Ksal 0,5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"/>
                <w:szCs w:val="2"/>
                <w:lang w:val="en-US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erator ULTRA M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"/>
                <w:szCs w:val="2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E27A aplicati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afrunzar (,), la acoperisuri si terase se exclude (sirma banda ,inpletetura sirma,transformator sudura) k sal 4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"/>
                <w:szCs w:val="2"/>
                <w:lang w:val="en-US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E2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rea gurilor de scurgere interioare sau exterioare, executata la repararea teraselor sau balcoanelor, cu tabla de plumb de 2 mm grosime, pinza bitumata, bitum topit, executate cu tabla de plumb, 1 strat de pinza bitumata si 2 straturi de bitum topit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"/>
                <w:szCs w:val="2"/>
                <w:lang w:val="en-US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ura de scurgere verticala DN110 HL 62/1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"/>
                <w:szCs w:val="2"/>
                <w:lang w:val="en-US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B13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tevii din material plastic pentru canalizare, imbinata cu garnitura de cauciuc, montata aparent sau ingropat sub pardoseala, avind diametrul de 110 mm (PVC SN2 Dn. 110 L = 1 m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"/>
                <w:szCs w:val="2"/>
                <w:lang w:val="en-US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25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uplimentara pe contur, parapete la membrane bituminoase cu benzi simple din  tabla zincata lat 10 cm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"/>
                <w:szCs w:val="2"/>
                <w:lang w:val="en-US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9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ri cu mijloace manuale cu roaba pe pneuri la 100 m distanta cu incarcatura 100 - 120 kg, inclusiv asezarea dulapilor de circulatie si curatarea drumului roabei cu incarcarea si descarcarea prin asezare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"/>
                <w:szCs w:val="2"/>
                <w:lang w:val="en-US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9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arcarea in auto deseuri constructie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"/>
                <w:szCs w:val="2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C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ransportarea deseuri cu autobasculanta de 5 t la distanta de 29 km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"/>
                <w:szCs w:val="2"/>
                <w:lang w:val="en-US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3:08:00Z</dcterms:created>
  <dc:creator>Пользователь</dc:creator>
  <dc:description/>
  <cp:keywords/>
  <dc:language>en-US</dc:language>
  <cp:lastModifiedBy>Ludmila</cp:lastModifiedBy>
  <cp:lastPrinted>2025-09-09T12:56:00Z</cp:lastPrinted>
  <dcterms:modified xsi:type="dcterms:W3CDTF">2025-09-09T13:08:00Z</dcterms:modified>
  <cp:revision>2</cp:revision>
  <dc:subject/>
  <dc:title/>
</cp:coreProperties>
</file>