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tia capitala si eficientizarea  energetica a blocului E a institutiei medico-sanitara Publica Spitalul raional Straseni, mun. Straseni str. T. Ciorba 11/1. Sectia Boli Infectioase.(Actualizar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ntar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elementelor de acoperis - invelitori din asbocime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anseelor din lemn si a elementelor de acoperis - astereala invelitorilor cu sau fara recuperarea material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lanseelor din lemn si a elementelor de acoperis - sarpanta acoperisului cu desfacerea tuturor elementelor componente, inclusiv sortarea materialelor rezultate - 8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gajarea terenurilor de gunoi ocazional -aplicativ de pe cerda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uri cu mijloace manuale prin purtat direct la 60 m distanta cu o incarcatura pina la 50 kg (pentru 1 m transportat pe verticala se considera 10 pe orizont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Incarcarea in auto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Transportarea pamintului cu autobasculanta de 5 t la distanta de 5 km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7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entura cota 3.75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Reparatii la fatade, prin spalarea manuala a tencuielilor speciale la fatade -Aplicativ spalare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orarea mecanica a gaurilor cu diametrul de 5 cm, in elementele de beton, avind grosimea de pina la 2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si fixarea pieselor inglobate in beton armat monolit: cu greutatea sub 4 kg - d12 B500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tarea golurilor in plansee, cu mortar de ciment, dupa instala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2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beton PC 52, cu diam barelor de peste 8 mm, fasonate in ateliere de santier, fasonarea armaturilor pentru cupole, arce, membrane, grinzi cu zabrel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1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beton OB 37, cu diam de pina la 8 mm inclusiv, fasonate in ateliere de santier, fasonarea armaturilor pentru cupole, arce, membrane, grinzi cu zabrele et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si fixarea pieselor inglobate in beton armat monolit: cu greutatea sub 4 kg - M12x1000 DIN 9752 L=1000 -110 buc (Se exclud confectiile metalic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12x1000 DIN 9752 L=1000 (inclusiv set saibe, piuli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fraje din panouri refolosibile, cu asteriala din scinduri de rasinoase scurte si subscurte pentru turnarea betonului in placi si grinzi exclusiv sustinerile la inaltimi pina la 20 m inclus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armat turnat in stilpi, nervuri, placi, podeste, scari, ziduri de sprijin, cuzineti din beton armat, plansee, diafragme, rampe de scara etc., la cladiri existente preparat cu betoniera pe santier si turnare cu mijloace clasice cu beton marfa procurat  din statii - Beton clasa C8/10F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arpanta acoperis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ri din material plastic fixate in ziduri din caramida sau beton celular autoclavizat Ancher metalic pe ambele parti cu piulita M12x330 (se va concretiza pe loc cantitatea toata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capriorilor cu tratament antiseptic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elementelor scheletului din grinzi (bare) cu tratament antisept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stereala le invelitori sau doliile invelitorilor din tigla, placi tip eternit etc., din scinduri brute de rasinoase (24 mm grosime) geluite pe o parte, la constructii obisnuite. Sipci; scindura -22(h)x150 - 6,5 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 ignifug al lemnariei; ferme, arce, grinzi, capriori, cosoroab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ratamentul antiseptic al lemnariei, pe suprafete ascunse cu paste antiseptice: ferme, arce, caprio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1</Words>
  <Characters>3770</Characters>
  <CharactersWithSpaces>44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6:00Z</dcterms:created>
  <dc:creator>Sergei</dc:creator>
  <dc:description/>
  <dc:language>en-US</dc:language>
  <cp:lastModifiedBy>Sergei</cp:lastModifiedBy>
  <dcterms:modified xsi:type="dcterms:W3CDTF">2024-12-1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