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p>
    <w:p>
      <w:pPr>
        <w:pStyle w:val="Normal"/>
        <w:ind w:right="567" w:hanging="0"/>
        <w:rPr>
          <w:b/>
          <w:b/>
          <w:bCs/>
          <w:sz w:val="28"/>
          <w:szCs w:val="28"/>
          <w:lang w:val="en-US"/>
        </w:rPr>
      </w:pPr>
      <w:r>
        <w:rPr>
          <w:b/>
          <w:bCs/>
          <w:sz w:val="24"/>
          <w:szCs w:val="24"/>
          <w:lang w:val="en-US"/>
        </w:rPr>
        <w:t>3. Obiectul achiziţiilor</w:t>
      </w:r>
      <w:r>
        <w:rPr>
          <w:sz w:val="28"/>
          <w:szCs w:val="28"/>
          <w:lang w:val="en-US"/>
        </w:rPr>
        <w:t xml:space="preserve">  </w:t>
      </w:r>
      <w:r>
        <w:rPr>
          <w:b/>
          <w:bCs/>
          <w:sz w:val="28"/>
          <w:szCs w:val="28"/>
          <w:u w:val="single"/>
          <w:lang w:val="en-US"/>
        </w:rPr>
        <w:t>Lucrari de schibarea timplariei  la  LT Gheorghe Ghimpu din s. Colonita</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r>
              <w:rPr>
                <w:sz w:val="22"/>
                <w:szCs w:val="22"/>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Blocul A</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 Lucrari de demontare si pregati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i: timplarie din lemn (usi, ferestre,din aluminiu.)</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6,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6B Aplicativ</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scurgerilor la ferestre din aluminiu (Se aplica k=0.5 pentru manopera si utilaj, resursele glafuri din aluminu si suruburi se sterg)</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glafurilor interioare la ferestre din mase plastice (K=0.5 pentru manopera si utilaj, resursele glafuri din mase plastice si suruburi se sterg)</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i de tencuieli interioare sau exterioare driscuite la pereti sau tavane (la grafurile interioare si exterioa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5,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B18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larea betoanelor vechi cu mijloace manuale, placi prefabricate cu grosimi peste 15 cm (parasolare dintre ferest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92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 Timplari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9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Ferestre din aluminiu cu unul sau mai multe canaturi la constructii cu inaltimi pina la 35 m inclusiv avind suprafata tocului intre 3,00  si 6,00 mp inclusiv (Ferestre din aluminiu cu punte termica si sticla 4S)</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6,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lafuri montate la ferestre din mase plastice, pentru ferestre si usi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lafuri montate la ferestre din aluminiu</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itrine gata confectionate, montate in zidarie de orice natura, cu suprafata intre 7,5-10,0 mp la constructii montate la inaltimi de pina la 5 m inclusiv, din aluminiu (Sticla reflectorizanta -de TIP tripan profil AWS 70H, Aluminiu FWS 50, Sticla 6-4-6) (Intrarea in liceu)</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Usi confectionate din profiluri din aluminiu, inclusiv armaturile si accesoriile necesare usilor montate in zidarie de orice natura, la constructii cu inaltimea pina  la 35 m inclusiv, intr-un canat, cu suprafata tocului pina la 7 mp inclusiv (Usi exerioare de rezerva din aluminiu cu punte termica si sticla 4S)</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plicarea manuala a grundului cu cuart "Betonocontact" intr-un strat, la glafuri interioa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0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eparatii de tencuieli interioare, in jurul tocurilor si pervazurilor, la usi si ferestre, de 2 cm grosime, driscuite, executate cu mortar de ciment-var marca 25 T, avind spaletii drepti, intre 15 - 25 cm latim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9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iverse lucrari - strat de impaslitura din fibra de sticla aplicat pe suprafata elementelor prefabricate din b.c.a. lipit cu aracet, inclusiv stratul de amorsaj</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ncuieli interioare de 5 mm grosime, executate manual, cu amestec uscat pe baza de ipsos, la pereti si pereti despartitori, preparare manuala a mortarulu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Aplicarea manuala a chitului pe baza de ipsos "Eurofin" grosime 1,0 mm pe suprafetele  peretilor,  coloanelor  si  tavanelor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cornierelor perforate din aluminiu la muchi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9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glafurilor interioa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interioare cu vopsea pe baza de copolimeri vinilici in emulsie apoasa,  aplicate in 2 straturi pe glet existent, executate manua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7,6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 Blocul C (Sala de sport si cantina)</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1. Lucrari de demontare si pregati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i: timplarie din lemn (usi, ferestre,din aluminiu.)</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6B Aplicativ</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scurgerilor la ferestre din aluminiu (Se aplica k=0.5 pentru manopera si utilaj, resursele glafuri din aluminu si suruburi se sterg)</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glafurilor interioare la ferestre din mase plastice (K=0.5 pentru manopera si utilaj, resursele glafuri din mase plastice si suruburi se sterg)</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i de tencuieli interioare sau exterioare driscuite la pereti sau tavane (la grafurile interioare si exterioa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2,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2. Timplari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9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Ferestre din aluminiu cu unul sau mai multe canaturi la constructii cu inaltimi pina la 35 m inclusiv avind suprafata tocului intre 3,00  si 6,00 mp inclusiv (Ferestre din aluminiu cu punte termica si sticla 4S)</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lafuri montate la ferestre din mase plastice, pentru ferestre si usi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lafuri montate la ferestre din aluminiu</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Usi confectionate din profiluri din aluminiu, inclusiv armaturile si accesoriile necesare usilor montate in zidarie de orice natura, la constructii cu inaltimea pina  la 35 m inclusiv, intr-un canat, cu suprafata tocului pina la 7 mp inclusiv (Usi exerioare de rezerva din aluminiu cu punte termica si sticla 4S)</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plicarea manuala a grundului cu cuart "Betonocontact" intr-un strat, la glafuri interioa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0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eparatii de tencuieli interioare, in jurul tocurilor si pervazurilor, la usi si ferestre, de 2 cm grosime, driscuite, executate cu mortar de ciment-var marca 25 T, avind spaletii drepti, intre 15 - 25 cm latim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iverse lucrari - strat de impaslitura din fibra de sticla aplicat pe suprafata elementelor prefabricate din b.c.a. lipit cu aracet, inclusiv stratul de amorsaj</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ncuieli interioare de 5 mm grosime, executate manual, cu amestec uscat pe baza de ipsos, la pereti si pereti despartitori, preparare manuala a mortarulu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Aplicarea manuala a chitului pe baza de ipsos "Eurofin" grosime 1,0 mm pe suprafetele  peretilor,  coloanelor  si  tavanelor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cornierelor perforate din aluminiu la muchi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glafurilor interioa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interioare cu vopsea pe baza de copolimeri vinilici in emulsie apoasa,  aplicate in 2 straturi pe glet existent, executate manua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 Blocul D (Sala de Bazin)</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1. Lucrari de demontare si pregati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i: timplarie din lemn (usi, ferestre,din aluminiu.)</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6B Aplicativ</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scurgerilor la ferestre din aluminiu (Se aplica k=0.5 pentru manopera si utilaj, resursele glafuri din aluminu si suruburi se sterg)</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glafurilor interioare la ferestre din mase plastice (K=0.5 pentru manopera si utilaj, resursele glafuri din mase plastice si suruburi se sterg)</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2. Timplari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9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Ferestre din aluminiu cu unul sau mai multe canaturi la constructii cu inaltimi pina la 35 m inclusiv avind suprafata tocului intre 3,00  si 6,00 mp inclusiv (Ferestre din aluminiu cu punte termica si sticla 4S)</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lafuri montate la ferestre din mase plastice, pentru ferestre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lafuri montate la ferestre din aluminiu</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plicarea manuala a grundului cu cuart "Betonocontact" intr-un strat, la glafuri interioa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0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eparatii de tencuieli interioare, in jurul tocurilor si pervazurilor, la usi si ferestre, de 2 cm grosime, driscuite, executate cu mortar de ciment-var marca 25 T, avind spaletii drepti, intre 15 - 25 cm latim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iverse lucrari - strat de impaslitura din fibra de sticla aplicat pe suprafata elementelor prefabricate din b.c.a. lipit cu aracet, inclusiv stratul de amorsaj</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ncuieli interioare de 5 mm grosime, executate manual, cu amestec uscat pe baza de ipsos, la pereti si pereti despartitori, preparare manuala a mortarulu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Aplicarea manuala a chitului pe baza de ipsos "Eurofin" grosime 1,0 mm pe suprafetele  peretilor,  coloanelor  si  tavanelor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cornierelor perforate din aluminiu la muchi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glafurilor interioa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interioare cu vopsea pe baza de copolimeri vinilici in emulsie apoasa,  aplicate in 2 straturi pe glet existent, executate manua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4. Galerii</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4.1. Lucrari de demontare si pregati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i: timplarie din lemn (usi, ferestre,din aluminiu.)</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6B Aplicativ</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scurgerilor la ferestre din aluminiu (Se aplica k=0.5 pentru manopera si utilaj, resursele glafuri din aluminu si suruburi se sterg)</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9,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glafurilor interioare la ferestre din mase plastice (K=0.5 pentru manopera si utilaj, resursele glafuri din mase plastice si suruburi se sterg)</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9,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i de tencuieli interioare sau exterioare driscuite la pereti sau tavane (la grafurile interioare si exterioa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6,03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4.2. Timplari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9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Ferestre din aluminiu cu unul sau mai multe canaturi la constructii cu inaltimi pina la 35 m inclusiv avind suprafata tocului intre 3,00  si 6,00 mp inclusiv (Ferestre din aluminiu cu punte termica si sticla 4S)</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lafuri montate la ferestre din mase plastice, pentru ferestre si usi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9,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lafuri montate la ferestre din aluminiu</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9,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Usi confectionate din profiluri din aluminiu, inclusiv armaturile si accesoriile necesare usilor montate in zidarie de orice natura, la constructii cu inaltimea pina  la 35 m inclusiv, intr-un canat, cu suprafata tocului pina la 7 mp inclusiv (Usi exerioare de rezerva din aluminiu cu punte termica si sticla 4S)</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plicarea manuala a grundului cu cuart "Betonocontact" intr-un strat, la glafuri interioa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3,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0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eparatii de tencuieli interioare, in jurul tocurilor si pervazurilor, la usi si ferestre, de 2 cm grosime, driscuite, executate cu mortar de ciment-var marca 25 T, avind spaletii drepti, intre 15 - 25 cm latim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iverse lucrari - strat de impaslitura din fibra de sticla aplicat pe suprafata elementelor prefabricate din b.c.a. lipit cu aracet, inclusiv stratul de amorsaj</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3,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ncuieli interioare de 5 mm grosime, executate manual, cu amestec uscat pe baza de ipsos, la pereti si pereti despartitori, preparare manuala a mortarulu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3,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Aplicarea manuala a chitului pe baza de ipsos "Eurofin" grosime 1,0 mm pe suprafetele  peretilor,  coloanelor  si  tavanelor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3,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cornierelor perforate din aluminiu la muchi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glafurilor interioa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3,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interioare cu vopsea pe baza de copolimeri vinilici in emulsie apoasa,  aplicate in 2 straturi pe glet existent, executate manua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3,35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5. Lucrari divers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1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chela metalica tubulara pentru lucrari pe suprafete verticale la inaltimi pina la 30 m inclusiv, cu imobilizarea schelei timp de 25 zile (200 o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I1AA05F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carcarea materialelor din grupa A - usoare, in bulgari prin transport pina la 10 m - de pe rampa sau  teren, in auto, categoria 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40A Aplicativ</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hituirea totala a suprafetelor Glafurilor: de pe autoturnuri  (Se exclude materilalele, se la numai resursul Autotur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1B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ransportarea pamintului cu autobasculanta de 10 t la distanta de: 15 k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500</w:t>
            </w:r>
          </w:p>
        </w:tc>
      </w:tr>
    </w:tbl>
    <w:p>
      <w:pPr>
        <w:pStyle w:val="Normal"/>
        <w:rPr/>
      </w:pPr>
      <w:r>
        <w:rPr/>
      </w:r>
    </w:p>
    <w:sectPr>
      <w:type w:val="nextPage"/>
      <w:pgSz w:w="11906" w:h="16838"/>
      <w:pgMar w:left="1134" w:right="992"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MD" w:eastAsia="ru-MD"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Strong" w:uiPriority="22" w:qFormat="1"/>
    <w:lsdException w:name="Emphasis" w:uiPriority="20" w:qFormat="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1857</Words>
  <Characters>10588</Characters>
  <CharactersWithSpaces>12421</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9:46:00Z</dcterms:created>
  <dc:creator>Denis</dc:creator>
  <dc:description/>
  <dc:language>en-US</dc:language>
  <cp:lastModifiedBy>frosea2002@gmail.com</cp:lastModifiedBy>
  <dcterms:modified xsi:type="dcterms:W3CDTF">2024-05-28T09: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