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0180</wp:posOffset>
                </wp:positionV>
                <wp:extent cx="652399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>Brigada 1 infanterie motoriz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.85pt;mso-wrap-distance-left:9.05pt;mso-wrap-distance-right:9.05pt;mso-wrap-distance-top:0pt;mso-wrap-distance-bottom:0pt;margin-top:1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sz w:val="26"/>
                          <w:szCs w:val="4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 xml:space="preserve">        </w:t>
                      </w: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>Brigada 1 infanterie motoriz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9530</wp:posOffset>
                </wp:positionV>
                <wp:extent cx="81216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3pt;mso-wrap-distance-left:9.05pt;mso-wrap-distance-right:9.05pt;mso-wrap-distance-top:0pt;mso-wrap-distance-bottom:0pt;margin-top:3.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hd w:fill="FFFFFF" w:val="clear"/>
        <w:spacing w:before="120" w:after="0"/>
        <w:jc w:val="center"/>
        <w:rPr>
          <w:b/>
          <w:b/>
        </w:rPr>
      </w:pPr>
      <w:r>
        <w:rPr>
          <w:b/>
          <w:sz w:val="32"/>
        </w:rPr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bunurilor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  <w:lang w:val="en-US"/>
        </w:rPr>
        <w:t>Brigada 1 Infanterie Motorizat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263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shd w:fill="FFFFFF" w:val="clear"/>
          <w:lang w:val="en-US"/>
        </w:rPr>
        <w:t>mun. Bălți, str. 31 august 2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en-US"/>
        </w:rPr>
        <w:t>0231-22-400; 079707668 (Vitali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43"/>
        <w:gridCol w:w="1701"/>
        <w:gridCol w:w="1584"/>
      </w:tblGrid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numi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ant</w:t>
            </w:r>
            <w:r>
              <w:rPr>
                <w:bCs/>
                <w:sz w:val="24"/>
                <w:szCs w:val="24"/>
                <w:lang w:val="ro-RO"/>
              </w:rPr>
              <w:t>itatea solicitat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Un</w:t>
            </w:r>
            <w:r>
              <w:rPr>
                <w:bCs/>
                <w:sz w:val="24"/>
                <w:szCs w:val="24"/>
                <w:lang w:val="ro-RO"/>
              </w:rPr>
              <w:t>itatea de măsură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ă adezivă 48*90*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ă adezivă 12mm*33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oabe N10 DL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oabe N 24/6 518 DL (1000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i creion 36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 arhiv 50mm neagră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a Dosar plastic cu sina (ver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ector-creion  m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lii A4 30mcm (100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h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lame 28 mm (100 buc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lame 50 mm (100 buc) 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Hîrtie xerox A4 Maestro Standart </w:t>
            </w:r>
            <w:r>
              <w:rPr>
                <w:sz w:val="24"/>
                <w:szCs w:val="24"/>
                <w:lang w:val="en-US"/>
              </w:rPr>
              <w:t>(80 gr/m, 500 fo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6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h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Hîrtie xerox A3 Maestro Stand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h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iet 48 foi mat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Registru 96 foi matem.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lou 555AH A alb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Plic 3445 A5 alb orizontal/ban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o-RO"/>
              </w:rPr>
              <w:t>Plic 4040 C4 alb vertical 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ic 2040 DL alb 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o-RO"/>
              </w:rPr>
              <w:t xml:space="preserve">Plic pachet A4 kraf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reion simplu MARCO 700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 dosar plastic cu sină HJ-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 hîrtie dosar cu s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lou cu ulei „Piano Maxriter” ro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lou cu ulei „Piano Maxriter” alb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ator N2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lastilină multicoloră 120g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ţă de cancelarie (capron) N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foto A4 (20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i vatman 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ou cu gel AH 801 A alb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ou cu gel AH 801 A roș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marchere 8550 (4 culo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i calica A1 52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aloarea estimată a achiziţiei, fără TVA, lei:   25000,00 le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31 decembrie 2022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/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126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Specificația tehnic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Formularul informativ despre 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Formularul 3.3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xtras din registru persoanelor juridice/ Certificat de înregistr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pie, confirmată </w:t>
            </w:r>
            <w:r>
              <w:rPr>
                <w:iCs/>
                <w:lang w:val="en-US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asigurarea executării întregului pachet de cerințe cu cea mai mare reducere față de prețurile de pe site-ul oficial al ofertantului (</w:t>
      </w:r>
      <w:r>
        <w:rPr>
          <w:b/>
          <w:bCs/>
          <w:i/>
          <w:iCs/>
          <w:sz w:val="24"/>
          <w:szCs w:val="24"/>
          <w:u w:val="single"/>
          <w:lang w:val="en-US"/>
        </w:rPr>
        <w:t>preferabil regiunea mun. Bălți</w:t>
      </w:r>
      <w:r>
        <w:rPr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  <w:r>
        <w:rPr>
          <w:sz w:val="24"/>
          <w:szCs w:val="24"/>
          <w:lang w:val="en-US"/>
        </w:rPr>
        <w:t>conform SIA RSAP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sz w:val="24"/>
          <w:szCs w:val="24"/>
          <w:lang w:val="en-US"/>
        </w:rPr>
        <w:t>3</w:t>
      </w:r>
      <w:r>
        <w:rPr>
          <w:sz w:val="24"/>
          <w:szCs w:val="24"/>
          <w:shd w:fill="FFFFFF" w:val="clear"/>
          <w:lang w:val="en-US"/>
        </w:rPr>
        <w:t>0 de zil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</w:t>
      </w:r>
      <w:r>
        <w:rPr>
          <w:sz w:val="24"/>
          <w:szCs w:val="24"/>
          <w:shd w:fill="FFFFFF" w:val="clear"/>
          <w:lang w:val="en-US"/>
        </w:rPr>
        <w:t>română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fill="FFFFFF" w:val="clear"/>
        <w:spacing w:before="120" w:after="0"/>
        <w:rPr/>
      </w:pPr>
      <w:r>
        <w:rPr>
          <w:b/>
          <w:sz w:val="24"/>
          <w:szCs w:val="24"/>
          <w:lang w:val="en-US"/>
        </w:rPr>
        <w:t xml:space="preserve">pentru achiziții al Bg. 1 I.Mo.:              </w:t>
      </w:r>
      <w:r>
        <w:rPr>
          <w:b/>
          <w:sz w:val="24"/>
          <w:szCs w:val="24"/>
          <w:shd w:fill="FFFFFF" w:val="clear"/>
          <w:lang w:val="en-US"/>
        </w:rPr>
        <w:t>Sergiu STIHARI</w:t>
      </w:r>
      <w:r>
        <w:rPr>
          <w:b/>
          <w:sz w:val="24"/>
          <w:szCs w:val="24"/>
          <w:lang w:val="en-US"/>
        </w:rPr>
        <w:t xml:space="preserve">      _________________          L.Ș.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9:00Z</dcterms:created>
  <dc:creator>Admin</dc:creator>
  <dc:description/>
  <cp:keywords/>
  <dc:language>en-US</dc:language>
  <cp:lastModifiedBy>vladimir.mosneguta</cp:lastModifiedBy>
  <cp:lastPrinted>2021-01-25T14:45:00Z</cp:lastPrinted>
  <dcterms:modified xsi:type="dcterms:W3CDTF">2022-03-01T19:08:00Z</dcterms:modified>
  <cp:revision>82</cp:revision>
  <dc:subject/>
  <dc:title>ACHIZIŢII PUBLICE</dc:title>
</cp:coreProperties>
</file>