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executarea lucrărilor de  ”Reparație curentă a str. Feroviarilor, prin instalarea îmbrăcămintei din beton cu ciment, a porțiunii de drum de la casa de locuit nr.117 pînă la casa de locuit nr.139”,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 xml:space="preserve">Lot 1: </w:t>
            </w:r>
            <w:r>
              <w:rPr>
                <w:b/>
                <w:sz w:val="18"/>
                <w:szCs w:val="24"/>
                <w:lang w:val="ro-RO"/>
              </w:rPr>
              <w:t>Reparație curentă a str. Feroviarilor, prin instalarea îmbrăcămintei din beton cu ciment, a porțiunii de drum de la casa de locuit nr.117 pînă la casa de locuit nr.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750 000,00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750 000,00 / 900 000,00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</w:t>
      </w:r>
      <w:r>
        <w:rPr>
          <w:b/>
          <w:sz w:val="24"/>
          <w:szCs w:val="24"/>
          <w:u w:val="single"/>
          <w:shd w:fill="FFFFFF" w:val="clear"/>
          <w:lang w:val="ro-RO"/>
        </w:rPr>
        <w:t>5 luni a.2019</w:t>
      </w:r>
      <w:r>
        <w:rPr>
          <w:b/>
          <w:sz w:val="24"/>
          <w:szCs w:val="24"/>
          <w:u w:val="single"/>
          <w:lang w:val="ro-RO"/>
        </w:rPr>
        <w:t>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462" w:type="dxa"/>
        <w:jc w:val="left"/>
        <w:tblInd w:w="-71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2683"/>
        <w:gridCol w:w="6836"/>
        <w:gridCol w:w="3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aranția bancară 1% din prețul ofertei fără TV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cența de activitate (inclusiv anex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ţii cu privire la obligaţiile contractuale faţă de alţi beneficiari 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formații privind subcontractanții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privind asociere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– minim 5 a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Formularul F 3.9 confirmat  prin semnătură electronică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E va anexa copii ale contractelor de antrepriză, procese-verbale de recepție finală a lucrărilor similare, cu aplicarea semnăturii electron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  prin semnătură electronică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 utilaje speciale pentru executarea lucrărilor solicitate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entru confirmarea disponibilității utilajului respectiv agentul economic prezintă copiile pașapoartelor tehnice și/sau a contractelor de arendă cu aplicarea  semnăturii electronice 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  prin semnătură electronică</w:t>
              <w:b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conformitate pentru beton cu cime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ponibilitate de bani lichizi sau capital circulant, de resurse creditare sau alte mijloace financiar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gal sau mai mult decît  90 000,00  lei cu TVA, emisă de o bancă și confirmată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</w:rPr>
              <w:t xml:space="preserve">Termenul garanției lucrărilor - </w:t>
            </w:r>
            <w:r>
              <w:rPr>
                <w:color w:val="000000"/>
                <w:sz w:val="18"/>
                <w:lang w:val="ro-RO"/>
              </w:rPr>
              <w:t>5</w:t>
            </w:r>
            <w:r>
              <w:rPr>
                <w:color w:val="000000"/>
                <w:sz w:val="18"/>
              </w:rPr>
              <w:t xml:space="preserve"> an</w:t>
            </w:r>
            <w:r>
              <w:rPr>
                <w:color w:val="000000"/>
                <w:sz w:val="18"/>
                <w:lang w:val="ro-RO"/>
              </w:rPr>
              <w:t>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7%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i/>
                <w:color w:val="000000"/>
                <w:sz w:val="18"/>
                <w:szCs w:val="22"/>
                <w:lang w:val="en-US"/>
              </w:rPr>
              <w:t>Garanția de buna execuție (emisă de o bancă comercială) conform formularului F3.4</w:t>
            </w:r>
            <w:r>
              <w:rPr>
                <w:color w:val="000000"/>
                <w:sz w:val="14"/>
                <w:szCs w:val="18"/>
                <w:lang w:val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val="ro-RO"/>
              </w:rPr>
              <w:t>la semnarea contractului, pentru agentul economic cîștigă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 ______________________-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 va cuprinde următoarele formulare: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lang w:val="ro-RO"/>
        </w:rPr>
        <w:t>Formularul ofertei (</w:t>
      </w:r>
      <w:r>
        <w:rPr>
          <w:lang w:val="ro-RO"/>
        </w:rPr>
        <w:t>F3.1</w:t>
      </w:r>
      <w:r>
        <w:rPr>
          <w:b w:val="false"/>
          <w:lang w:val="ro-RO"/>
        </w:rPr>
        <w:t>);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lang w:val="ro-RO"/>
        </w:rPr>
        <w:t>Scrisoare de garanția bancară (</w:t>
      </w:r>
      <w:r>
        <w:rPr>
          <w:lang w:val="ro-RO"/>
        </w:rPr>
        <w:t>F3.2</w:t>
      </w:r>
      <w:r>
        <w:rPr>
          <w:b w:val="false"/>
          <w:lang w:val="ro-RO"/>
        </w:rPr>
        <w:t>) în original;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Oferta tehnică conform caietului de sarcini;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lang w:val="ro-RO"/>
        </w:rPr>
        <w:t xml:space="preserve">Orice alt document cerut în punctul 3 din </w:t>
      </w:r>
      <w:r>
        <w:rPr>
          <w:lang w:val="ro-RO"/>
        </w:rPr>
        <w:t>FDA</w:t>
      </w:r>
      <w:r>
        <w:rPr>
          <w:b w:val="false"/>
          <w:lang w:val="ro-RO"/>
        </w:rPr>
        <w:t>;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>Documentul unic de achiziții european</w:t>
      </w:r>
      <w:r>
        <w:rPr>
          <w:color w:val="000000"/>
          <w:lang w:val="ro-RO"/>
        </w:rPr>
        <w:t xml:space="preserve"> (DUAE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4F81BD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;Times New Roman" w:hAnsi="Times New Roman;Times New Roman" w:cs="Times New Roman;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dec.primaria.balti@mail.ru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2:00Z</dcterms:created>
  <dc:creator>Computer</dc:creator>
  <dc:description/>
  <cp:keywords/>
  <dc:language>en-US</dc:language>
  <cp:lastModifiedBy>User</cp:lastModifiedBy>
  <cp:lastPrinted>2019-04-01T17:21:00Z</cp:lastPrinted>
  <dcterms:modified xsi:type="dcterms:W3CDTF">2019-04-02T14:21:00Z</dcterms:modified>
  <cp:revision>8</cp:revision>
  <dc:subject/>
  <dc:title/>
</cp:coreProperties>
</file>