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nr. </w:t>
                  </w:r>
                  <w:hyperlink r:id="rId2" w:tgtFrame="_blank">
                    <w:r>
                      <w:rPr>
                        <w:rStyle w:val="InternetLink"/>
                        <w:color w:val="000000" w:themeColor="text1"/>
                        <w:sz w:val="23"/>
                        <w:szCs w:val="23"/>
                        <w:u w:val="none"/>
                      </w:rPr>
                      <w:t>ocds-b3wdp1-MD-1560430172778</w:t>
                    </w:r>
                  </w:hyperlink>
                  <w:r>
                    <w:rPr>
                      <w:color w:val="000000" w:themeColor="text1"/>
                      <w:sz w:val="23"/>
                      <w:szCs w:val="23"/>
                    </w:rPr>
                    <w:t xml:space="preserve"> din 13.06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flu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flu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econ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econ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econ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econ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ope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eb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ldare cu mop p/pod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turi mal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turi p/cur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ie moale p/spalare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sinelor cu piuli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este taie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este (</w:t>
                  </w:r>
                  <w:r>
                    <w:rPr>
                      <w:sz w:val="20"/>
                      <w:szCs w:val="20"/>
                    </w:rPr>
                    <w:t>плоскогубцы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ocan  lăcătușe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ch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80" w:hanging="0"/>
                    <w:outlineLvl w:val="0"/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>Diblu cu guler c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80" w:hanging="0"/>
                    <w:outlineLvl w:val="0"/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>surub c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>Diblu cu guler cu surub c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de șurubeln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Șurubelniță fig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Șurubelniță fig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Șurubelniță p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 ch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ee p/u țăvi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hee p/u </w:t>
                  </w:r>
                  <w:r>
                    <w:rPr>
                      <w:sz w:val="20"/>
                      <w:szCs w:val="20"/>
                    </w:rPr>
                    <w:t>țăvi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blu future cu șuru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ee frances</w:t>
                  </w:r>
                  <w:r>
                    <w:rPr>
                      <w:sz w:val="20"/>
                      <w:szCs w:val="20"/>
                    </w:rPr>
                    <w:t>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graf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ez de lac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 abraziv p/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 abraziv p/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 abraziv p/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eta p/măsu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eta p/măsu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63" w:hanging="0"/>
                    <w:outlineLvl w:val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>Rola abrazi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TOTAL  Lotul </w:t>
                  </w:r>
                  <w:r>
                    <w:rPr>
                      <w:b/>
                      <w:lang w:val="ro-MO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zolvant 64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ii p/vops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ii p/vops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nsula pentru văruit cu miner din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alba</w:t>
                  </w:r>
                  <w:bookmarkStart w:id="0" w:name="_GoBack"/>
                  <w:bookmarkEnd w:id="0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galbe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neag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albast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mar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 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sca de sud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zi de sud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zi de sud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outlineLvl w:val="0"/>
                    <w:rPr>
                      <w:bCs/>
                      <w:color w:val="000000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val="en-US"/>
                    </w:rPr>
                    <w:t>Bagheta TIG 308 LSi 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inet conic din alam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inet conic din alam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inet conic din alam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îlți 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omut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u aram</w:t>
                  </w:r>
                  <w:r>
                    <w:rPr>
                      <w:sz w:val="20"/>
                      <w:szCs w:val="20"/>
                    </w:rPr>
                    <w:t>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Furtun gaz galb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6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6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before="0" w:after="168"/>
                    <w:jc w:val="both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Foarfeca de grădină (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секатор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before="0" w:after="168"/>
                    <w:jc w:val="both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Foarfeca de grădină pentru tufari , gard v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jc w:val="both"/>
                    <w:outlineLvl w:val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Clei adeziv P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ar hidratat in s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c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220000-0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44379-B48C-414B-B095-E123E9539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5</Pages>
  <Words>679</Words>
  <Characters>3872</Characters>
  <CharactersWithSpaces>45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19T07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