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 N 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tom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natural 100% ambalata borcan 3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osii suc de tom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9.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en-US"/>
              </w:rPr>
              <w:t>Calitate superioara, natural 100% bocan 0.6-0.9 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ă de roș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.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litate superioara,  ambalat in borcane a cite 0,720  kg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d7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2AAB4-72F3-4DB4-A113-E3AC1754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2-12-19T13:1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