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alimentare cu apa cu conectarea la sonda arteziana proiectata si a sistemului de dezvoltare a apei situat in raionul Hincesti, satul Cior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-23-A-1-SAC-2-4-2 Sonda arteziana platforma A. Construct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m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 ziduri curbe pina la 6 m inaltime inclusiv,  sprijinirile fiind inclu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2,0 m, in teren fara apa subterana Beton B15=0.9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6 (0,39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9 (0,59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9a (0,59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КЦП1-20-1(0,51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КЦО-1(0,02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i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din fonta cu rama de tip 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elor cu tuburi din azbociment, asamblate  cu mufe din azbociment si inel de cauciuc, avind lungimea de 3 m si diametru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4I K=0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 montarea si cimentarea tevii de protectie la trecerea conductelor prin ziduri, avind diametrul de 200mm, l=2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 montarea si cimentarea tevii de protectie la trecerea conductelor prin ziduri, avind diametrul de 50mm, l=200mm (Сальник набивой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scade 1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3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F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2 strat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4:00Z</dcterms:created>
  <dc:creator>Artur Carp</dc:creator>
  <dc:description/>
  <dc:language>en-US</dc:language>
  <cp:lastModifiedBy>Admin</cp:lastModifiedBy>
  <dcterms:modified xsi:type="dcterms:W3CDTF">2025-03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