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1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 operatorului economic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Ă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cs="Times New Roman" w:ascii="Times New Roman" w:hAnsi="Times New Roman"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T-307/12-24 Sistem de supraveghere video, inclusiv montare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 contractului de achiziţie anunţate de beneficiar)</w:t>
      </w:r>
    </w:p>
    <w:p>
      <w:pPr>
        <w:pStyle w:val="Normal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-menţionat, şi anume:</w:t>
      </w:r>
    </w:p>
    <w:p>
      <w:pPr>
        <w:pStyle w:val="ListParagraph"/>
        <w:widowControl w:val="false"/>
        <w:numPr>
          <w:ilvl w:val="0"/>
          <w:numId w:val="1"/>
        </w:numPr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contextualSpacing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</w:rPr>
        <w:t>Furnizarea (executarea, prestarea):</w:t>
      </w:r>
    </w:p>
    <w:p>
      <w:pPr>
        <w:pStyle w:val="ListParagraph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ind w:left="1080" w:hanging="0"/>
        <w:contextualSpacing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tbl>
      <w:tblPr>
        <w:tblStyle w:val="2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549"/>
        <w:gridCol w:w="992"/>
        <w:gridCol w:w="710"/>
        <w:gridCol w:w="1560"/>
        <w:gridCol w:w="1276"/>
        <w:gridCol w:w="1416"/>
        <w:gridCol w:w="1702"/>
      </w:tblGrid>
      <w:tr>
        <w:trPr>
          <w:trHeight w:val="459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. de măsură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ate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Le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Le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</w:tr>
      <w:tr>
        <w:trPr>
          <w:trHeight w:val="314" w:hRule="atLeast"/>
        </w:trPr>
        <w:tc>
          <w:tcPr>
            <w:tcW w:w="1076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Lot 1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ucursala “RETÎ Centru”, or. Vatra</w:t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istem de supraveghere video, inclusiv montarea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ablu extern UTP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ablu optic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6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Cablu Alimentare 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Hard disk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onector terminal de fibra optica 2.5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ox optic terminal de abonat 1 si 2 fibre (FTTH)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FO Patch-cord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FP module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onector RJ-45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4 МP Camera Video IP + cutie de joncțiune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SWITCH POE 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NVR 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witch (comutator de rețea)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Calculator Monitorizare Video 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ursa de Alimentare de Rezerva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Dulap Metalic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Dulap de Telecomunicatii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Elemente de Fixare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Soft de Monitorizare 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Lucrări de montare</w:t>
            </w:r>
          </w:p>
        </w:tc>
        <w:tc>
          <w:tcPr>
            <w:tcW w:w="1702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istem Semnalizare Pază Automată, inclusiv montarea</w:t>
            </w:r>
          </w:p>
        </w:tc>
        <w:tc>
          <w:tcPr>
            <w:tcW w:w="992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entrală de alarmă cu Sursă de Alimentare 12V/5A încorporată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Tastatura  LCD 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etector Magnetic 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Detector Combinat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Sirenă cu fir 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ateria etanșă plumb-acid VRLA 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ablu semnal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Furtun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lipsa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4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Lucrări de montare</w:t>
            </w:r>
          </w:p>
        </w:tc>
        <w:tc>
          <w:tcPr>
            <w:tcW w:w="1702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6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1076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ot 2: Sucursala “RETÎ Sud”, or.Comrat</w:t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istem de supraveghere video, inclusiv montarea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ablu extern UTP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ablu optic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Cablu Alimentare 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en-US" w:bidi="ar-SA"/>
              </w:rPr>
              <w:t>Hard disk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onector terminal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ox optic terminal 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FO Patch-cord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FP module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onector RJ-45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 МP Camera Video IP + cutie de joncțiune 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SWITCH POE 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NVR 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witch (comutator de rețea)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Calculator Monitorizare Video 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Sursa de Alimentare de Rezerva 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ulap Metalic 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ulap de Telecomunicatii 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Elemente de Fixare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Soft de Monitorizare 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Lucrări de montare</w:t>
            </w:r>
          </w:p>
        </w:tc>
        <w:tc>
          <w:tcPr>
            <w:tcW w:w="1702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istem Semnalizare Pază Automată, inclusiv montarea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entrală de alarmă cu Sursă de Alimentare 12V/5A încorporată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Tastatura  LCD 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tector magnetic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tector Combinat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MD" w:bidi="ar-SA"/>
              </w:rPr>
              <w:t xml:space="preserve">Sirena cu fir 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1F1F1F"/>
                <w:kern w:val="0"/>
                <w:sz w:val="22"/>
                <w:szCs w:val="22"/>
                <w:lang w:eastAsia="ru-MD" w:bidi="ar-SA"/>
              </w:rPr>
              <w:t>Bateria etanșă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1F1F1F"/>
                <w:kern w:val="0"/>
                <w:sz w:val="22"/>
                <w:szCs w:val="22"/>
                <w:lang w:eastAsia="ru-MD" w:bidi="ar-SA"/>
              </w:rPr>
              <w:t>Cablu semnal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ub gofrat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9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lipsa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3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ucrări de montare</w:t>
            </w:r>
          </w:p>
        </w:tc>
        <w:tc>
          <w:tcPr>
            <w:tcW w:w="1702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6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6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ă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lei, fără TV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uma în litere şi în cifre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 _____________________________________________________lei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uma în litere şi în cifre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de executare:__________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 completează în mod obligatoriu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. Termen de garanție pentru lucrările executate </w:t>
      </w:r>
      <w:r>
        <w:rPr>
          <w:rFonts w:cs="Times New Roman" w:ascii="Times New Roman" w:hAnsi="Times New Roman"/>
          <w:i/>
        </w:rPr>
        <w:t>(termen minim acceptat - 3 ani din data semnării Procesului verbal de recepție la terminarea lucrărilor):_____________________________________________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 completează în mod obligatoriu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Termen de garanție pentru echipamentele livrate </w:t>
      </w:r>
      <w:r>
        <w:rPr>
          <w:rFonts w:cs="Times New Roman" w:ascii="Times New Roman" w:hAnsi="Times New Roman"/>
          <w:i/>
        </w:rPr>
        <w:t>( termen minim acceptat - minim 36 lu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in data semnării Procesului verbal de recepție la terminarea lucrărilor</w:t>
      </w:r>
      <w:r>
        <w:rPr>
          <w:rFonts w:cs="Times New Roman" w:ascii="Times New Roman" w:hAnsi="Times New Roman"/>
        </w:rPr>
        <w:t>): ___________________________________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 completează în mod obligatoriu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VI. Terme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e remediere a deficiențelor în perioada de garanție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i/>
        </w:rPr>
        <w:t>15 zile lucrătoare din momentul notificării</w:t>
      </w:r>
      <w:r>
        <w:rPr>
          <w:rFonts w:cs="Times New Roman" w:ascii="Times New Roman" w:hAnsi="Times New Roman"/>
        </w:rPr>
        <w:t>):</w:t>
      </w:r>
      <w:r>
        <w:rPr>
          <w:rFonts w:cs="Times New Roman" w:ascii="Times New Roman" w:hAnsi="Times New Roman"/>
          <w:u w:val="single"/>
        </w:rPr>
        <w:t xml:space="preserve">                           _________________________________________________________________________________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 completează în mod obligatoriu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</w:rPr>
        <w:t>(semnătura) şi  L.Ş.</w:t>
      </w:r>
      <w:bookmarkStart w:id="0" w:name="_GoBack"/>
      <w:bookmarkEnd w:id="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71a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f95fed"/>
    <w:rPr>
      <w:rFonts w:ascii="Baltica RR" w:hAnsi="Baltica RR" w:eastAsia="Times New Roman" w:cs="Times New Roman"/>
      <w:sz w:val="24"/>
      <w:szCs w:val="20"/>
      <w:lang w:val="ro-RO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f95fed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f95fed"/>
    <w:pPr>
      <w:suppressAutoHyphens w:val="true"/>
      <w:spacing w:lineRule="auto" w:line="240" w:before="0" w:after="0"/>
    </w:pPr>
    <w:rPr>
      <w:rFonts w:ascii="Baltica RR" w:hAnsi="Baltica RR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5fe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39"/>
    <w:rsid w:val="00f95fe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1"/>
    <w:uiPriority w:val="39"/>
    <w:rsid w:val="00f95f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70</Words>
  <Characters>3821</Characters>
  <CharactersWithSpaces>4483</CharactersWithSpaces>
  <Paragraphs>8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2:08:00Z</dcterms:created>
  <dc:creator>Popova Olga D.</dc:creator>
  <dc:description/>
  <dc:language>en-US</dc:language>
  <cp:lastModifiedBy>Popova Olga D.</cp:lastModifiedBy>
  <dcterms:modified xsi:type="dcterms:W3CDTF">2024-12-31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